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n-US"/>
        </w:rPr>
      </w:pPr>
      <w:r>
        <w:rPr>
          <w:b/>
          <w:lang w:val="en-US"/>
        </w:rPr>
        <w:t>THE ROLE OF VIRTUE IN LEGAL JUSTIFICATION</w:t>
      </w:r>
    </w:p>
    <w:p>
      <w:pPr>
        <w:pStyle w:val="Normal"/>
        <w:spacing w:lineRule="auto" w:line="360"/>
        <w:jc w:val="center"/>
        <w:rPr>
          <w:b/>
          <w:b/>
          <w:lang w:val="en-US"/>
        </w:rPr>
      </w:pPr>
      <w:r>
        <w:rPr>
          <w:b/>
          <w:lang w:val="en-US"/>
        </w:rPr>
      </w:r>
    </w:p>
    <w:p>
      <w:pPr>
        <w:pStyle w:val="Normal"/>
        <w:spacing w:lineRule="auto" w:line="360"/>
        <w:jc w:val="center"/>
        <w:rPr>
          <w:lang w:val="en-US"/>
        </w:rPr>
      </w:pPr>
      <w:r>
        <w:rPr>
          <w:lang w:val="en-US"/>
        </w:rPr>
        <w:t>Amalia Amaya</w:t>
      </w:r>
    </w:p>
    <w:p>
      <w:pPr>
        <w:pStyle w:val="Normal"/>
        <w:spacing w:lineRule="auto" w:line="360"/>
        <w:jc w:val="center"/>
        <w:rPr>
          <w:lang w:val="en-US"/>
        </w:rPr>
      </w:pPr>
      <w:r>
        <w:rPr>
          <w:lang w:val="en-US"/>
        </w:rPr>
        <w:t>National Autonomous University of Mexico</w:t>
      </w:r>
    </w:p>
    <w:p>
      <w:pPr>
        <w:pStyle w:val="Normal"/>
        <w:spacing w:lineRule="auto" w:line="360"/>
        <w:jc w:val="center"/>
        <w:rPr>
          <w:lang w:val="en-US"/>
        </w:rPr>
      </w:pPr>
      <w:r>
        <w:rPr>
          <w:lang w:val="en-US"/>
        </w:rPr>
        <w:t>Institute for Philosophical Research</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I</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concept of a virtue is central in contemporary ethics and epistemology. The revival of virtue ethics was launched by Anscombe’s important article “Modern Moral Philosophy”, in 1958, and has been developed, since then, into one of the three major approaches in normative ethics, together with deontology and consequentialism. Virtue ethics puts a primary emphasis on aretaic concepts rather than emphasizing duties or rules or the consequences of actions. In epistemology, there has also been a turn to virtue. Sosa, in 1980, first vindicated the relevance of the concept of a virtue in epistemology in his seminal paper “The Raft and the Pyramid”. The central idea of virtue epistemology is that normative properties of beliefs should be understood in terms of the epistemic virtues of agents, rather than the other way around. Virtue epistemology is one of the most important developments in contemporary epistemology. In law, however, with few exceptions, there has not been a comparable trend towards explaining normativity on the model of virtue theory. The concept of a virtue is a quite neglected one in contemporary philosophy of law. Nonetheless, the importance of the virtues in law was recognized from the very beginnings of the philosophical reflection about the law. Both Plato and, above all, Aristotle gave to virtues an important role in explaining law and adjudication. Virtues were also central to Aquinas’ theory of natural law, but their role has been at best marginal in contemporary natural law theories. In the dominant approach to philosophy of law in the 20</w:t>
      </w:r>
      <w:r>
        <w:rPr>
          <w:vertAlign w:val="superscript"/>
          <w:lang w:val="en-US"/>
        </w:rPr>
        <w:t>th</w:t>
      </w:r>
      <w:r>
        <w:rPr>
          <w:lang w:val="en-US"/>
        </w:rPr>
        <w:t xml:space="preserve"> Century, i.e., legal positivism, virtues do not have any place within the theory.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Recently, there has been an increasing interest among legal scholars on the virtues. Lawrence Solum, who coined the term ‘virtue jurisprudence’ has probably been the most active advocate of introducing the notions of virtue and vice in legal analysis. There has also been some work done on the relevance of Aristotle to law, particularly, to criminal law. However, as of now, there is only one single book on virtue jurisprudence, which has been published this year.</w:t>
      </w:r>
      <w:r>
        <w:rPr>
          <w:rStyle w:val="FootnoteCharacters"/>
          <w:rStyle w:val="FootnoteAnchor"/>
          <w:lang w:val="en-US"/>
        </w:rPr>
        <w:footnoteReference w:id="2"/>
      </w:r>
      <w:r>
        <w:rPr>
          <w:lang w:val="en-US"/>
        </w:rPr>
        <w:t xml:space="preserve"> I think that this illustrates the poor development of the aretaic theory of law, which is even more drastic if we compare it with virtue ethics or virtue epistemology. </w:t>
      </w:r>
    </w:p>
    <w:p>
      <w:pPr>
        <w:pStyle w:val="Normal"/>
        <w:spacing w:lineRule="auto" w:line="360"/>
        <w:jc w:val="both"/>
        <w:rPr>
          <w:lang w:val="en-US"/>
        </w:rPr>
      </w:pPr>
      <w:r>
        <w:rPr>
          <w:lang w:val="en-US"/>
        </w:rPr>
      </w:r>
    </w:p>
    <w:p>
      <w:pPr>
        <w:pStyle w:val="Normal"/>
        <w:spacing w:lineRule="auto" w:line="360"/>
        <w:jc w:val="both"/>
        <w:rPr/>
      </w:pPr>
      <w:r>
        <w:rPr>
          <w:lang w:val="en-US"/>
        </w:rPr>
        <w:tab/>
        <w:t xml:space="preserve">There are many potential applications of virtue theory to law. One could hold an aretaic theory of law, according to which the aim of the law is to make citizens virtuous. One could develop a theory of legal ethics on a model of virtues, as some scholars have started to do. Virtue theory could also be applied to examine problems in diverse areas of the law, beyond criminal law, such as torts, evidence law, or constitutional law. Virtue approaches to justice, which is arguably, a pivotal virtue in law and the more legal of the virtues, could be developed as well. Finally, one could also develop an aretaic approach to adjudication, that is, an account that explains in aretaic terms the conditions under which legal decisions are justified. In what follows, I shall focus on the possibilities of developing a virtue-based account of adjudication. First, I shall provide some reasons why one might find an aretaic approach to legal justification appealing. Secondly, I shall distinguish different versions of virtue jurisprudence, depending on the role that they assign to virtue in a theory of justification. Last, I shall explore some of the implications of an aretaic approach to legal justification to the theory of legal reasoning. </w:t>
      </w:r>
    </w:p>
    <w:p>
      <w:pPr>
        <w:pStyle w:val="Normal"/>
        <w:spacing w:lineRule="auto" w:line="360"/>
        <w:jc w:val="both"/>
        <w:rPr>
          <w:lang w:val="en-US"/>
        </w:rPr>
      </w:pPr>
      <w:r>
        <w:rPr>
          <w:lang w:val="en-US"/>
        </w:rPr>
      </w:r>
    </w:p>
    <w:p>
      <w:pPr>
        <w:pStyle w:val="Normal"/>
        <w:spacing w:lineRule="auto" w:line="360"/>
        <w:jc w:val="center"/>
        <w:rPr>
          <w:lang w:val="en-US"/>
        </w:rPr>
      </w:pPr>
      <w:r>
        <w:rPr>
          <w:lang w:val="en-US"/>
        </w:rPr>
        <w:t>II</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There is a variety of views in contemporary legal theory about the nature of legal justification. Legal positivists of sorts, natural law theories, legal realists, critical legal studies, and economic analysis of law are some of the competing theories of adjudication. Despite this variety, however, the landscape of contemporary legal theory may be divided, I would argue, into two main camps: those theories of adjudication which assume an instrumentalist conception of practical reason and those which implicitly rely on a rule-based conception of practical reason. According to the former group, which I shall refer to as “consequentialism”, legal reasoning is of an instrumentalist kind. Legal decision-makers, on this view, should promote the realization of a number of social goals. Justified decisions are, on this approach, those decisions which have the best consequences, that is, those decisions which best advance a given set of social goals. There are, to be sure, important differences among what I have referred to as the “consequentialist” camp. These differences result primarily from the type of goals that are taken to be pivotal in legal decision-making. On some versions, legal decision-makers are expected to maximize utilities, e.g., economic analysis of law. Other versions seek primarily to redress the balance between social groups, empowering groups which are whose weakness is, it is argued, reinforced by current legal arrangements (e.g., critical legal studies, feminist jurisprudence, and race theory). But what all these views, despite differences, have in common is a commitment to the idea that legal reasoning, that is, law applying, is a matter of maximizing some social end, economic value, or what have you which, it is argued, the law is meant to advance. The law is, on this view, a “means” to an end.</w:t>
      </w:r>
      <w:r>
        <w:rPr>
          <w:rStyle w:val="FootnoteCharacters"/>
          <w:rStyle w:val="FootnoteAnchor"/>
          <w:lang w:val="en-US"/>
        </w:rPr>
        <w:footnoteReference w:id="3"/>
      </w:r>
    </w:p>
    <w:p>
      <w:pPr>
        <w:pStyle w:val="Normal"/>
        <w:spacing w:lineRule="auto" w:line="360"/>
        <w:jc w:val="both"/>
        <w:rPr>
          <w:lang w:val="en-US"/>
        </w:rPr>
      </w:pPr>
      <w:r>
        <w:rPr>
          <w:lang w:val="en-US"/>
        </w:rPr>
      </w:r>
    </w:p>
    <w:p>
      <w:pPr>
        <w:pStyle w:val="Normal"/>
        <w:spacing w:lineRule="auto" w:line="360"/>
        <w:jc w:val="both"/>
        <w:rPr/>
      </w:pPr>
      <w:r>
        <w:rPr>
          <w:lang w:val="en-US"/>
        </w:rPr>
        <w:tab/>
        <w:t>In sharp contrast, “the normativists” hold that legal reasoning consists first and foremost in rule application. Legal decision-making, on this view, involves the application to the particular case of a set of legal norms. Thus, decisions are justified provided they can be shown to be grounded on applicable norms. Formalists, legal positivists, and natural law theories can be grouped under the normativist heading. While all these schools of legal thought endorse a rule-based approach to legal justification, they differ dramatically with regard to the kind of rules that they take to be relevant to legal reasoning. Whereas formalists restrict the kind of reasons that are relevant to explicit legal rules, legal positivists endorse a broader view of the relevant norms. According to the legal positivist, decisions are justified as long as they may be derived from either legal rules or legal principles. Besides, it is not necessary for those decisions to be justified that they be shown to deductively derive from those norms, but weaker forms of inference are also allowed. Last, in contrast to both the formalist and the legal positivist, the natural law theorist singles out a set of norms as potential justifiers for legal decisions that is both narrower and broader than the set of norms which legal positivists and formalists take to be relevant to legal decision-making. It is narrower, because only some subset of the legal norms, namely, those that pass a “morality test” provide justifying grounds for a legal decision. But it is also broader, for moral norms, alongside with legal norms, are allowed to enter into the process of legal justification.</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ab/>
        <w:t>Normativism and consequentialism have made significant progress in explaining the relevance of rules and consequences, respectively, to legal decision-making. There are, however, some problems with the way in which both the normativist and the consequentialist understand adjudication. These problems are the following:</w:t>
      </w:r>
    </w:p>
    <w:p>
      <w:pPr>
        <w:pStyle w:val="Normal"/>
        <w:spacing w:lineRule="auto" w:line="360"/>
        <w:jc w:val="both"/>
        <w:rPr>
          <w:lang w:val="en-US"/>
        </w:rPr>
      </w:pPr>
      <w:r>
        <w:rPr>
          <w:lang w:val="en-US"/>
        </w:rPr>
      </w:r>
    </w:p>
    <w:p>
      <w:pPr>
        <w:pStyle w:val="Normal"/>
        <w:spacing w:lineRule="auto" w:line="360"/>
        <w:jc w:val="both"/>
        <w:rPr/>
      </w:pPr>
      <w:r>
        <w:rPr>
          <w:lang w:val="en-US"/>
        </w:rPr>
        <w:tab/>
        <w:t>1. There seem to be good reasons to think that legal justification is not strictly rule-governed. There is, arguably, no complete set of rules sufficient for giving a determinate answer to a particular legal case. Rule application, in short, cannot be all there is to legal justification. This tells against any attempt to model legal justification on a model of norms. It is worth noticing that appealing to principles, in addition to rules, does not help us dispose of the problem, for legal judgment cannot be forced into a strictly norm-governed model anymore than it can forced into a rule-governed model.</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ab/>
        <w:t>2. The solution to the problem of the indeterminacy of legal norms cannot be, however, the skepticism about rules endorsed by instrumentalism. The law might well be a useful instrument for pursuing certain goods, but the way in which it may help us advance a particular social project is one in which legal norms do play an important role. The relevance of legal norms in adjudication is severely underestimated by consequentialist approaches.</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ab/>
        <w:t>3. Both normativism and consequentialism disregard the role that emotions play in legal judgment. On the one hand, the normativist conception of adjudication has no room for the emotional components of legal decision-making. On the other hand, advocates of consequentialism have indeed paid attention to legal decision-makers’ emotions. However, emotions have played a role in the consequentialist explanation of the psychology of legal decision-making, but not in the justification of the legal decisions. In other words, on the consequentialist picture, emotions operate in the context of discovery, but they do not play any role in the context of justification. Thus, consequentialism fails to integrate the cognitive and emotional dimensions of legal judgment.</w:t>
      </w:r>
    </w:p>
    <w:p>
      <w:pPr>
        <w:pStyle w:val="Normal"/>
        <w:spacing w:lineRule="auto" w:line="360"/>
        <w:jc w:val="both"/>
        <w:rPr>
          <w:lang w:val="en-US"/>
        </w:rPr>
      </w:pPr>
      <w:r>
        <w:rPr>
          <w:lang w:val="en-US"/>
        </w:rPr>
      </w:r>
    </w:p>
    <w:p>
      <w:pPr>
        <w:pStyle w:val="Normal"/>
        <w:spacing w:lineRule="auto" w:line="360"/>
        <w:jc w:val="both"/>
        <w:rPr/>
      </w:pPr>
      <w:r>
        <w:rPr>
          <w:lang w:val="en-US"/>
        </w:rPr>
        <w:tab/>
        <w:t xml:space="preserve">4. Neither normativism nor consequentialism provides a theory of legal reasoning that has the potential to guide legal decision-makers as to how they should reason about ends. The need to reason about ends is pervasive in legal decision-making, but is most acute in cases which pose legal dilemmas. Both the model of norms and the consequentialist model fail to deal adequately with such cases. This is not a minor problem, given that modern legal systems are responsive to a number of different and often conflicting values. </w:t>
      </w:r>
    </w:p>
    <w:p>
      <w:pPr>
        <w:pStyle w:val="Normal"/>
        <w:spacing w:lineRule="auto" w:line="360"/>
        <w:jc w:val="both"/>
        <w:rPr>
          <w:lang w:val="en-US"/>
        </w:rPr>
      </w:pPr>
      <w:r>
        <w:rPr>
          <w:lang w:val="en-US"/>
        </w:rPr>
      </w:r>
    </w:p>
    <w:p>
      <w:pPr>
        <w:pStyle w:val="Normal"/>
        <w:spacing w:lineRule="auto" w:line="360"/>
        <w:jc w:val="both"/>
        <w:rPr/>
      </w:pPr>
      <w:r>
        <w:rPr>
          <w:lang w:val="en-US"/>
        </w:rPr>
        <w:tab/>
        <w:t>5. There is an important gap between contemporary legal theory and legal practice, which neither normativism nor consequentialism have been able to bridge. If legal theory is committed, as I believe it should be, to improving the legal practice, it is necessary that legal theory be a theory which is understandable and usable by legal actors, and which readily connects with the challenges that they need to face in the course of legal decision-making.</w:t>
      </w:r>
      <w:r>
        <w:rPr>
          <w:rStyle w:val="FootnoteCharacters"/>
          <w:rStyle w:val="FootnoteAnchor"/>
          <w:lang w:val="en-US"/>
        </w:rPr>
        <w:footnoteReference w:id="4"/>
      </w:r>
      <w:r>
        <w:rPr>
          <w:lang w:val="en-US"/>
        </w:rPr>
        <w:t xml:space="preserve"> </w:t>
      </w:r>
    </w:p>
    <w:p>
      <w:pPr>
        <w:pStyle w:val="Normal"/>
        <w:spacing w:lineRule="auto" w:line="360"/>
        <w:jc w:val="both"/>
        <w:rPr>
          <w:lang w:val="en-US"/>
        </w:rPr>
      </w:pPr>
      <w:r>
        <w:rPr>
          <w:lang w:val="en-US"/>
        </w:rPr>
        <w:t xml:space="preserve"> </w:t>
      </w:r>
    </w:p>
    <w:p>
      <w:pPr>
        <w:pStyle w:val="Normal"/>
        <w:spacing w:lineRule="auto" w:line="360"/>
        <w:jc w:val="both"/>
        <w:rPr/>
      </w:pPr>
      <w:r>
        <w:rPr>
          <w:lang w:val="en-US"/>
        </w:rPr>
        <w:tab/>
        <w:t>In light of the foregoing problems, I suggest that we explore the possibility of explaining legal justification neither from within a normativist or consequentialist paradigm, but from an aretaic one. On this view, while both rules and consequences are surely important, the notion of virtue is primary. This approach has some advantages over the normativist and the consequentialist approach. First, it need not understand legal justification on a model of rules, as the virtues are not strictly rule-governed. There is not set of rules, no matter how complex, which determines what honesty, justice, or integrity require. Secondly, while legal justification, on a virtue approach, is not restricted to rule application, a virtue jurisprudence need not take a skeptical stance towards rules. To be sure, a virtuous legal decision-maker does take legal rules seriously. Third, there is an emotional dimension to virtue that makes it easier for a virtue theory to accommodate the role that emotions play in legal judgment. Fourth, a virtue theory, as I will argue later, is grounded on a conception of practical reason according to which reasoning is also of ends. This makes it a good candidate for dealing with the conflict of values inherent in law, perhaps even in cases in which such conflict is particularly sharp. Last, the relevance of virtue theory for legal practice is quite straightforward. Legal analysis, on a virtue approach, is to be done from an agent-point of view. By placing the virtuous decision-maker at the center of legal theory, a virtue jurisprudence is well placed to ameliorate the legal practice. These are some reasons, I believe, which make a virtue approach an attractive candidate for a theory of law and adjudication.</w:t>
      </w:r>
    </w:p>
    <w:p>
      <w:pPr>
        <w:pStyle w:val="Normal"/>
        <w:spacing w:lineRule="auto" w:line="360"/>
        <w:jc w:val="both"/>
        <w:rPr>
          <w:lang w:val="en-US"/>
        </w:rPr>
      </w:pPr>
      <w:r>
        <w:rPr>
          <w:lang w:val="en-US"/>
        </w:rPr>
      </w:r>
    </w:p>
    <w:p>
      <w:pPr>
        <w:pStyle w:val="Normal"/>
        <w:spacing w:lineRule="auto" w:line="360"/>
        <w:jc w:val="center"/>
        <w:rPr>
          <w:lang w:val="en-US"/>
        </w:rPr>
      </w:pPr>
      <w:r>
        <w:rPr>
          <w:lang w:val="en-US"/>
        </w:rPr>
        <w:t>III</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There are different roles which a theory of virtue may play in a theory of adjudication. First, one may assign virtue an “auxiliary role”. In this approach, legal justification is explained without any reference to the virtues. The proper </w:t>
      </w:r>
      <w:r>
        <w:rPr>
          <w:i/>
          <w:iCs/>
          <w:lang w:val="en-US"/>
        </w:rPr>
        <w:t xml:space="preserve">locus </w:t>
      </w:r>
      <w:r>
        <w:rPr>
          <w:lang w:val="en-US"/>
        </w:rPr>
        <w:t xml:space="preserve">of virtue theory is not within a theory of justification, but rather, within a theory of legal ethics. Virtues are crucial for developing a plausible account of the rol of a judge, a lawyer, or a prosecutor, but are, nevertheless, irrelevant when determining whether a judge’s decision, a lawyer’s decision or a prosecutor’s decision is justified. A virtue theory developed along these lines is compatible with either a normativist or a consequentialist appraoch to legal justification. Virtue theory, on this approach, isn’t a third alternative, but an important complement to existing accounts of legal justification. Any adequate theory of adjudication should given an account of the qualities of the agents that make for good legal decision-making. Virtue theory comes into the fore to fill in this important gap in current approaches to adjudication.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at virtues ought to play a role in any </w:t>
      </w:r>
      <w:r>
        <w:rPr>
          <w:i/>
          <w:iCs/>
          <w:lang w:val="en-US"/>
        </w:rPr>
        <w:t xml:space="preserve">thick </w:t>
      </w:r>
      <w:r>
        <w:rPr>
          <w:lang w:val="en-US"/>
        </w:rPr>
        <w:t xml:space="preserve">account of professional ethics in law is, I believe, a claim that most legal theorists would be ready to accept. To date, most theories of legal ethics are, however, deontological or utilitarian theories. The possible application of virtue theory to legal ethics is a relatively unexplored topic. A potential advantage of virtue theory over other approaches to legal ethics is that it may give richer accounts of the legal institutional roles. Good legal decision-makers are those who can be relied on taking good (justified) decisions. In this sense, either as a supplement to existing theories of legal ethics or as alternatives to those, virtue theory may play an important (albeit, auxiliary) role. </w:t>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 xml:space="preserve">A second role that virtues may play in a theory of adjudication is an “epistemic” one. It is, one may argue, by looking at what virtuous legal decision-makers do that we may identify which legal decisions are right. On this view, what virtuous legal decision-makers do is the best criterion for what is legally justified. The notion of a justified legal decision is prior to that of a virtuous legal decision-maker. In other words, the status of legal decisions as justified is independent from the evaluation of legal decision-makers. Nonetheless, virtues are extraordinarily important in a theory of legal justification, as they play an important role in determining which decisions are justified. The virtuous judge, on this view, is an important heuristic device. It is by thinking about how a virtuous judge would proceed when faced with a particular case, that one may determine what one ought to do. It might even be case that, in hard cases, it takes virtue to recognize which decision is justified. That is to say, there might be cases in which virtue is not only the best criterion to determining what is legally justified, but also the only criterion we have. But the status of a decision as justified does not depend on whether a virtuous judge would take it. One could interpret Dworkin’s theory of law as integrity as endorsing one such version of virtue jurisprudence. For Hercules, the virtuous judge </w:t>
      </w:r>
      <w:r>
        <w:rPr>
          <w:i/>
          <w:iCs/>
          <w:lang w:val="en-US"/>
        </w:rPr>
        <w:t>par excellence,</w:t>
      </w:r>
      <w:r>
        <w:rPr>
          <w:lang w:val="en-US"/>
        </w:rPr>
        <w:t xml:space="preserve"> reaches the decision which is justified in the particular case, but what makes the decision justified is not that Hercules would have taken it, but rather, a condition of coherence. </w:t>
      </w:r>
    </w:p>
    <w:p>
      <w:pPr>
        <w:pStyle w:val="Normal"/>
        <w:spacing w:lineRule="auto" w:line="360"/>
        <w:jc w:val="both"/>
        <w:rPr>
          <w:iCs/>
          <w:lang w:val="en-US"/>
        </w:rPr>
      </w:pPr>
      <w:r>
        <w:rPr>
          <w:iCs/>
          <w:lang w:val="en-US"/>
        </w:rPr>
      </w:r>
    </w:p>
    <w:p>
      <w:pPr>
        <w:pStyle w:val="Normal"/>
        <w:spacing w:lineRule="auto" w:line="360"/>
        <w:ind w:firstLine="708"/>
        <w:jc w:val="both"/>
        <w:rPr/>
      </w:pPr>
      <w:r>
        <w:rPr>
          <w:lang w:val="en-US"/>
        </w:rPr>
        <w:t xml:space="preserve">According to this view, virtue plays an epistemic role, but is not constitutive of justification. In other words, while what a virtuous judge would decide is the best </w:t>
      </w:r>
      <w:r>
        <w:rPr>
          <w:i/>
          <w:iCs/>
          <w:lang w:val="en-US"/>
        </w:rPr>
        <w:t>criterion</w:t>
      </w:r>
      <w:r>
        <w:rPr>
          <w:lang w:val="en-US"/>
        </w:rPr>
        <w:t xml:space="preserve"> for determining what is right, it is not a </w:t>
      </w:r>
      <w:r>
        <w:rPr>
          <w:i/>
          <w:iCs/>
          <w:lang w:val="en-US"/>
        </w:rPr>
        <w:t>condition</w:t>
      </w:r>
      <w:r>
        <w:rPr>
          <w:lang w:val="en-US"/>
        </w:rPr>
        <w:t xml:space="preserve"> of justification, i.e., the rightness of a decision does not depend on it being a decision which a virtuous judge might have taken. If what the defender of the heuristic strategy has in mind is that one cannot justify a decision by appealing to one’s virtues, then, this is obviously correct. To be sure, a judge cannot justify a legal decision by appealing to his own virtue. However, that reasons for a legal decision ought to be publicly stated says nothing about what it is that makes legal decisions justified. Justification ought not to be confused with the citing of reasons. In other words, the justificatory status of a legal decision needs to be distinguished from the activity of publicly justifying the decision.</w:t>
      </w:r>
      <w:r>
        <w:rPr>
          <w:rStyle w:val="FootnoteCharacters"/>
          <w:rStyle w:val="FootnoteAnchor"/>
          <w:lang w:val="en-US"/>
        </w:rPr>
        <w:footnoteReference w:id="5"/>
      </w:r>
      <w:r>
        <w:rPr>
          <w:lang w:val="en-US"/>
        </w:rPr>
        <w:t xml:space="preserve"> The reasons for a legal decision ought to be made public, but what makes them reasons for a decision is, precisely, that a virtuous legal decision-maker would recognize them as such.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Against the view that virtue plays a constitutive role in legal justification it might also be objected that it is in the nature of a virtuous person that he has a perceptual sensitivity that allows him to see or grasp what would be the right thing to do, without needing to offer any further reason or justification for his decision. In other words, virtuous legal decision-makers have a direct insight into the right which does not admit of discursive justification. The public dimension of legal justification –one might argue- prevents us from giving a constitutive role to virtue in a theory of legal justification. However, a virtue approach to legal justification need not be committed to claiming that the perceptual sensitivity in which virtue consists precludes the provision of reasons for the virtuous legal decision-maker’s decision. On the contrary, the virtuous legal decision-maker has a perceptual sensitivity which, precisely, enables him to discern the reasons for her decision on the particular case. This perceptual sensitivity, as it were, makes visible to the virtuous agent what are the relevant reasons and facts in the particular case, and hence, what is that, in the case at hand, virtue requires.</w:t>
      </w:r>
      <w:r>
        <w:rPr>
          <w:rStyle w:val="FootnoteCharacters"/>
          <w:rStyle w:val="FootnoteAnchor"/>
          <w:lang w:val="en-US"/>
        </w:rPr>
        <w:footnoteReference w:id="6"/>
      </w:r>
      <w:r>
        <w:rPr>
          <w:lang w:val="en-US"/>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Thus far I have considered two possible objections to a theory of justification which gives virtue a constitutive role. One objection says that since a legal decision cannot be justified by a judge by pointing to her own judicial virtue, the justification of a legal decision cannot be explained in aretaic terms. I have argued that this objection cannot get off the ground once a distinction is made between a decision being justified and the activity of publicly justifying a decision. Another objection says that a virtue approach is incompatible with the practice of providing reasons for a decision, which is arguably essential in the legal setting. However, I have argued that the perceptual sensitivity of the virtuous legal decision-maker need not be construed as an insight which does not admit of discursive justification, but rather as an insight that enables the virtuous to grasp those justifications in the particular case. Thus, none of these lines of argument undermine the case for an aretaic theory of legal justification that gives virtue a constitutive role. Ultimately, the reluctance to accept an explanation of legal justification in aretaic terms seems to stem from a desire to provide an external validation of the legal decisions, that is, a validation external to the legal practice, even to the practice of the virtuous. It is, perhaps, an attachment to a strong version of objectivism the main obstacle to accepting an aretaic approach to legal justification. On this view, a legal decision is objectively justified if it is adequately supported by reasons the adequacy of which is </w:t>
      </w:r>
      <w:r>
        <w:rPr>
          <w:i/>
          <w:iCs/>
          <w:lang w:val="en-US"/>
        </w:rPr>
        <w:t xml:space="preserve">independent </w:t>
      </w:r>
      <w:r>
        <w:rPr>
          <w:lang w:val="en-US"/>
        </w:rPr>
        <w:t>of any beliefs we might have. But there seem to be no such reasons: the notion of a reason for a decision which no virtuous decision-maker would recognize as such is hardly a coherent one.</w:t>
      </w:r>
      <w:r>
        <w:rPr>
          <w:rStyle w:val="FootnoteCharacters"/>
          <w:rStyle w:val="FootnoteAnchor"/>
          <w:lang w:val="en-US"/>
        </w:rPr>
        <w:footnoteReference w:id="7"/>
      </w:r>
    </w:p>
    <w:p>
      <w:pPr>
        <w:pStyle w:val="Normal"/>
        <w:spacing w:lineRule="auto" w:line="360"/>
        <w:ind w:firstLine="708"/>
        <w:jc w:val="both"/>
        <w:rPr>
          <w:lang w:val="en-US"/>
        </w:rPr>
      </w:pPr>
      <w:r>
        <w:rPr>
          <w:lang w:val="en-US"/>
        </w:rPr>
      </w:r>
    </w:p>
    <w:p>
      <w:pPr>
        <w:pStyle w:val="Normal"/>
        <w:spacing w:lineRule="auto" w:line="360"/>
        <w:jc w:val="both"/>
        <w:rPr>
          <w:lang w:val="en-US"/>
        </w:rPr>
      </w:pPr>
      <w:r>
        <w:rPr>
          <w:lang w:val="en-US"/>
        </w:rPr>
        <w:tab/>
        <w:t>Last, virtue may play a ‘constitutive role’ within a theory of justification. In this view, virtue is not merely a criterion of justification, but rather a condition of justification. There are different ways in which the nature of legal justification may be understood along aretaic lines. To begin with, I would like to distinguish between two different aretaic conceptions of legal justification: a ‘pure’ aretaic theory of legal justification and an ‘impure’ one. According to a ‘pure’ aretaic theory of legal justification, the justificatory status of legal decisions is entirely derivative from the character of legal decision-makers. An ‘impure’ aretaic theory of legal justification denies that one may explain all there is to legal justification in aretaic terms. Each of these kinds of virtue jurisprudence admit of different versions, which I turn to examin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IV</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re are two ways in which an aretaic theory of legal justification may be ‘impure’. An ‘impure’ theory may be so insofar as it claims that only a subset of the legal decisions may be justified in terms of the traits of character of legal decision-makers. For example, one might argue that, in hard cases, we must define a justified decision as the decision which a virtuous judge would make. Decisions in easy cases, on the contrary, are justified merely by showing them to be particular applications of legal norms. On this view, that a legal decision is (or could have been) the decision which a virtuous judge would have taken in the circumstances of the case is a necessary and sufficient condition for justification, but only in some subset of cases. MacCormick seems to be sympathetic to this view on legal justification. In easy cases, claims MacCormick, it suffices for justification that the judge show that a legal rule is being applied, that is, that the decision is the conclusion of a judicial syllogism. However, when the application of law becomes problematic (because of problems of interpretation, relevance, proof or classification) a judge needs “Solomon’s wisdom”, that is, the capacity for practical judgment, a moral sense which allows her to make “a fresh judgment directed at its very particulars”.</w:t>
      </w:r>
      <w:r>
        <w:rPr>
          <w:rStyle w:val="FootnoteCharacters"/>
          <w:rStyle w:val="FootnoteAnchor"/>
          <w:lang w:val="en-US"/>
        </w:rPr>
        <w:footnoteReference w:id="8"/>
      </w:r>
      <w:r>
        <w:rPr>
          <w:lang w:val="en-US"/>
        </w:rPr>
        <w:t xml:space="preserve"> When a decision is not tractable as a ‘rule case’, then the judge may take King Salomon as his model to guide her reasoning about the case. In this approach to legal justification, virtues play a role in helping the decision-maker to apply the rules: wisdom will lead the judge to problematize the rule’s applicability, and thus to remove it from the category of ‘rule-cases’, and decide in a way that is fully responsive to the particularities of the case. This, however, does not mean that in ‘hard cases’ rules do not play a role. According to MacCormick, for the particular facts of the case, as detected by the judge endowed with wisdom, to be justifying reasons they have to be subsumable under a relevant principle of action universally stated. Further, such principle has to be shown to be grounded in pre-established law, in order to comply with the requirements of the Rule of Law. Hence, virtues are essential, on this view, to legal justification, in that they are pivotal for justifying decisions in hard cases, but they function as aids to rule-application, rather than as substitutes of rules.</w:t>
      </w:r>
      <w:r>
        <w:rPr>
          <w:rStyle w:val="FootnoteCharacters"/>
          <w:rStyle w:val="FootnoteAnchor"/>
          <w:lang w:val="en-US"/>
        </w:rPr>
        <w:footnoteReference w:id="9"/>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A main problem of this mixed approach to adjudication is that it fails to provide with a unitary theory of how both easy and hard cases ought to be addressed. It is, however, desirable that one and the same method be shown to apply to all legal cases. In addition, this mixed theory draws too sharp a distinction between easy cases and hard cases. Often, however, whether a case is hard or not is itself a controversial issue. It might take virtue to determine whether the application of a rule to a case is, despite appearances to the contrary, problematic. </w:t>
      </w:r>
    </w:p>
    <w:p>
      <w:pPr>
        <w:pStyle w:val="Normal"/>
        <w:spacing w:lineRule="auto" w:line="360"/>
        <w:jc w:val="both"/>
        <w:rPr>
          <w:lang w:val="en-US"/>
        </w:rPr>
      </w:pPr>
      <w:r>
        <w:rPr>
          <w:lang w:val="en-US"/>
        </w:rPr>
      </w:r>
    </w:p>
    <w:p>
      <w:pPr>
        <w:pStyle w:val="Normal"/>
        <w:spacing w:lineRule="auto" w:line="360"/>
        <w:jc w:val="both"/>
        <w:rPr/>
      </w:pPr>
      <w:r>
        <w:rPr>
          <w:lang w:val="en-US"/>
        </w:rPr>
        <w:tab/>
        <w:t xml:space="preserve">Another way in which one may conceive an ‘impure’ aretaic theory of law is not by restricting the thesis according to which the justification of a legal decision depends on traits of character to some cases, but rather by claiming that while for a legal decision to be justified is necessary that it have (or it could have) its source in virtue, this isn’t sufficient for legal justification. On this view, one and the same theory of justification works for both easy and hard cases, but the justification in either of those kind of cases cannot be entirely explained in terms of the virtuous character of legal decision-makers. As MacCormick suggests, the Rule of Law requires that legal decisions be shown to be grounded in the pre-established law. What such grounding amounts to is, to be sure, a matter of hot controversy, and we will have as many ‘impure’ versions of virtue jurisprudence as different views on how to spell out this legality requirement there are. The traditional understanding of this connection is that a legal decision ought to be subsumable in a valid legal rule (or, in post-Hartian accounts, in a valid legal principle). Thus, the resulting conception of legal justification would hold that a legal decision is justified iff: (i) it is subsumable under a valid legal rule or principle; and (ii) it is the decision that a virtuous judge would have taken in like circumstances.  On another view, for example, the necessary connection between a legal decision and the law is not a deductive one, but rather a relation of coherence. On this view, a legal decision would be justified iff: (i) it coheres with the body of the law; and (ii) it is the decision that a virtuous judge might have taken in like circumstanc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 xml:space="preserve">It is an advantage of this view that it does not postulate a different method for easy and hard cases, but one and the same method is claimed to apply to all legal cases. This approach, however, may be viewed as an effort to rescue existing theories of justification. A problem for both rule-based theories and coherence-based theories is that they fail to give determinate guidance to legal decision-makers as to how they ought to decide. Different decisions may cohere equally well with the settled law, and coherence theories fail to provide any criteria for choosing among them. Similarly, rule-based approaches to legal justification fail to supply a criterion for choosing among different outcomes of rule-application. Virtues come to the rescue by restricting the indeterminacy inherent in normativist approaches to adjudication. An aretaic theory is then an important supplement to normativist theories in that it provides a further criterion for choosing among several possible outcom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In this approach, an aretaic approach and a normativist approach are not viewed as alternative views, but rather as complementary. The issue of whether one might coherently develop a view that has the merits of both a normativist and a virtue appraoch to justification is, I believe, worth exploring, not merely in law (I would suggest) but also in ethics.</w:t>
      </w:r>
      <w:r>
        <w:rPr>
          <w:rStyle w:val="FootnoteCharacters"/>
          <w:rStyle w:val="FootnoteAnchor"/>
          <w:lang w:val="en-US"/>
        </w:rPr>
        <w:footnoteReference w:id="10"/>
      </w:r>
      <w:r>
        <w:rPr>
          <w:lang w:val="en-US"/>
        </w:rPr>
        <w:t xml:space="preserve"> But if, as I believe, both of these approaches are implicitly based on different (and possibly irreconcilable) views on practical reason, then, there are reasons to doubt that the project of developing a coherent account of legal justification which coordinates irreducible notions of virtue along with irreducible notions of legality is a feasible one.</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re are also different forms which a ‘pure’ aretaic virtue theory might take. Two main versions may be distinguished: a ‘causal’ version and a ‘counterfactual’ version. They may be succinctly stated as follows:</w:t>
      </w:r>
    </w:p>
    <w:p>
      <w:pPr>
        <w:pStyle w:val="Normal"/>
        <w:spacing w:lineRule="auto" w:line="360"/>
        <w:jc w:val="both"/>
        <w:rPr>
          <w:lang w:val="en-US"/>
        </w:rPr>
      </w:pPr>
      <w:r>
        <w:rPr>
          <w:lang w:val="en-US"/>
        </w:rPr>
      </w:r>
    </w:p>
    <w:p>
      <w:pPr>
        <w:pStyle w:val="Normal"/>
        <w:spacing w:lineRule="auto" w:line="360"/>
        <w:ind w:left="705" w:hanging="0"/>
        <w:jc w:val="both"/>
        <w:rPr>
          <w:lang w:val="en-US"/>
        </w:rPr>
      </w:pPr>
      <w:r>
        <w:rPr>
          <w:i/>
          <w:iCs/>
          <w:lang w:val="en-US"/>
        </w:rPr>
        <w:t xml:space="preserve">Causal version. </w:t>
      </w:r>
      <w:r>
        <w:rPr>
          <w:lang w:val="en-US"/>
        </w:rPr>
        <w:t>A legal decision is justified iff it has been taken by a virtuous legal decision-maker.</w:t>
      </w:r>
    </w:p>
    <w:p>
      <w:pPr>
        <w:pStyle w:val="Normal"/>
        <w:spacing w:lineRule="auto" w:line="360"/>
        <w:jc w:val="both"/>
        <w:rPr>
          <w:lang w:val="en-US"/>
        </w:rPr>
      </w:pPr>
      <w:r>
        <w:rPr>
          <w:lang w:val="en-US"/>
        </w:rPr>
      </w:r>
    </w:p>
    <w:p>
      <w:pPr>
        <w:pStyle w:val="Normal"/>
        <w:spacing w:lineRule="auto" w:line="360"/>
        <w:ind w:left="705" w:hanging="0"/>
        <w:jc w:val="both"/>
        <w:rPr/>
      </w:pPr>
      <w:r>
        <w:rPr>
          <w:lang w:val="en-US"/>
        </w:rPr>
        <w:tab/>
      </w:r>
      <w:r>
        <w:rPr>
          <w:i/>
          <w:iCs/>
          <w:lang w:val="en-US"/>
        </w:rPr>
        <w:t xml:space="preserve">Counterfactual version. </w:t>
      </w:r>
      <w:r>
        <w:rPr>
          <w:lang w:val="en-US"/>
        </w:rPr>
        <w:t>A legal decision is justified iff it is the decision that a virtuous legal decision-maker would have taken in like circumstances.</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The causal version of a pure aretaic theory of legal justification is untenable. There is a crucial difference between the reasons which support a decision and the reasons which explain why a particular decision was taken, which is missing in the casual account. To be sure, an agent may do the right act for the wrong reasons. That he so acted does not make the act wrong, but it prevents us from giving the agent any moral credit for it. In law too a distinction between normative and explanatory reasons is crucial. Further, because of the institutional nature of legal decision making, such a distinction is even sharper. For while the fact that a right action was done for the wrong reasons seriously detracts from its moral worth, that a right legal decision was taken for the wrong reasons do not in the least reduce its correctness. Of course, the legal decision-maker who takes the right decision for the wrong reasons is not praiseworthy for doing it. But this does not affect in any way the correctedness of the decision. This is not to say that it is not desirable that judges take their decisions for the right reasons. There is something amiss in a right legal decision which has been taken for the wrong reasons. The legal system does have an interest in ensuring that legal decision-makers are properly motivated. We hope that the justification offered by a judge is not merely a rationalization of the decision with a view to making it publicly acceptable. But from this it does not follow that the normative and the explanatory reasons for a legal decision are indistinguishable. The rightness of a legal decision is a function of the former, but not of the latter. The causal version, however, makes the justification of a legal decision (wrongly) depend on the process whereby such a decision was taken.</w:t>
      </w:r>
      <w:r>
        <w:rPr>
          <w:rStyle w:val="FootnoteCharacters"/>
          <w:rStyle w:val="FootnoteAnchor"/>
          <w:lang w:val="en-US"/>
        </w:rPr>
        <w:footnoteReference w:id="11"/>
      </w:r>
      <w:r>
        <w:rPr>
          <w:lang w:val="en-US"/>
        </w:rPr>
        <w:t xml:space="preserve"> Solum seems to endorse one such version of virtue jurisprudence.</w:t>
      </w:r>
      <w:r>
        <w:rPr>
          <w:rStyle w:val="FootnoteCharacters"/>
          <w:rStyle w:val="FootnoteAnchor"/>
          <w:lang w:val="en-US"/>
        </w:rPr>
        <w:footnoteReference w:id="12"/>
      </w: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tab/>
        <w:t>Solum distinguishes between a ‘virtuous’, or ‘just’, decision and a ‘correct’ decision. Whereas a virtuous or just decision is one made by a virtuous judge acting from the virtues,</w:t>
      </w:r>
      <w:r>
        <w:rPr>
          <w:rStyle w:val="FootnoteCharacters"/>
          <w:rStyle w:val="FootnoteAnchor"/>
          <w:lang w:val="en-US"/>
        </w:rPr>
        <w:footnoteReference w:id="13"/>
      </w:r>
      <w:r>
        <w:rPr>
          <w:lang w:val="en-US"/>
        </w:rPr>
        <w:t xml:space="preserve"> a merely correct decision is a decision which a virtuous judge would have made under like circumstances. The distinction between just decisions and correct decisions is quite problematic. For one, in many accounts of adjudication, it is unclear that one could distinguish so sharply between a ‘just’ decision and a ‘correct’ decision.</w:t>
      </w:r>
      <w:r>
        <w:rPr>
          <w:rStyle w:val="FootnoteCharacters"/>
          <w:rStyle w:val="FootnoteAnchor"/>
          <w:lang w:val="en-US"/>
        </w:rPr>
        <w:footnoteReference w:id="14"/>
      </w:r>
      <w:r>
        <w:rPr>
          <w:lang w:val="en-US"/>
        </w:rPr>
        <w:t xml:space="preserve"> But we do not need to entangle in discussing the appropriateness of this distinction, for he does not seem to be very committed to keeping it. He writes: “in cases in which the judge was not acting from virtue, but was acting from vicious motives, such as corruption, wilful disregard of the law, or bias, then a discretionary decision may be legally incorrect –even though the very same outcome would have been acceptable if the decision had been made by a virtuous judge”. Hence, according to Solum, in cases in which the law commits decision to the discretion of the judge, the ‘correctness’ of a legal decision depends on the motives of the legal decision-maker. In these cases, it seems, there is no relevant distinction between the correct decision and the virtuous one. It is unclear whether Solum would be willing to extend this view beyond cases which involve discretion. But given the (quite common) view according to which hard cases involve discretion, the thesis can potentially hold in a non-significant number of cases (and, in any event, in the most interesting cases). The thesis, however, cannot be right. We can certainly criticize a judge who is corrupt, who is biased towards one of the parties, and who shows a disregard for the law. But we need to allow for the possibility that he might have taken a right decision in the case. If a judge who is honest, impartial, and faithful to the law would have taken the very same decision, the vicious judge’s decision is correct, even if such judge could be hardly be given any credit for it.</w:t>
      </w:r>
    </w:p>
    <w:p>
      <w:pPr>
        <w:pStyle w:val="Normal"/>
        <w:spacing w:lineRule="auto" w:line="360"/>
        <w:jc w:val="both"/>
        <w:rPr>
          <w:lang w:val="en-US"/>
        </w:rPr>
      </w:pPr>
      <w:r>
        <w:rPr>
          <w:lang w:val="en-US"/>
        </w:rPr>
        <w:tab/>
      </w:r>
    </w:p>
    <w:p>
      <w:pPr>
        <w:pStyle w:val="Normal"/>
        <w:spacing w:lineRule="auto" w:line="360"/>
        <w:jc w:val="both"/>
        <w:rPr>
          <w:lang w:val="en-US"/>
        </w:rPr>
      </w:pPr>
      <w:r>
        <w:rPr>
          <w:lang w:val="en-US"/>
        </w:rPr>
        <w:tab/>
        <w:t xml:space="preserve">The counterfactual version of the pure aretaic theory of legal justification seems to me to have a better chance of succeeding. Such theory is very close to ideal spectator views of justification, which have been very popular in legal theory. A main problem with these theories is that they involve a quite implausible idealization. This version of the aretaic theory of legal justification have an important advantage over ideal spectators views in that they posit an ideal –that is, a virtuous legal decision-maker- that is, in principle, realizable by flesh and blood legal decision-makers. </w:t>
      </w:r>
    </w:p>
    <w:p>
      <w:pPr>
        <w:pStyle w:val="Normal"/>
        <w:spacing w:lineRule="auto" w:line="360"/>
        <w:jc w:val="both"/>
        <w:rPr>
          <w:lang w:val="en-US"/>
        </w:rPr>
      </w:pPr>
      <w:r>
        <w:rPr>
          <w:lang w:val="en-US"/>
        </w:rPr>
      </w:r>
    </w:p>
    <w:p>
      <w:pPr>
        <w:pStyle w:val="Footnote"/>
        <w:spacing w:lineRule="auto" w:line="360" w:before="0" w:after="120"/>
        <w:jc w:val="both"/>
        <w:rPr>
          <w:sz w:val="24"/>
          <w:szCs w:val="24"/>
          <w:lang w:val="en-US"/>
        </w:rPr>
      </w:pPr>
      <w:r>
        <w:rPr>
          <w:sz w:val="24"/>
          <w:szCs w:val="24"/>
          <w:lang w:val="en-US"/>
        </w:rPr>
        <w:tab/>
        <w:t>This aretaic approach to legal justification –as much as the causal version discussed above- explains all there is to legal justification in aretaic terms. This poses, however, a problem. For, as MacCormick among many others have pointed out, it is a condition for a legal decision to be justified, that it be shown to be grounded in the law. Legal rules ought to play a role in legal justification, for such a justification to be a ‘legal’ one at all. But in an aretaic approach, one might argue, there is no requirement that ensures that legal reasons be given their due in justification. I do not think that this is a knockdown argument against an aretaic approach to legal justification though. For even though there is not an explicit condition of justification which requires that legal decisions be grounded on legal reasons, this ‘legality requirement’ is already built into the theory. Any plausible account of the judicial virtues ought to include a virtue of ‘integrity’, that is, a disposition to assess the merits of the case from an ‘internal point of view’, that is, from the point of view, someone who endorses the rules that structure legal deliberation and is disposed to guide his conduct in accordance to them.</w:t>
      </w:r>
      <w:r>
        <w:rPr>
          <w:rStyle w:val="FootnoteCharacters"/>
          <w:rStyle w:val="FootnoteAnchor"/>
          <w:sz w:val="24"/>
          <w:szCs w:val="24"/>
          <w:lang w:val="en-US"/>
        </w:rPr>
        <w:footnoteReference w:id="15"/>
      </w:r>
      <w:r>
        <w:rPr>
          <w:sz w:val="24"/>
          <w:szCs w:val="24"/>
          <w:lang w:val="en-US"/>
        </w:rPr>
        <w:t xml:space="preserve"> Primary among those rules is the rule of law. Thus, a judge who has the virtue of integrity is committed to deciding a case in a way that shows due respect to the rule of law. In short, a good account of the judicial virtues would ensure that legal reasons play the role that they ought to play in a theory of justification. Provided that we have a substantial account of the virtues associated with the role of the various legal decision-makers, an aretaic theory of legal justification will ensure that the appropriate connection obtains between legally justified decisions and the established law.</w:t>
      </w:r>
      <w:r>
        <w:rPr>
          <w:rStyle w:val="FootnoteCharacters"/>
          <w:rStyle w:val="FootnoteAnchor"/>
          <w:sz w:val="24"/>
          <w:szCs w:val="24"/>
          <w:lang w:val="en-US"/>
        </w:rPr>
        <w:footnoteReference w:id="16"/>
      </w:r>
      <w:r>
        <w:rPr>
          <w:sz w:val="24"/>
          <w:szCs w:val="24"/>
          <w:lang w:val="en-US"/>
        </w:rPr>
        <w:t xml:space="preserve"> A virtue theory of a counterfactual variety is thus consistent with the authoritative nature of law.</w:t>
      </w:r>
    </w:p>
    <w:p>
      <w:pPr>
        <w:pStyle w:val="Normal"/>
        <w:spacing w:lineRule="auto" w:line="360"/>
        <w:jc w:val="both"/>
        <w:rPr>
          <w:sz w:val="24"/>
          <w:szCs w:val="24"/>
          <w:lang w:val="en-US"/>
        </w:rPr>
      </w:pPr>
      <w:r>
        <w:rPr>
          <w:sz w:val="24"/>
          <w:szCs w:val="24"/>
          <w:lang w:val="en-US"/>
        </w:rPr>
      </w:r>
    </w:p>
    <w:p>
      <w:pPr>
        <w:pStyle w:val="Normal"/>
        <w:spacing w:lineRule="auto" w:line="360"/>
        <w:jc w:val="both"/>
        <w:rPr>
          <w:lang w:val="en-US"/>
        </w:rPr>
      </w:pPr>
      <w:r>
        <w:rPr>
          <w:lang w:val="en-US"/>
        </w:rPr>
      </w:r>
    </w:p>
    <w:p>
      <w:pPr>
        <w:pStyle w:val="Normal"/>
        <w:spacing w:lineRule="auto" w:line="360"/>
        <w:jc w:val="center"/>
        <w:rPr>
          <w:lang w:val="en-US"/>
        </w:rPr>
      </w:pPr>
      <w:r>
        <w:rPr>
          <w:lang w:val="en-US"/>
        </w:rPr>
        <w:t>V</w:t>
      </w:r>
    </w:p>
    <w:p>
      <w:pPr>
        <w:pStyle w:val="Normal"/>
        <w:spacing w:lineRule="auto" w:line="360"/>
        <w:jc w:val="both"/>
        <w:rPr>
          <w:lang w:val="en-US"/>
        </w:rPr>
      </w:pPr>
      <w:r>
        <w:rPr>
          <w:lang w:val="en-US"/>
        </w:rPr>
      </w:r>
    </w:p>
    <w:p>
      <w:pPr>
        <w:pStyle w:val="Normal"/>
        <w:spacing w:lineRule="auto" w:line="360"/>
        <w:ind w:firstLine="708"/>
        <w:jc w:val="both"/>
        <w:rPr>
          <w:lang w:val="en-US"/>
        </w:rPr>
      </w:pPr>
      <w:r>
        <w:rPr>
          <w:lang w:val="en-US"/>
        </w:rPr>
        <w:t xml:space="preserve">In the previous sections, I have argued for a virtue approach to legal justification according to which a legal decision is justified if and only if a legal decision-maker would have taken it in like circumstances. This conception of justification has important implications for the question of how are to understand the nature and role of reason in law.  As said above, the two main approaches to legal justification, normativism and consequentialism, are based on a rule-based and instrumentalist view of reason, respectively. Roughly, while normativists are Kantians about practical reason, instrumentalists are Humeans about practical reason. A virtue-approach to legal justification endorses an Aristotelian conception of practical reason as an alterative to both Kantian and Humean accounts.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o develop an Aristotelian approach to legal reasoning is beyond the scope of this paper. I will merely suggest some distinctive characteristics of such an approach.</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First, according to an Aristotelian conception of legal reasoning, legal reasoning is also of ends. Because of that, this conception gives reason a broader place in law than other conceptions, for reason does not merely play a role in choosing means to ends, but also in deliberating about the ends themselves and what specifications of law’s ends are best.</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Second, according to an Aristotelian conception of legal reasoning, legal reasoning is not principle-based. Legal reasoning on this view cannot be understood on a “weigh and balance” model of the conflicting principles which are applicable to a particular case.</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Third, in place of a principle-based model, according to this approach, legal reasoning is best understood on what Wallace (interpreting McDowell) has called a “connoisseurship” model.</w:t>
      </w:r>
      <w:r>
        <w:rPr>
          <w:rStyle w:val="FootnoteCharacters"/>
          <w:rStyle w:val="FootnoteAnchor"/>
          <w:lang w:val="en-US"/>
        </w:rPr>
        <w:footnoteReference w:id="17"/>
      </w:r>
      <w:r>
        <w:rPr>
          <w:lang w:val="en-US"/>
        </w:rPr>
        <w:t xml:space="preserve"> According to this model, legal reasoning involves the ability to apprehend the case-specific reasons for action by means of judgment or perception. This approach to legal reasoning does not need to amount to a kind of intuitionism, for, as argued, this sensitivity is not an ineffable capacity but rather it is best understood as a capacity to discern the reasons which support the decision that virtue requires in the particular case.</w:t>
      </w:r>
      <w:r>
        <w:rPr>
          <w:rStyle w:val="FootnoteCharacters"/>
          <w:rStyle w:val="FootnoteAnchor"/>
          <w:lang w:val="en-US"/>
        </w:rPr>
        <w:footnoteReference w:id="18"/>
      </w:r>
      <w:r>
        <w:rPr>
          <w:lang w:val="en-US"/>
        </w:rPr>
        <w:t xml:space="preserve"> </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This conception of reason in law suggest a new way of looking at traditional problems in legal reasoning and, further, places a new set of problems into the agenda of legal theorists. Let me mention some of them:</w:t>
      </w:r>
    </w:p>
    <w:p>
      <w:pPr>
        <w:pStyle w:val="Normal"/>
        <w:spacing w:lineRule="auto" w:line="360"/>
        <w:ind w:firstLine="708"/>
        <w:jc w:val="both"/>
        <w:rPr>
          <w:lang w:val="en-US"/>
        </w:rPr>
      </w:pPr>
      <w:r>
        <w:rPr>
          <w:lang w:val="en-US"/>
        </w:rPr>
      </w:r>
    </w:p>
    <w:p>
      <w:pPr>
        <w:pStyle w:val="Textoindependiente2"/>
        <w:spacing w:lineRule="auto" w:line="360"/>
        <w:ind w:firstLine="708"/>
        <w:jc w:val="both"/>
        <w:rPr>
          <w:rFonts w:ascii="Times New Roman" w:hAnsi="Times New Roman" w:cs="Times New Roman"/>
        </w:rPr>
      </w:pPr>
      <w:r>
        <w:rPr/>
        <w:t xml:space="preserve">1. </w:t>
      </w:r>
      <w:r>
        <w:rPr>
          <w:rFonts w:cs="Times New Roman" w:ascii="Times New Roman" w:hAnsi="Times New Roman"/>
        </w:rPr>
        <w:t>The literature on legal reasoning and the literature on legal ethics have been traditionally conceived as separated bodies of literature with few, if any, connections between them. A virtue-approach to legal justification reveals that there are important relations between a theory of legal reasoning and legal ethics, which need to be further explored. Before this is done though, a legal ethics modeled on the virtues need to be developed. Such a theory will need to give an answer to the question of whether there are distinctive virtues associated to the role of a judge, a prosecutor, a lawyer, etc. A virtue approach to legal ethics will also need to give an account of the judicial virtues, particularly, of the virtues of integrity and the virtue of justice. This might shed some light on the important debate between freedom and constraint in adjudication as well as help us better understand the relationship between moral and legal reasons in legal argument.</w:t>
      </w:r>
    </w:p>
    <w:p>
      <w:pPr>
        <w:pStyle w:val="Normal"/>
        <w:spacing w:lineRule="auto" w:line="360"/>
        <w:jc w:val="both"/>
        <w:rPr>
          <w:rFonts w:ascii="Times New Roman" w:hAnsi="Times New Roman" w:cs="Times New Roman"/>
          <w:lang w:val="en-US"/>
        </w:rPr>
      </w:pPr>
      <w:r>
        <w:rPr>
          <w:rFonts w:cs="Times New Roman"/>
          <w:lang w:val="en-US"/>
        </w:rPr>
      </w:r>
    </w:p>
    <w:p>
      <w:pPr>
        <w:pStyle w:val="Normal"/>
        <w:spacing w:lineRule="auto" w:line="360"/>
        <w:ind w:firstLine="708"/>
        <w:jc w:val="both"/>
        <w:rPr>
          <w:lang w:val="en-US"/>
        </w:rPr>
      </w:pPr>
      <w:r>
        <w:rPr>
          <w:lang w:val="en-US"/>
        </w:rPr>
        <w:t xml:space="preserve">2. An aretaic approach to legal justification brings to light the relevance of exemplars in a theory of legal reasoning, which is a topic very much neglected in legal scholarship. While the method of Justice Holmes, for example, the wisdom of Salomon, the common sense of Sancho Panza, or the courage of Justice Garzon, are greatly admired, there is no systematic study of the role that such exemplars play in legal reasoning. A virtue theory recognizes the relevance of these exemplars (both real and fictional) to the development of the law and provides a framework for examining them. </w:t>
      </w:r>
    </w:p>
    <w:p>
      <w:pPr>
        <w:pStyle w:val="Normal"/>
        <w:spacing w:lineRule="auto" w:line="360"/>
        <w:ind w:firstLine="708"/>
        <w:jc w:val="both"/>
        <w:rPr>
          <w:lang w:val="en-US"/>
        </w:rPr>
      </w:pPr>
      <w:r>
        <w:rPr>
          <w:lang w:val="en-US"/>
        </w:rPr>
      </w:r>
    </w:p>
    <w:p>
      <w:pPr>
        <w:pStyle w:val="Normal"/>
        <w:spacing w:lineRule="auto" w:line="360"/>
        <w:ind w:firstLine="708"/>
        <w:jc w:val="both"/>
        <w:rPr>
          <w:lang w:val="en-US"/>
        </w:rPr>
      </w:pPr>
      <w:r>
        <w:rPr>
          <w:lang w:val="en-US"/>
        </w:rPr>
        <w:t xml:space="preserve">3. Cases which involve moral dilemmas, specially, in the context of constitutional adjudication, are among the most important challenges posed to both legal theory and the practice of the law in pluralistic societies such as ours. Virtue theory may provide important insights as to how legal decision-makers may deal with the deep conflict of values which they often have to face. </w:t>
      </w:r>
    </w:p>
    <w:p>
      <w:pPr>
        <w:pStyle w:val="Normal"/>
        <w:spacing w:lineRule="auto" w:line="360"/>
        <w:jc w:val="both"/>
        <w:rPr>
          <w:lang w:val="en-US"/>
        </w:rPr>
      </w:pPr>
      <w:r>
        <w:rPr>
          <w:lang w:val="en-US"/>
        </w:rPr>
      </w:r>
    </w:p>
    <w:p>
      <w:pPr>
        <w:pStyle w:val="Normal"/>
        <w:spacing w:lineRule="auto" w:line="360"/>
        <w:ind w:firstLine="708"/>
        <w:jc w:val="both"/>
        <w:rPr/>
      </w:pPr>
      <w:r>
        <w:rPr>
          <w:lang w:val="en-US"/>
        </w:rPr>
        <w:t>4. A hot debate in current legal theory concerns the interplay between the universal and the particular in legal justification.</w:t>
      </w:r>
      <w:r>
        <w:rPr>
          <w:rStyle w:val="FootnoteCharacters"/>
          <w:rStyle w:val="FootnoteAnchor"/>
          <w:lang w:val="en-US"/>
        </w:rPr>
        <w:footnoteReference w:id="19"/>
      </w:r>
      <w:r>
        <w:rPr>
          <w:lang w:val="en-US"/>
        </w:rPr>
        <w:t xml:space="preserve"> How can we justify equal and universal treatment by the law while at the same time paying due respect to each the specificities of each particular case? A theory of legal justification built around the notion of virtue may provide a fresh way to look at the debate between particularism vs. universalism in adjudication.</w:t>
      </w:r>
    </w:p>
    <w:p>
      <w:pPr>
        <w:pStyle w:val="Normal"/>
        <w:spacing w:lineRule="auto" w:line="360"/>
        <w:ind w:firstLine="708"/>
        <w:jc w:val="both"/>
        <w:rPr>
          <w:lang w:val="en-US"/>
        </w:rPr>
      </w:pPr>
      <w:r>
        <w:rPr>
          <w:lang w:val="en-US"/>
        </w:rPr>
      </w:r>
    </w:p>
    <w:p>
      <w:pPr>
        <w:pStyle w:val="Normal"/>
        <w:spacing w:lineRule="auto" w:line="360"/>
        <w:ind w:firstLine="708"/>
        <w:jc w:val="both"/>
        <w:rPr/>
      </w:pPr>
      <w:r>
        <w:rPr>
          <w:lang w:val="en-US"/>
        </w:rPr>
        <w:t>5. Another important debate, which is closely related to the previous one, concerns the role that rules should play in legal reasoning.</w:t>
      </w:r>
      <w:r>
        <w:rPr>
          <w:rStyle w:val="FootnoteCharacters"/>
          <w:rStyle w:val="FootnoteAnchor"/>
          <w:lang w:val="en-US"/>
        </w:rPr>
        <w:footnoteReference w:id="20"/>
      </w:r>
      <w:r>
        <w:rPr>
          <w:lang w:val="en-US"/>
        </w:rPr>
        <w:t xml:space="preserve"> This is an important debate with has many ramifications as it has implications for the allocation of power between the legislative and the judiciary, the problem of the judicial constraint, questions of legal interpretation, the differences between common law systems and continental systems, and a host of various issues, to which an aretaic approach has undoubtedly much to contribute.</w:t>
      </w:r>
    </w:p>
    <w:sectPr>
      <w:footerReference w:type="default" r:id="rId2"/>
      <w:footnotePr>
        <w:numFmt w:val="decimal"/>
      </w:footnotePr>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C. Farrely and L. B. Solum (eds.), </w:t>
      </w:r>
      <w:r>
        <w:rPr>
          <w:i/>
          <w:iCs/>
          <w:sz w:val="22"/>
          <w:szCs w:val="22"/>
          <w:lang w:val="en-US"/>
        </w:rPr>
        <w:t xml:space="preserve">Virtue Jurisprudence, </w:t>
      </w:r>
      <w:r>
        <w:rPr>
          <w:sz w:val="22"/>
          <w:szCs w:val="22"/>
          <w:lang w:val="en-US"/>
        </w:rPr>
        <w:t>Palgrave MacMillan, New York, 2008.</w:t>
      </w:r>
    </w:p>
  </w:footnote>
  <w:footnote w:id="3">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See Brian Z. Tamanaha, </w:t>
      </w:r>
      <w:r>
        <w:rPr>
          <w:i/>
          <w:iCs/>
          <w:sz w:val="22"/>
          <w:szCs w:val="22"/>
          <w:lang w:val="en-US"/>
        </w:rPr>
        <w:t xml:space="preserve">Law as a Means to an End, </w:t>
      </w:r>
      <w:r>
        <w:rPr>
          <w:sz w:val="22"/>
          <w:szCs w:val="22"/>
          <w:lang w:val="en-US"/>
        </w:rPr>
        <w:t>Cambridge University Press, Cambridge, 2006.</w:t>
      </w:r>
    </w:p>
  </w:footnote>
  <w:footnote w:id="4">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See E. W. Thomas, </w:t>
      </w:r>
      <w:r>
        <w:rPr>
          <w:i/>
          <w:iCs/>
          <w:sz w:val="22"/>
          <w:szCs w:val="22"/>
          <w:lang w:val="en-US"/>
        </w:rPr>
        <w:t xml:space="preserve">The Judicial Process </w:t>
      </w:r>
      <w:r>
        <w:rPr>
          <w:iCs/>
          <w:sz w:val="22"/>
          <w:szCs w:val="22"/>
          <w:lang w:val="en-US"/>
        </w:rPr>
        <w:t>(2005)</w:t>
      </w:r>
      <w:r>
        <w:rPr>
          <w:i/>
          <w:iCs/>
          <w:sz w:val="22"/>
          <w:szCs w:val="22"/>
          <w:lang w:val="en-US"/>
        </w:rPr>
        <w:t>.</w:t>
      </w:r>
    </w:p>
  </w:footnote>
  <w:footnote w:id="5">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Consider, for example, the case of a jury’s decision. While the jury does not engage in the activity of justifying a belief about guilt, still, to be sure, at least some of the decisions reached by the jury are justified. The importance of the distinction between justification as a property of a decision and the activity of justifying a decision can also be appreciated by considering poorly justified legal decisions. There are decisions which, while correct, are poorly justified. That they are justified does not depend on their being publicly defended on the basis of reasons. The requirement of publicity is a requirement that is over and above the requirement of justification. </w:t>
      </w:r>
    </w:p>
  </w:footnote>
  <w:footnote w:id="6">
    <w:p>
      <w:pPr>
        <w:pStyle w:val="Footnote"/>
        <w:spacing w:before="0" w:after="120"/>
        <w:jc w:val="both"/>
        <w:rPr/>
      </w:pPr>
      <w:r>
        <w:rPr>
          <w:rStyle w:val="FootnoteCharacters"/>
        </w:rPr>
        <w:footnoteRef/>
      </w:r>
      <w:r>
        <w:rPr>
          <w:sz w:val="22"/>
          <w:szCs w:val="22"/>
          <w:lang w:val="en-US"/>
        </w:rPr>
        <w:t xml:space="preserve">  </w:t>
      </w:r>
      <w:r>
        <w:rPr>
          <w:sz w:val="22"/>
          <w:szCs w:val="22"/>
          <w:lang w:val="en-US"/>
        </w:rPr>
        <w:t>See J. Wallace, “Virtue, Reason, and Principle”.</w:t>
      </w:r>
    </w:p>
  </w:footnote>
  <w:footnote w:id="7">
    <w:p>
      <w:pPr>
        <w:pStyle w:val="Normal"/>
        <w:spacing w:before="0" w:after="120"/>
        <w:jc w:val="both"/>
        <w:rPr/>
      </w:pPr>
      <w:r>
        <w:rPr>
          <w:rStyle w:val="FootnoteCharacters"/>
        </w:rPr>
        <w:footnoteRef/>
      </w:r>
      <w:r>
        <w:rPr>
          <w:sz w:val="22"/>
          <w:szCs w:val="22"/>
          <w:lang w:val="en-US"/>
        </w:rPr>
        <w:t xml:space="preserve"> </w:t>
      </w:r>
      <w:r>
        <w:rPr>
          <w:sz w:val="22"/>
          <w:szCs w:val="22"/>
          <w:lang w:val="en-US"/>
        </w:rPr>
        <w:t xml:space="preserve">Think of the following case. Let us think of an exemplar judge, who decides that in case C, decision D should be taken. What else, I would like to say, can we add to D so that it is justified? The judge, if virtuous, would be able to determine the salient facts, the relevant reasons, and judge accordingly. It does not follow that those facts and legal reasons provide the justifying grounds for the judgment, anymore than the fact that a wine has characteristics X, Y, and Z are the reasons why this wine ought to be the winner of a contest. What makes a decision to give an award to this wine justified is that a super wine-taster would have identified this wine (because of having perceived the relevance of these characteristics to assess the goodness of the wine) as best. There might be other characteristics (U, M) also relevant to assessing the goodness of a wine but that are opaque to even the best wine taster we might imagine. Now, suppose that we could develop a system detector which is sensitive to these characteristics. I think that it is pretty obvious that it does not make sense to say that by virtue of characteristics M, U, this wine is best. A virtue approach makes it clear that what qualifies as good reasons is relative to what a virtuous person would recognize as such. Distinguishing ‘real’ reasons for a decision from what a virtuous person would take as such is as non-sense as distinguishing characteristics of a wine from the characteristics which a wine taster would recognize as constitute of the goodness of a wine. That virtuous judges would justify their decision by citing reasons does not make it the case that such reasons support a decision even if no virtuous person could ever recognize them as providing support for a decision.  </w:t>
      </w:r>
    </w:p>
  </w:footnote>
  <w:footnote w:id="8">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N. MacCormick, </w:t>
      </w:r>
      <w:r>
        <w:rPr>
          <w:i/>
          <w:iCs/>
          <w:sz w:val="22"/>
          <w:szCs w:val="22"/>
          <w:lang w:val="en-US"/>
        </w:rPr>
        <w:t>Rhetoric and the Rule of Law</w:t>
      </w:r>
      <w:r>
        <w:rPr>
          <w:iCs/>
          <w:sz w:val="22"/>
          <w:szCs w:val="22"/>
          <w:lang w:val="en-US"/>
        </w:rPr>
        <w:t xml:space="preserve"> (2005)</w:t>
      </w:r>
      <w:r>
        <w:rPr>
          <w:i/>
          <w:iCs/>
          <w:sz w:val="22"/>
          <w:szCs w:val="22"/>
          <w:lang w:val="en-US"/>
        </w:rPr>
        <w:t>.</w:t>
      </w:r>
    </w:p>
  </w:footnote>
  <w:footnote w:id="9">
    <w:p>
      <w:pPr>
        <w:pStyle w:val="Footnote"/>
        <w:spacing w:before="0" w:after="120"/>
        <w:jc w:val="both"/>
        <w:rPr/>
      </w:pPr>
      <w:r>
        <w:rPr>
          <w:rStyle w:val="FootnoteCharacters"/>
        </w:rPr>
        <w:footnoteRef/>
      </w:r>
      <w:r>
        <w:rPr>
          <w:sz w:val="22"/>
          <w:szCs w:val="22"/>
          <w:lang w:val="en-US"/>
        </w:rPr>
        <w:t xml:space="preserve"> </w:t>
      </w:r>
      <w:r>
        <w:rPr>
          <w:sz w:val="22"/>
          <w:szCs w:val="22"/>
          <w:lang w:val="en-US"/>
        </w:rPr>
        <w:t>Equity cases are another example too.</w:t>
      </w:r>
    </w:p>
  </w:footnote>
  <w:footnote w:id="10">
    <w:p>
      <w:pPr>
        <w:pStyle w:val="Footnote"/>
        <w:spacing w:before="0" w:after="120"/>
        <w:jc w:val="both"/>
        <w:rPr/>
      </w:pPr>
      <w:r>
        <w:rPr>
          <w:rStyle w:val="FootnoteCharacters"/>
        </w:rPr>
        <w:footnoteRef/>
      </w:r>
      <w:r>
        <w:rPr>
          <w:sz w:val="22"/>
          <w:szCs w:val="22"/>
          <w:lang w:val="en-US"/>
        </w:rPr>
        <w:t xml:space="preserve"> </w:t>
      </w:r>
      <w:r>
        <w:rPr>
          <w:sz w:val="22"/>
          <w:szCs w:val="22"/>
          <w:lang w:val="en-US"/>
        </w:rPr>
        <w:t>R. B. Louden, “On Some Vices of Virtue Ethics”.</w:t>
      </w:r>
    </w:p>
  </w:footnote>
  <w:footnote w:id="11">
    <w:p>
      <w:pPr>
        <w:pStyle w:val="Footnote"/>
        <w:spacing w:before="0" w:after="120"/>
        <w:jc w:val="both"/>
        <w:rPr/>
      </w:pPr>
      <w:r>
        <w:rPr>
          <w:rStyle w:val="FootnoteCharacters"/>
        </w:rPr>
        <w:footnoteRef/>
      </w:r>
      <w:r>
        <w:rPr>
          <w:sz w:val="22"/>
          <w:szCs w:val="22"/>
          <w:lang w:val="en-US"/>
        </w:rPr>
        <w:t xml:space="preserve"> </w:t>
      </w:r>
      <w:r>
        <w:rPr>
          <w:sz w:val="22"/>
          <w:szCs w:val="22"/>
          <w:lang w:val="en-US"/>
        </w:rPr>
        <w:t>Cf. Duff, “The Limits of Virtue Jurisprudence”.</w:t>
      </w:r>
    </w:p>
  </w:footnote>
  <w:footnote w:id="12">
    <w:p>
      <w:pPr>
        <w:pStyle w:val="Footnote"/>
        <w:spacing w:before="0" w:after="120"/>
        <w:jc w:val="both"/>
        <w:rPr/>
      </w:pPr>
      <w:r>
        <w:rPr>
          <w:rStyle w:val="FootnoteCharacters"/>
        </w:rPr>
        <w:footnoteRef/>
      </w:r>
      <w:r>
        <w:rPr>
          <w:sz w:val="22"/>
          <w:szCs w:val="22"/>
          <w:lang w:val="en-US"/>
        </w:rPr>
        <w:t xml:space="preserve"> </w:t>
      </w:r>
      <w:r>
        <w:rPr>
          <w:sz w:val="22"/>
          <w:szCs w:val="22"/>
          <w:lang w:val="en-US"/>
        </w:rPr>
        <w:t>L. Solum, “Virtue Jurisprudence: A Virtue-Centred Theory of Judging”.</w:t>
      </w:r>
    </w:p>
  </w:footnote>
  <w:footnote w:id="13">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The virtuous and the just are made equivalent, but this cannot be right either, as to be sure there might be just decisions which aren’t virtuous. </w:t>
      </w:r>
    </w:p>
  </w:footnote>
  <w:footnote w:id="14">
    <w:p>
      <w:pPr>
        <w:pStyle w:val="Footnote"/>
        <w:spacing w:before="0" w:after="120"/>
        <w:jc w:val="both"/>
        <w:rPr/>
      </w:pPr>
      <w:r>
        <w:rPr>
          <w:rStyle w:val="FootnoteCharacters"/>
        </w:rPr>
        <w:footnoteRef/>
      </w:r>
      <w:r>
        <w:rPr>
          <w:sz w:val="22"/>
          <w:szCs w:val="22"/>
          <w:lang w:val="en-US"/>
        </w:rPr>
        <w:t xml:space="preserve"> </w:t>
      </w:r>
      <w:r>
        <w:rPr>
          <w:sz w:val="22"/>
          <w:szCs w:val="22"/>
          <w:lang w:val="en-US"/>
        </w:rPr>
        <w:t>For in many theories moral reasons are relevant to the legal justification of a decision.</w:t>
      </w:r>
    </w:p>
  </w:footnote>
  <w:footnote w:id="15">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See, Hart, </w:t>
      </w:r>
      <w:r>
        <w:rPr>
          <w:i/>
          <w:sz w:val="22"/>
          <w:szCs w:val="22"/>
          <w:lang w:val="en-US"/>
        </w:rPr>
        <w:t>The Concept of Law</w:t>
      </w:r>
      <w:r>
        <w:rPr>
          <w:sz w:val="22"/>
          <w:szCs w:val="22"/>
          <w:lang w:val="en-US"/>
        </w:rPr>
        <w:t>.</w:t>
      </w:r>
    </w:p>
  </w:footnote>
  <w:footnote w:id="16">
    <w:p>
      <w:pPr>
        <w:pStyle w:val="Footnote"/>
        <w:spacing w:before="0" w:after="120"/>
        <w:jc w:val="both"/>
        <w:rPr/>
      </w:pPr>
      <w:r>
        <w:rPr>
          <w:rStyle w:val="FootnoteCharacters"/>
        </w:rPr>
        <w:footnoteRef/>
      </w:r>
      <w:r>
        <w:rPr>
          <w:sz w:val="22"/>
          <w:szCs w:val="22"/>
          <w:lang w:val="en-US"/>
        </w:rPr>
        <w:t xml:space="preserve"> </w:t>
      </w:r>
      <w:r>
        <w:rPr>
          <w:sz w:val="22"/>
          <w:szCs w:val="22"/>
          <w:lang w:val="en-US"/>
        </w:rPr>
        <w:t>Although Solum defines legally correct decision exclusively by reference to the virtues, he says that virtues cannot be the whole story; the full story needs to include a reference to facts and legal rules. Hence, he declares that he is endorsing a strong theory, but it seems that he is not. However, as I have argued, it is possible to hold a strong version which is nevertheless respectful of the rule of law.</w:t>
      </w:r>
    </w:p>
  </w:footnote>
  <w:footnote w:id="17">
    <w:p>
      <w:pPr>
        <w:pStyle w:val="Footnote"/>
        <w:spacing w:before="0" w:after="120"/>
        <w:jc w:val="both"/>
        <w:rPr/>
      </w:pPr>
      <w:r>
        <w:rPr>
          <w:rStyle w:val="FootnoteCharacters"/>
        </w:rPr>
        <w:footnoteRef/>
      </w:r>
      <w:r>
        <w:rPr>
          <w:sz w:val="22"/>
          <w:szCs w:val="22"/>
          <w:lang w:val="en-US"/>
        </w:rPr>
        <w:t xml:space="preserve"> </w:t>
      </w:r>
      <w:r>
        <w:rPr>
          <w:sz w:val="22"/>
          <w:szCs w:val="22"/>
          <w:lang w:val="en-US"/>
        </w:rPr>
        <w:t>See, J. Wallace, “Virtue, Reason, and Principle” and J. McDowell, “Virtue and Reason”.</w:t>
      </w:r>
    </w:p>
  </w:footnote>
  <w:footnote w:id="18">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Two crucially important problems for this view would be “elitism” and “disagreement”.  </w:t>
      </w:r>
    </w:p>
  </w:footnote>
  <w:footnote w:id="19">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Z. Bankowski, ed., </w:t>
      </w:r>
      <w:r>
        <w:rPr>
          <w:i/>
          <w:iCs/>
          <w:sz w:val="22"/>
          <w:szCs w:val="22"/>
          <w:lang w:val="en-US"/>
        </w:rPr>
        <w:t xml:space="preserve">The Universal and the Particular in Legal Reasoning, </w:t>
      </w:r>
      <w:r>
        <w:rPr>
          <w:sz w:val="22"/>
          <w:szCs w:val="22"/>
          <w:lang w:val="en-US"/>
        </w:rPr>
        <w:t>Ashgate, 2007.</w:t>
      </w:r>
    </w:p>
  </w:footnote>
  <w:footnote w:id="20">
    <w:p>
      <w:pPr>
        <w:pStyle w:val="Footnote"/>
        <w:spacing w:before="0" w:after="120"/>
        <w:jc w:val="both"/>
        <w:rPr/>
      </w:pPr>
      <w:r>
        <w:rPr>
          <w:rStyle w:val="FootnoteCharacters"/>
        </w:rPr>
        <w:footnoteRef/>
      </w:r>
      <w:r>
        <w:rPr>
          <w:sz w:val="22"/>
          <w:szCs w:val="22"/>
          <w:lang w:val="en-US"/>
        </w:rPr>
        <w:t xml:space="preserve"> </w:t>
      </w:r>
      <w:r>
        <w:rPr>
          <w:sz w:val="22"/>
          <w:szCs w:val="22"/>
          <w:lang w:val="en-US"/>
        </w:rPr>
        <w:t xml:space="preserve">F. Schauer, </w:t>
      </w:r>
      <w:r>
        <w:rPr>
          <w:i/>
          <w:iCs/>
          <w:sz w:val="22"/>
          <w:szCs w:val="22"/>
          <w:lang w:val="en-US"/>
        </w:rPr>
        <w:t xml:space="preserve">Playing by the Rules, </w:t>
      </w:r>
      <w:r>
        <w:rPr>
          <w:sz w:val="22"/>
          <w:szCs w:val="22"/>
          <w:lang w:val="en-US"/>
        </w:rPr>
        <w:t xml:space="preserve">Clarendon Press, Oxford, 1991. See also Larry Alexander, </w:t>
      </w:r>
      <w:r>
        <w:rPr>
          <w:i/>
          <w:iCs/>
          <w:sz w:val="22"/>
          <w:szCs w:val="22"/>
          <w:lang w:val="en-US"/>
        </w:rPr>
        <w:t xml:space="preserve">Legal Rules and Legal Reasoning, </w:t>
      </w:r>
      <w:r>
        <w:rPr>
          <w:sz w:val="22"/>
          <w:szCs w:val="22"/>
          <w:lang w:val="en-US"/>
        </w:rPr>
        <w:t>Ashgate, 2000.</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Garamond" w:hAnsi="Garamond" w:cs="Garamond"/>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0:12:00Z</dcterms:created>
  <dc:creator>Amalia Amaya</dc:creator>
  <dc:description/>
  <cp:keywords/>
  <dc:language>en-US</dc:language>
  <cp:lastModifiedBy>Amalia Amaya</cp:lastModifiedBy>
  <cp:lastPrinted>2008-11-05T21:45:00Z</cp:lastPrinted>
  <dcterms:modified xsi:type="dcterms:W3CDTF">2009-02-13T00:39:00Z</dcterms:modified>
  <cp:revision>3</cp:revision>
  <dc:subject/>
  <dc:title>THE ROLE OF VIRTUE IN LEGAL JUSTIFICATION</dc:title>
</cp:coreProperties>
</file>