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suppressAutoHyphens w:val="true"/>
        <w:spacing w:lineRule="atLeast" w:line="480"/>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tLeast" w:line="48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4680" w:leader="none"/>
        </w:tabs>
        <w:suppressAutoHyphens w:val="true"/>
        <w:spacing w:lineRule="atLeast" w:line="480"/>
        <w:rPr/>
      </w:pPr>
      <w:r>
        <w:rPr>
          <w:rFonts w:cs="Times New Roman" w:ascii="Times New Roman" w:hAnsi="Times New Roman"/>
          <w:lang w:val="en-US"/>
        </w:rPr>
        <w:tab/>
      </w:r>
      <w:r>
        <w:rPr>
          <w:rFonts w:cs="Times New Roman" w:ascii="Times New Roman" w:hAnsi="Times New Roman"/>
        </w:rPr>
        <w:t>EL ATOMISMO Y LAS SUBSTANCIAS EN DESCARTES</w:t>
      </w:r>
    </w:p>
    <w:p>
      <w:pPr>
        <w:pStyle w:val="Normal"/>
        <w:tabs>
          <w:tab w:val="clear" w:pos="720"/>
          <w:tab w:val="center" w:pos="4680" w:leader="none"/>
        </w:tabs>
        <w:suppressAutoHyphens w:val="true"/>
        <w:spacing w:lineRule="atLeast" w:line="480"/>
        <w:jc w:val="center"/>
        <w:rPr>
          <w:rFonts w:ascii="Times New Roman" w:hAnsi="Times New Roman" w:cs="Times New Roman"/>
        </w:rPr>
      </w:pPr>
      <w:r>
        <w:rPr>
          <w:rFonts w:cs="Times New Roman" w:ascii="Times New Roman" w:hAnsi="Times New Roman"/>
        </w:rPr>
        <w:t>Claudia Lorena García</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La Europa del siglo XVII presencia tanto el nacimiento del cartesianismo como el renacimiento de un atomismo de corte epicureo. Pierre Gassendi, frances y contemporaneo de Descartes, es el principal promotor del atomismo en Francia. En los circulos intelectuales y cientificos de la Gran Bretana, el atomismo de Gassendi resulta ser enormemente influyente gracias a los esfuerzos proselitistas de filosofos como Charleton y Stanley.</w:t>
      </w:r>
      <w:r>
        <w:rPr>
          <w:rStyle w:val="FootnoteCharacters"/>
          <w:rStyle w:val="FootnoteAnchor"/>
          <w:rFonts w:cs="Times New Roman" w:ascii="Times New Roman" w:hAnsi="Times New Roman"/>
          <w:lang w:val="en-US"/>
        </w:rPr>
        <w:footnoteReference w:id="2"/>
      </w:r>
      <w:r>
        <w:rPr>
          <w:rFonts w:cs="Times New Roman" w:ascii="Times New Roman" w:hAnsi="Times New Roman"/>
        </w:rPr>
        <w:t xml:space="preserve"> Locke, Newton y muchos otros filosofos naturales de la epoca llegan a adoptar las tesis fundamentales de este tipo de filosofia corpuscularista; a saber, que el Universo material esta constituido, en ultima instancia, de por lo menos dos tipos de entidades: (1) un espacio infinito y extenso en tres dimensiones, distinto de la materia, y (2) un gran numero de substancias materiales muy pequenas, </w:t>
      </w:r>
      <w:r>
        <w:rPr>
          <w:rFonts w:cs="Times New Roman" w:ascii="Times New Roman" w:hAnsi="Times New Roman"/>
          <w:u w:val="single"/>
        </w:rPr>
        <w:t>indivisibles</w:t>
      </w:r>
      <w:r>
        <w:rPr>
          <w:rFonts w:cs="Times New Roman" w:ascii="Times New Roman" w:hAnsi="Times New Roman"/>
        </w:rPr>
        <w:t xml:space="preserve"> y finitas, o </w:t>
      </w:r>
      <w:r>
        <w:rPr>
          <w:rFonts w:cs="Times New Roman" w:ascii="Times New Roman" w:hAnsi="Times New Roman"/>
          <w:u w:val="single"/>
        </w:rPr>
        <w:t>atomos</w:t>
      </w:r>
      <w:r>
        <w:rPr>
          <w:rFonts w:cs="Times New Roman" w:ascii="Times New Roman" w:hAnsi="Times New Roman"/>
        </w:rPr>
        <w:t>.</w:t>
      </w:r>
      <w:r>
        <w:rPr>
          <w:rStyle w:val="FootnoteCharacters"/>
          <w:rStyle w:val="FootnoteAnchor"/>
          <w:rFonts w:cs="Times New Roman" w:ascii="Times New Roman" w:hAnsi="Times New Roman"/>
          <w:lang w:val="en-US"/>
        </w:rPr>
        <w:footnoteReference w:id="3"/>
      </w:r>
    </w:p>
    <w:p>
      <w:pPr>
        <w:pStyle w:val="Normal"/>
        <w:tabs>
          <w:tab w:val="clear" w:pos="720"/>
          <w:tab w:val="left" w:pos="-720" w:leader="none"/>
        </w:tabs>
        <w:suppressAutoHyphens w:val="true"/>
        <w:spacing w:lineRule="atLeast" w:line="480"/>
        <w:rPr/>
      </w:pPr>
      <w:r>
        <w:rPr>
          <w:rFonts w:cs="Times New Roman" w:ascii="Times New Roman" w:hAnsi="Times New Roman"/>
        </w:rPr>
        <w:tab/>
        <w:t>Descartes, por otra parte, rechaza el atomismo por varias razones entre las cuales la mas importante se centra en su conviccion de que cualquier particula de materia, por pequena que sea, es infinitamente --o, como el prefiere expresarlo, indefinidamente-- divisible.</w:t>
      </w:r>
      <w:r>
        <w:rPr>
          <w:rStyle w:val="FootnoteCharacters"/>
          <w:rStyle w:val="FootnoteAnchor"/>
          <w:rFonts w:cs="Times New Roman" w:ascii="Times New Roman" w:hAnsi="Times New Roman"/>
          <w:lang w:val="en-US"/>
        </w:rPr>
        <w:footnoteReference w:id="4"/>
      </w:r>
      <w:r>
        <w:rPr>
          <w:rFonts w:cs="Times New Roman" w:ascii="Times New Roman" w:hAnsi="Times New Roman"/>
        </w:rPr>
        <w:t xml:space="preserve"> Pero,  que es lo que significa esta afirmacion para Descartes?  Acaso un atomista podria aceptar esta tesis? Aqui explorare una respuesta a la primera pregunta y defendere --en contra de ciertos autores-- una respuesta </w:t>
      </w:r>
      <w:r>
        <w:rPr>
          <w:rFonts w:cs="Times New Roman" w:ascii="Times New Roman" w:hAnsi="Times New Roman"/>
          <w:u w:val="single"/>
        </w:rPr>
        <w:t>negativa</w:t>
      </w:r>
      <w:r>
        <w:rPr>
          <w:rFonts w:cs="Times New Roman" w:ascii="Times New Roman" w:hAnsi="Times New Roman"/>
        </w:rPr>
        <w:t xml:space="preserve"> a la segunda. En particular, en la seccion 1 de este articulo, intentare mostrar que Descartes tiene una tesis muy fuerte relativa a la divisibilidad indefinida de la materia, una tesis que ningun atomista de la epoca podria aceptar; a saber, que todo cuerpo finito esta actualmente compuesto por un numero indefinidamente grande de substancias corporeas finitas, realmente distintas entre si. En las subsecuentes secciones 2 y 3, examinare con cuidado los conceptos cartesianos de substancia y de la distincion real entre substancias, y concluire que Descartes carece de los recursos teoricos para poder defender su tesis fuerte relativa a la divisibilidad indefinida de la materia; de hecho, concluire que Descartes no puede afirmar que los cuerpos </w:t>
      </w:r>
      <w:r>
        <w:rPr>
          <w:rFonts w:cs="Times New Roman" w:ascii="Times New Roman" w:hAnsi="Times New Roman"/>
          <w:u w:val="single"/>
        </w:rPr>
        <w:t>finitos</w:t>
      </w:r>
      <w:r>
        <w:rPr>
          <w:rFonts w:cs="Times New Roman" w:ascii="Times New Roman" w:hAnsi="Times New Roman"/>
        </w:rPr>
        <w:t xml:space="preserve"> que constan de partes son substancias. </w:t>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t xml:space="preserve">1. Descartes contra los atomista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lgunos estudiosos de Descartes recientemente han sostenido que la tesis cartesiana de la divisibilidad de la materia afirma unicamente que Dios podria partir cualquier pedazo de materia en un numero indefinidamente grande de particulas mas pequenas --algo que un atomista como Gassendi podria aceptar sin ningun problema. Daniel Garber, por ejemplo, sostiene que</w:t>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 xml:space="preserve">Gassendi estaria totalmente dispuesto a aceptar que Dios podria partir un atomo si quisiese. Pero esto es enteramente consistente con el hecho de que Dios creo una cosa que no puede dividirse por ningun medio </w:t>
      </w:r>
      <w:r>
        <w:rPr>
          <w:rFonts w:cs="Times New Roman" w:ascii="Times New Roman" w:hAnsi="Times New Roman"/>
          <w:u w:val="single"/>
        </w:rPr>
        <w:t>natural</w:t>
      </w:r>
      <w:r>
        <w:rPr>
          <w:rFonts w:cs="Times New Roman" w:ascii="Times New Roman" w:hAnsi="Times New Roman"/>
        </w:rPr>
        <w:t xml:space="preserve">, . . . Esto es lo que Descartes debe de establecer para refutar al atomismo, que no existen cuerpos </w:t>
      </w:r>
      <w:r>
        <w:rPr>
          <w:rFonts w:cs="Times New Roman" w:ascii="Times New Roman" w:hAnsi="Times New Roman"/>
          <w:u w:val="single"/>
        </w:rPr>
        <w:t>naturalmente</w:t>
      </w:r>
      <w:r>
        <w:rPr>
          <w:rFonts w:cs="Times New Roman" w:ascii="Times New Roman" w:hAnsi="Times New Roman"/>
        </w:rPr>
        <w:t xml:space="preserve"> indivisibles; una divisibilidad </w:t>
      </w:r>
      <w:r>
        <w:rPr>
          <w:rFonts w:cs="Times New Roman" w:ascii="Times New Roman" w:hAnsi="Times New Roman"/>
          <w:u w:val="single"/>
        </w:rPr>
        <w:t>supernatural</w:t>
      </w:r>
      <w:r>
        <w:rPr>
          <w:rFonts w:cs="Times New Roman" w:ascii="Times New Roman" w:hAnsi="Times New Roman"/>
        </w:rPr>
        <w:t xml:space="preserve"> es, en cierta forma, irrelevante.</w:t>
      </w:r>
      <w:r>
        <w:rPr>
          <w:rStyle w:val="FootnoteCharacters"/>
          <w:rStyle w:val="FootnoteAnchor"/>
          <w:rFonts w:cs="Times New Roman" w:ascii="Times New Roman" w:hAnsi="Times New Roman"/>
          <w:lang w:val="en-US"/>
        </w:rPr>
        <w:footnoteReference w:id="5"/>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En contra de esto, en esta seccion arguire que existe un desacuerdo substancial entre Descartes y Gassendi en lo que respecta a la divisibilidad de la materia. Defendere que, aunque es cierto que uno de los argumentos de Descartes a favor de la divisibilidad indefinida de la materia hace referencia al poder de Dios, esta referencia a Dios es solo una premisa dentro de un argumento mas grande cuya conclusion final es que </w:t>
      </w:r>
      <w:r>
        <w:rPr>
          <w:rFonts w:cs="Times New Roman" w:ascii="Times New Roman" w:hAnsi="Times New Roman"/>
          <w:u w:val="single"/>
        </w:rPr>
        <w:t>cualquier pedazo de materia esta actualmente compuesto por al menos dos sustancias corporeas finitas (o cuerpos)</w:t>
      </w:r>
      <w:r>
        <w:rPr>
          <w:rStyle w:val="FootnoteCharacters"/>
          <w:rStyle w:val="FootnoteAnchor"/>
          <w:rFonts w:cs="Times New Roman" w:ascii="Times New Roman" w:hAnsi="Times New Roman"/>
          <w:lang w:val="en-US"/>
        </w:rPr>
        <w:footnoteReference w:id="6"/>
      </w:r>
      <w:r>
        <w:rPr>
          <w:rFonts w:cs="Times New Roman" w:ascii="Times New Roman" w:hAnsi="Times New Roman"/>
        </w:rPr>
        <w:t xml:space="preserve"> --algo que ningun atomista de ninguna estirpe podria aceptar.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De hecho, pienso que el nucleo del desacuerdo entre Descartes y el atomista reside en la manera como interpretan las implicaciones que tiene el aceptar que Dios podria dividir cualquier pedazo de materia: para el atomista esta afirmacion implica solamente que Dios </w:t>
      </w:r>
      <w:r>
        <w:rPr>
          <w:rFonts w:cs="Times New Roman" w:ascii="Times New Roman" w:hAnsi="Times New Roman"/>
          <w:u w:val="single"/>
        </w:rPr>
        <w:t>podria</w:t>
      </w:r>
      <w:r>
        <w:rPr>
          <w:rFonts w:cs="Times New Roman" w:ascii="Times New Roman" w:hAnsi="Times New Roman"/>
        </w:rPr>
        <w:t xml:space="preserve"> generar dos substancias corporales distintas al dividir un atomo; en otras palabras, que no hay contradiccion alguna en suponer que un atomo estuviese compuesto de otras dos substancias. Para Descartes, por otra parte, afirmar que Dios podria separar dos de las partes concebibles de una cosa--por ejemplo, partir un pedazo de materia en dos, o separar una mente de un cuerpo-- implica que estas partes son actualmente </w:t>
      </w:r>
      <w:r>
        <w:rPr>
          <w:rFonts w:cs="Times New Roman" w:ascii="Times New Roman" w:hAnsi="Times New Roman"/>
          <w:u w:val="single"/>
        </w:rPr>
        <w:t>dos substancias realmente distintas</w:t>
      </w:r>
      <w:r>
        <w:rPr>
          <w:rFonts w:cs="Times New Roman" w:ascii="Times New Roman" w:hAnsi="Times New Roman"/>
        </w:rPr>
        <w:t xml:space="preserve">. Podemos apreciar que esto es lo que la divisibilidad indefinida de la materia significa para Descartes si notamos que el argumento a favor de tal divisibilidad con frecuencia aparece junto al argumento de la distincion real entre la mente y el cuerpo --un argumento que, como todos sabemos, intenta mostrar que </w:t>
      </w:r>
      <w:r>
        <w:rPr>
          <w:rFonts w:cs="Times New Roman" w:ascii="Times New Roman" w:hAnsi="Times New Roman"/>
          <w:u w:val="single"/>
        </w:rPr>
        <w:t>la mente y el cuerpo son dos sustancias numericamente distintas</w:t>
      </w:r>
      <w:r>
        <w:rPr>
          <w:rFonts w:cs="Times New Roman" w:ascii="Times New Roman" w:hAnsi="Times New Roman"/>
        </w:rPr>
        <w:t>. Por ejemplo, en la carta a Gibieuf del 19 de enero de 1642, Descartes dice:</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 xml:space="preserve">La existencia de los atomos, o partes de materia que tienen extension y que sin embargo son indivisibles, involucra una contradiccion, puesto que es imposible tener la idea de una cosa extensa sin al mismo tiempo tener la idea de la mitad o la tercera parte de esa cosa, . . . Del simple hecho de que considero las dos mitades de una particula de materia, por pequena que sea, como dos sustancias completas cuyas ideas no se tornan inadecuadas por una abstraccion de mi intelecto, concluyo con certeza que son </w:t>
      </w:r>
      <w:r>
        <w:rPr>
          <w:rFonts w:cs="Times New Roman" w:ascii="Times New Roman" w:hAnsi="Times New Roman"/>
          <w:u w:val="single"/>
        </w:rPr>
        <w:t>realmente divisibles</w:t>
      </w:r>
      <w:r>
        <w:rPr>
          <w:rFonts w:cs="Times New Roman" w:ascii="Times New Roman" w:hAnsi="Times New Roman"/>
        </w:rPr>
        <w:t>. . . . Digo lo mismo acerca del alma y el cuerpo y en general de todas las cosas de las cuales tenemos ideas distintas y completas; a saber, digo que el que sean inseparables involucra una contradiccion. (AT III 477-78; el subrayado es mio)</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Y, en los </w:t>
      </w:r>
      <w:r>
        <w:rPr>
          <w:rFonts w:cs="Times New Roman" w:ascii="Times New Roman" w:hAnsi="Times New Roman"/>
          <w:u w:val="single"/>
        </w:rPr>
        <w:t>Principios de la filosofia</w:t>
      </w:r>
      <w:r>
        <w:rPr>
          <w:rFonts w:cs="Times New Roman" w:ascii="Times New Roman" w:hAnsi="Times New Roman"/>
        </w:rPr>
        <w:t xml:space="preserve"> I, 60, Descartes afirma explicitamente que "todas y cada una de sus partes [de cualquier substancia corporal], como estan definidas por nuestro pensamiento (</w:t>
      </w:r>
      <w:r>
        <w:rPr>
          <w:rFonts w:cs="Times New Roman" w:ascii="Times New Roman" w:hAnsi="Times New Roman"/>
          <w:u w:val="single"/>
        </w:rPr>
        <w:t>a nobis cogitatione definitam</w:t>
      </w:r>
      <w:r>
        <w:rPr>
          <w:rFonts w:cs="Times New Roman" w:ascii="Times New Roman" w:hAnsi="Times New Roman"/>
        </w:rPr>
        <w:t xml:space="preserve">), son </w:t>
      </w:r>
      <w:r>
        <w:rPr>
          <w:rFonts w:cs="Times New Roman" w:ascii="Times New Roman" w:hAnsi="Times New Roman"/>
          <w:u w:val="single"/>
        </w:rPr>
        <w:t>realmente distintas</w:t>
      </w:r>
      <w:r>
        <w:rPr>
          <w:rFonts w:cs="Times New Roman" w:ascii="Times New Roman" w:hAnsi="Times New Roman"/>
        </w:rPr>
        <w:t xml:space="preserve"> de las otras partes de la misma substancia" (AT VIII-1 28; el subrayado es mio); y, anade el, razones similares pueden aducirse a favor de la distincion real entre la mente y el cuerpo. Aqui, pues, se encuentra una afirmacion de Descartes que ningun atomista del siglo XVII aceptaria: que cualquier particula de materia, o substancia corporal finita, esta </w:t>
      </w:r>
      <w:r>
        <w:rPr>
          <w:rFonts w:cs="Times New Roman" w:ascii="Times New Roman" w:hAnsi="Times New Roman"/>
          <w:u w:val="single"/>
        </w:rPr>
        <w:t>actualmente</w:t>
      </w:r>
      <w:r>
        <w:rPr>
          <w:rFonts w:cs="Times New Roman" w:ascii="Times New Roman" w:hAnsi="Times New Roman"/>
        </w:rPr>
        <w:t xml:space="preserve"> compuesta de por lo menos dos substancias realmente distintas. Esta tesis hace uso del concepto cartesiano de la distincion real;</w:t>
      </w:r>
      <w:r>
        <w:rPr>
          <w:rStyle w:val="FootnoteCharacters"/>
          <w:rStyle w:val="FootnoteAnchor"/>
          <w:rFonts w:cs="Times New Roman" w:ascii="Times New Roman" w:hAnsi="Times New Roman"/>
          <w:lang w:val="en-US"/>
        </w:rPr>
        <w:footnoteReference w:id="7"/>
      </w:r>
      <w:r>
        <w:rPr>
          <w:rFonts w:cs="Times New Roman" w:ascii="Times New Roman" w:hAnsi="Times New Roman"/>
        </w:rPr>
        <w:t xml:space="preserve"> una distincion que puede hacerse solamente entre substancias.</w:t>
      </w:r>
      <w:r>
        <w:rPr>
          <w:rStyle w:val="FootnoteCharacters"/>
          <w:rStyle w:val="FootnoteAnchor"/>
          <w:rFonts w:cs="Times New Roman" w:ascii="Times New Roman" w:hAnsi="Times New Roman"/>
          <w:lang w:val="en-US"/>
        </w:rPr>
        <w:footnoteReference w:id="8"/>
      </w:r>
      <w:r>
        <w:rPr>
          <w:rFonts w:cs="Times New Roman" w:ascii="Times New Roman" w:hAnsi="Times New Roman"/>
        </w:rPr>
        <w:t xml:space="preserve"> Volvere a la cuestion de la distincion real en la seccion 3. Pero por lo pronto me interesa dejar claro que la afirmacion de Descartes con respecto a la divisibilidad de la materia es equivalente a afirmar que existe una distincion real (o numerica) entre todas y cada una de las partes concebibles de cualquier cuerpo finito, de las cuales existe un numero indefinidamente grande. Examinemos ahora la substancia en Descartes.</w:t>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t>2. Substancias y cuerpo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xisten tres diferentes conceptos cartesianos de sustancia. En esta seccion veremos que Descartes tiene problemas teoricos muy serios para poder afirmar que los cuerpos agregativos --es decir, los cuerpos que estan compuestos de partes-- son substancias, en cualesquiera de los tres sentidos de 'substancia' que el maneja. Pero como, para Descartes, no puede haber cuerpos que no sean agregativos, se sigue que el tiene problemas muy serios para poder afirmar que los cuerpos son substancias --y, por ende, para sostener una posicion claramente anti-atomista. Veamo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La primera de las caracterizaciones de la substancia en Descartes se encuentra en la "Sinopsis" de las </w:t>
      </w:r>
      <w:r>
        <w:rPr>
          <w:rFonts w:cs="Times New Roman" w:ascii="Times New Roman" w:hAnsi="Times New Roman"/>
          <w:u w:val="single"/>
        </w:rPr>
        <w:t>Meditaciones</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absolutamente todas las substancias, o cosas que Dios tiene que crear para que existan, son incorruptibles por naturaleza y no pueden dejar de existir a menos que Dios las reduzca a la nada al negarles su concurso. [. . .] el cuerpo, considerado de manera general, es una substancia, de forma que este tampoco perece nunca. (AT VII 14)</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De acuerdo con este pasaje, las substancias creadas son aquellas cosas que (1) solo dependen del concurso de Dios para poder existir y (2) solo Dios puede aniquilarlas. Sin embargo, bajo esta caracterizacion de 'substancia', los cuerpos </w:t>
      </w:r>
      <w:r>
        <w:rPr>
          <w:rFonts w:cs="Times New Roman" w:ascii="Times New Roman" w:hAnsi="Times New Roman"/>
          <w:u w:val="single"/>
        </w:rPr>
        <w:t xml:space="preserve">agregativos </w:t>
      </w:r>
      <w:r>
        <w:rPr>
          <w:rFonts w:cs="Times New Roman" w:ascii="Times New Roman" w:hAnsi="Times New Roman"/>
        </w:rPr>
        <w:t>no serian substancias puesto que, de acuerdo con Descartes, los cuerpos agregativos pueden perecer facilmente, no solamente al negarles Dios su concurso. Dice Descartes: "Un cuerpo humano pierde su identidad simplemente como resultado de un cambio en la forma de algunas de sus partes. Y se sigue de esto que el cuerpo puede perecer con mucha facilidad" (AT VII 14). Asi, ciertos cambios en un cuerpo --por ejemplo, la perdida de una de sus partes, por pequena que sea</w:t>
      </w:r>
      <w:r>
        <w:rPr>
          <w:rStyle w:val="FootnoteCharacters"/>
          <w:rStyle w:val="FootnoteAnchor"/>
          <w:rFonts w:cs="Times New Roman" w:ascii="Times New Roman" w:hAnsi="Times New Roman"/>
          <w:lang w:val="en-US"/>
        </w:rPr>
        <w:footnoteReference w:id="9"/>
      </w:r>
      <w:r>
        <w:rPr>
          <w:rFonts w:cs="Times New Roman" w:ascii="Times New Roman" w:hAnsi="Times New Roman"/>
        </w:rPr>
        <w:t xml:space="preserve">-- necesariamente resultan en la perdida de su identidad. </w:t>
      </w:r>
    </w:p>
    <w:p>
      <w:pPr>
        <w:pStyle w:val="Normal"/>
        <w:tabs>
          <w:tab w:val="clear" w:pos="720"/>
          <w:tab w:val="left" w:pos="-720" w:leader="none"/>
        </w:tabs>
        <w:suppressAutoHyphens w:val="true"/>
        <w:spacing w:lineRule="atLeast" w:line="480"/>
        <w:rPr/>
      </w:pPr>
      <w:r>
        <w:rPr>
          <w:rFonts w:cs="Times New Roman" w:ascii="Times New Roman" w:hAnsi="Times New Roman"/>
        </w:rPr>
        <w:tab/>
        <w:t>Debemos enfatizar que, de acuerdo con esta primera caracterizacion de la substancia, que se encuentra en la "Sinopsis", la materia como un todo no es la unica substancia posible;</w:t>
      </w:r>
      <w:r>
        <w:rPr>
          <w:rStyle w:val="FootnoteCharacters"/>
          <w:rStyle w:val="FootnoteAnchor"/>
          <w:rFonts w:cs="Times New Roman" w:ascii="Times New Roman" w:hAnsi="Times New Roman"/>
          <w:lang w:val="en-US"/>
        </w:rPr>
        <w:footnoteReference w:id="10"/>
      </w:r>
      <w:r>
        <w:rPr>
          <w:rFonts w:cs="Times New Roman" w:ascii="Times New Roman" w:hAnsi="Times New Roman"/>
        </w:rPr>
        <w:t xml:space="preserve">  los indivisibles del atomista tambien podrian ser substancias puesto que, de acuerdo con esta caracterizacion, una substancia es aquello que unicamente Dios puede o bien crear o bien destruir; y un atomo, de existir, tendria precisamente estas caracteristicas. Asi que, de acuerdo con la presente nocion de substancia, los atomos podrian ser substancias genuinas, pero no asi los cuerpos agregativos. Quiza esta es la razon por la cual Descartes mas tarde la abandona.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Existe en Descartes una segunda nocion de substancia la cual se encuentra tanto en sus </w:t>
      </w:r>
      <w:r>
        <w:rPr>
          <w:rFonts w:cs="Times New Roman" w:ascii="Times New Roman" w:hAnsi="Times New Roman"/>
          <w:u w:val="single"/>
        </w:rPr>
        <w:t>Respuestas</w:t>
      </w:r>
      <w:r>
        <w:rPr>
          <w:rFonts w:cs="Times New Roman" w:ascii="Times New Roman" w:hAnsi="Times New Roman"/>
        </w:rPr>
        <w:t xml:space="preserve"> a las </w:t>
      </w:r>
      <w:r>
        <w:rPr>
          <w:rFonts w:cs="Times New Roman" w:ascii="Times New Roman" w:hAnsi="Times New Roman"/>
          <w:u w:val="single"/>
        </w:rPr>
        <w:t>Objeciones a las Meditaciones</w:t>
      </w:r>
      <w:r>
        <w:rPr>
          <w:rFonts w:cs="Times New Roman" w:ascii="Times New Roman" w:hAnsi="Times New Roman"/>
        </w:rPr>
        <w:t xml:space="preserve">, como en sus </w:t>
      </w:r>
      <w:r>
        <w:rPr>
          <w:rFonts w:cs="Times New Roman" w:ascii="Times New Roman" w:hAnsi="Times New Roman"/>
          <w:u w:val="single"/>
        </w:rPr>
        <w:t>Principios de la filosofia</w:t>
      </w:r>
      <w:r>
        <w:rPr>
          <w:rFonts w:cs="Times New Roman" w:ascii="Times New Roman" w:hAnsi="Times New Roman"/>
        </w:rPr>
        <w:t>. De acuerdo con esta segunda nocion, el termino 'substancia' "no se aplica de manera univoca a Dios y a sus creaturas" (AT VIII-1 24). A Dios se le llama 'substancia' en el sentido mas propio ya que Dios no depende de ninguna otra cosa para su existencia.</w:t>
      </w:r>
      <w:r>
        <w:rPr>
          <w:rStyle w:val="FootnoteCharacters"/>
          <w:rStyle w:val="FootnoteAnchor"/>
          <w:rFonts w:cs="Times New Roman" w:ascii="Times New Roman" w:hAnsi="Times New Roman"/>
          <w:lang w:val="en-US"/>
        </w:rPr>
        <w:footnoteReference w:id="11"/>
      </w:r>
      <w:r>
        <w:rPr>
          <w:rFonts w:cs="Times New Roman" w:ascii="Times New Roman" w:hAnsi="Times New Roman"/>
        </w:rPr>
        <w:t xml:space="preserve"> Por otra parte, algunas de las creaturas de Dios son llamadas 'substancias' en el sentido de que "necesitan unicamente el concurso de Dios para existir" (AT VIII-1 25).</w:t>
      </w:r>
      <w:r>
        <w:rPr>
          <w:rStyle w:val="FootnoteCharacters"/>
          <w:rStyle w:val="FootnoteAnchor"/>
          <w:rFonts w:cs="Times New Roman" w:ascii="Times New Roman" w:hAnsi="Times New Roman"/>
          <w:lang w:val="en-US"/>
        </w:rPr>
        <w:footnoteReference w:id="12"/>
      </w:r>
      <w:r>
        <w:rPr>
          <w:rFonts w:cs="Times New Roman" w:ascii="Times New Roman" w:hAnsi="Times New Roman"/>
        </w:rPr>
        <w:t xml:space="preserve"> Esta caracterizacion de substancia parece ser la que Descartes finalmente adopta puesto que aparece repetidamente en diferentes contextos:</w:t>
      </w:r>
      <w:r>
        <w:rPr>
          <w:rStyle w:val="FootnoteCharacters"/>
          <w:rStyle w:val="FootnoteAnchor"/>
          <w:rFonts w:cs="Times New Roman" w:ascii="Times New Roman" w:hAnsi="Times New Roman"/>
          <w:lang w:val="en-US"/>
        </w:rPr>
        <w:footnoteReference w:id="13"/>
      </w:r>
      <w:r>
        <w:rPr>
          <w:rFonts w:cs="Times New Roman" w:ascii="Times New Roman" w:hAnsi="Times New Roman"/>
        </w:rPr>
        <w:t xml:space="preserve"> una substancia, nos dice Descartes, es una cosa que subsiste por si misma,</w:t>
      </w:r>
      <w:r>
        <w:rPr>
          <w:rStyle w:val="FootnoteCharacters"/>
          <w:rStyle w:val="FootnoteAnchor"/>
          <w:rFonts w:cs="Times New Roman" w:ascii="Times New Roman" w:hAnsi="Times New Roman"/>
          <w:lang w:val="en-US"/>
        </w:rPr>
        <w:footnoteReference w:id="14"/>
      </w:r>
      <w:r>
        <w:rPr>
          <w:rFonts w:cs="Times New Roman" w:ascii="Times New Roman" w:hAnsi="Times New Roman"/>
        </w:rPr>
        <w:t xml:space="preserve"> una cosa que "puede existir en si, esto es, sin la ayuda de ninguna otra substancia" (AT VII 226), etc.</w:t>
      </w:r>
      <w:r>
        <w:rPr>
          <w:rStyle w:val="FootnoteCharacters"/>
          <w:rStyle w:val="FootnoteAnchor"/>
          <w:rFonts w:cs="Times New Roman" w:ascii="Times New Roman" w:hAnsi="Times New Roman"/>
          <w:lang w:val="en-US"/>
        </w:rPr>
        <w:footnoteReference w:id="15"/>
      </w:r>
      <w:r>
        <w:rPr>
          <w:rFonts w:cs="Times New Roman" w:ascii="Times New Roman" w:hAnsi="Times New Roman"/>
        </w:rPr>
        <w:t xml:space="preserve"> La siguiente es una interpretacion mas precisa de esta segunda nocion de substancia creada en Descartes:</w:t>
      </w:r>
    </w:p>
    <w:p>
      <w:pPr>
        <w:pStyle w:val="Normal"/>
        <w:tabs>
          <w:tab w:val="left" w:pos="-720" w:leader="none"/>
          <w:tab w:val="left" w:pos="0" w:leader="none"/>
          <w:tab w:val="left" w:pos="720" w:leader="none"/>
        </w:tabs>
        <w:suppressAutoHyphens w:val="true"/>
        <w:spacing w:lineRule="atLeast" w:line="240" w:before="0" w:after="240"/>
        <w:ind w:left="1440" w:hanging="1440"/>
        <w:rPr>
          <w:rFonts w:ascii="Times New Roman" w:hAnsi="Times New Roman" w:cs="Times New Roman"/>
        </w:rPr>
      </w:pPr>
      <w:r>
        <w:rPr>
          <w:rFonts w:cs="Times New Roman" w:ascii="Times New Roman" w:hAnsi="Times New Roman"/>
        </w:rPr>
        <w:tab/>
        <w:tab/>
        <w:t>Algo es una substancia creada si y solo si (1) es posible que haya un momento en el cual existen solamente Dios y esa otra cosa; y (2) necesariamente, si esa cosa existe en algun momento entonces Dios existe y es la causa de que esa cosa exista en ese momento.</w:t>
      </w:r>
      <w:r>
        <w:rPr>
          <w:rStyle w:val="FootnoteCharacters"/>
          <w:rStyle w:val="FootnoteAnchor"/>
          <w:rFonts w:cs="Times New Roman" w:ascii="Times New Roman" w:hAnsi="Times New Roman"/>
          <w:lang w:val="en-US"/>
        </w:rPr>
        <w:footnoteReference w:id="16"/>
      </w:r>
    </w:p>
    <w:p>
      <w:pPr>
        <w:pStyle w:val="Normal"/>
        <w:tabs>
          <w:tab w:val="clear" w:pos="720"/>
          <w:tab w:val="left" w:pos="-720" w:leader="none"/>
        </w:tabs>
        <w:suppressAutoHyphens w:val="true"/>
        <w:spacing w:lineRule="atLeast" w:line="480"/>
        <w:rPr/>
      </w:pPr>
      <w:r>
        <w:rPr>
          <w:rFonts w:cs="Times New Roman" w:ascii="Times New Roman" w:hAnsi="Times New Roman"/>
        </w:rPr>
        <w:t>Vemos, entonces, que la pregunta acerca de como es que Descartes entiende el concepto de posibilidad (y el de necesidad) es directamente relevante a la cuestion acerca de si el puede de manera consistente afirmar que los cuerpos son substancias. Por ejemplo, si decir que algo es posible equivale a decir que Dios tiene el poder de crearlo --algo que, en ocasiones, Descartes parece aceptar--, entonces no solo los cuerpos particulares, sino tambien sus modos, serian substancias puesto que, para Descartes, Dios es omnipotente en el sentido amplio de que Dios tiene el poder de crear incluso aquello que involucra una contradiccion.</w:t>
      </w:r>
      <w:r>
        <w:rPr>
          <w:rStyle w:val="FootnoteCharacters"/>
          <w:rStyle w:val="FootnoteAnchor"/>
          <w:rFonts w:cs="Times New Roman" w:ascii="Times New Roman" w:hAnsi="Times New Roman"/>
          <w:lang w:val="en-US"/>
        </w:rPr>
        <w:footnoteReference w:id="17"/>
      </w:r>
      <w:r>
        <w:rPr>
          <w:rFonts w:cs="Times New Roman" w:ascii="Times New Roman" w:hAnsi="Times New Roman"/>
        </w:rPr>
        <w:t xml:space="preserve"> Asi, aunque sea contradictorio decir que un modo puede existir en si --puesto que un modo, por definicion, </w:t>
      </w:r>
      <w:r>
        <w:rPr>
          <w:rFonts w:cs="Times New Roman" w:ascii="Times New Roman" w:hAnsi="Times New Roman"/>
          <w:u w:val="single"/>
        </w:rPr>
        <w:t>existe en</w:t>
      </w:r>
      <w:r>
        <w:rPr>
          <w:rFonts w:cs="Times New Roman" w:ascii="Times New Roman" w:hAnsi="Times New Roman"/>
        </w:rPr>
        <w:t xml:space="preserve"> una substancia</w:t>
      </w:r>
      <w:r>
        <w:rPr>
          <w:rStyle w:val="FootnoteCharacters"/>
          <w:rStyle w:val="FootnoteAnchor"/>
          <w:rFonts w:cs="Times New Roman" w:ascii="Times New Roman" w:hAnsi="Times New Roman"/>
          <w:lang w:val="en-US"/>
        </w:rPr>
        <w:footnoteReference w:id="18"/>
      </w:r>
      <w:r>
        <w:rPr>
          <w:rFonts w:cs="Times New Roman" w:ascii="Times New Roman" w:hAnsi="Times New Roman"/>
        </w:rPr>
        <w:t xml:space="preserve">--, de todas formas Dios podria crear un modo que existiese en si: </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rPr>
        <w:tab/>
        <w:t>El que yo diga que los modos no son inteligibles aparte de la substancia en la cual ellos inhieren no debe de entenderse de manera tal que implique que los modos no pueden ser separados de una substancia por el poder de Dios; puesto que insisto firmemente y creo que Dios puede crear muchas cosas que nosotros somos incapaces de entender. (AT VII 249)</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Asi, el concepto de posibilidad que Descartes utiliza en su segunda caracterizacion de la sustancia creada no puede ser entendido en terminos del poder ilimitado e ininteligible de Dios, sino en terminos de la nocion de contradiccion, como sigue: algo es posible si no existe ninguna contradiccion en suponer que existe o se da. Nos preguntamos, entonces:  Es contradictorio suponer que lo unico que existe es un cuerpo finito y Dios? Pienso que Descartes no puede dar ninguna respuesta --ni afirmativa ni negativa-- a esta pregunta. Por qu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Si Descartes responde negativamente a la pregunta diciendo que </w:t>
      </w:r>
      <w:r>
        <w:rPr>
          <w:rFonts w:cs="Times New Roman" w:ascii="Times New Roman" w:hAnsi="Times New Roman"/>
          <w:u w:val="single"/>
        </w:rPr>
        <w:t>no</w:t>
      </w:r>
      <w:r>
        <w:rPr>
          <w:rFonts w:cs="Times New Roman" w:ascii="Times New Roman" w:hAnsi="Times New Roman"/>
        </w:rPr>
        <w:t xml:space="preserve"> existe ninguna contradiccion en suponer que solo existe Dios y un cuerpo finito, entonces tendra que aceptar que un Universo finito es inteligible --algo que el no quiere aceptar. Si, por otra parte, Descartes responde que </w:t>
      </w:r>
      <w:r>
        <w:rPr>
          <w:rFonts w:cs="Times New Roman" w:ascii="Times New Roman" w:hAnsi="Times New Roman"/>
          <w:u w:val="single"/>
        </w:rPr>
        <w:t>si</w:t>
      </w:r>
      <w:r>
        <w:rPr>
          <w:rFonts w:cs="Times New Roman" w:ascii="Times New Roman" w:hAnsi="Times New Roman"/>
        </w:rPr>
        <w:t xml:space="preserve"> existe una contradiccion en tal suposicion, entonces le sera muy dificil afirmar que el universo no es </w:t>
      </w:r>
      <w:r>
        <w:rPr>
          <w:rFonts w:cs="Times New Roman" w:ascii="Times New Roman" w:hAnsi="Times New Roman"/>
          <w:u w:val="single"/>
        </w:rPr>
        <w:t>infinitamente</w:t>
      </w:r>
      <w:r>
        <w:rPr>
          <w:rFonts w:cs="Times New Roman" w:ascii="Times New Roman" w:hAnsi="Times New Roman"/>
        </w:rPr>
        <w:t xml:space="preserve">, sino unicamente </w:t>
      </w:r>
      <w:r>
        <w:rPr>
          <w:rFonts w:cs="Times New Roman" w:ascii="Times New Roman" w:hAnsi="Times New Roman"/>
          <w:u w:val="single"/>
        </w:rPr>
        <w:t>indefinidamente</w:t>
      </w:r>
      <w:r>
        <w:rPr>
          <w:rFonts w:cs="Times New Roman" w:ascii="Times New Roman" w:hAnsi="Times New Roman"/>
        </w:rPr>
        <w:t xml:space="preserve">, grand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Examinemos este dilema. Algo es </w:t>
      </w:r>
      <w:r>
        <w:rPr>
          <w:rFonts w:cs="Times New Roman" w:ascii="Times New Roman" w:hAnsi="Times New Roman"/>
          <w:u w:val="single"/>
        </w:rPr>
        <w:t>infinito</w:t>
      </w:r>
      <w:r>
        <w:rPr>
          <w:rFonts w:cs="Times New Roman" w:ascii="Times New Roman" w:hAnsi="Times New Roman"/>
        </w:rPr>
        <w:t xml:space="preserve">, de acuerdo con Descartes, si y solo si existe un argumento correcto que demuestre que aquello </w:t>
      </w:r>
      <w:r>
        <w:rPr>
          <w:rFonts w:cs="Times New Roman" w:ascii="Times New Roman" w:hAnsi="Times New Roman"/>
          <w:u w:val="single"/>
        </w:rPr>
        <w:t>no</w:t>
      </w:r>
      <w:r>
        <w:rPr>
          <w:rFonts w:cs="Times New Roman" w:ascii="Times New Roman" w:hAnsi="Times New Roman"/>
        </w:rPr>
        <w:t xml:space="preserve"> tiene limites.</w:t>
      </w:r>
      <w:r>
        <w:rPr>
          <w:rStyle w:val="FootnoteCharacters"/>
          <w:rStyle w:val="FootnoteAnchor"/>
          <w:rFonts w:cs="Times New Roman" w:ascii="Times New Roman" w:hAnsi="Times New Roman"/>
          <w:lang w:val="en-US"/>
        </w:rPr>
        <w:footnoteReference w:id="19"/>
      </w:r>
      <w:r>
        <w:rPr>
          <w:rFonts w:cs="Times New Roman" w:ascii="Times New Roman" w:hAnsi="Times New Roman"/>
        </w:rPr>
        <w:t xml:space="preserve"> En este sentido, nos dice el, solo Dios es infinito. Por otra parte, una cosa es </w:t>
      </w:r>
      <w:r>
        <w:rPr>
          <w:rFonts w:cs="Times New Roman" w:ascii="Times New Roman" w:hAnsi="Times New Roman"/>
          <w:u w:val="single"/>
        </w:rPr>
        <w:t>indefinidamente</w:t>
      </w:r>
      <w:r>
        <w:rPr>
          <w:rFonts w:cs="Times New Roman" w:ascii="Times New Roman" w:hAnsi="Times New Roman"/>
        </w:rPr>
        <w:t xml:space="preserve"> grande si y solo si es "imposible probar, o incluso concebir, que tiene limites" (AT V 50). El dilema de Descartes, entonces, es el siguient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1) Si dijese que hay una contradiccion en la idea de que solo Dios y un cuerpo finito existen, entonces los atomos no podrian ser substancias y, por tanto, no podrian existir --lo cual es una consecuencia deseable para Descartes obtenida, sin embargo, al precio de tener que abandonar la idea de que substancias corporales finitas de cualquier tipo --divisibles o indivisibles-- son posibles. Ademas, si Descartes aceptase esta alternativa, entonces estaria afirmando una herejia, a saber, que el mundo material es infinito, puesto que si hubiese una contradiccion en la idea de que solo Dios y un cuerpo finito existen, entonces ciertamente existiria un argumento correcto cuya conclusion seria que el mundo material no tiene limites y es, por ende, infinito.</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2) Si, por otra parte, Descartes acepta que es inteligible la idea de solo Dios y un cuerpo finito existen, entonces tendria que aceptar la posibilidad de que haya atomos y de que el Universo sea finito --dos consecuencias que Descartes no esta dispuesto a aceptar. Asi, con respecto a la segunda consecuencia, Descartes nos dice que "es imposible . . . concebir que la materia de la cual esta hecho el mundo tiene limites" (Ibid.) Y la razon que ofrece es que</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rPr>
        <w:tab/>
        <w:t>[la idea de] que el mundo sea finito o limitado esta en conflicto con mi concepto o, lo que es lo mismo, considero que involucra una contradiccion, puesto que no puedo sino concebir un espacio mas alla de cualesquiera limites que le asignes al mundo. (AT V 345)</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Sin embargo, no hay duda de que Descartes dice y sostiene que los cuerpos finitos son substancias. Hasta ahora he intentado mostrar que la distincion de Descartes entre lo infinito y lo indefinido es incoherente y que, en tanto que esto es asi, Descartes no tiene ninguna respuesta coherente a dos preguntas centrales relativas a la naturaleza del Universo material; es decir, las preguntas acerca de si los atomos pueden existir y si los cuerpos agregativos pueden ser substancias --en el segundo sentido de 'substancia' que hemos distinguido.</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ncontramos, sin embargo, un tercer concepto de substancia, distinto de los anteriores, que Descartes menciona en una de sus cartas a Clerselier (23 de Abril de 1649):</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Por 'substancia infinita' entiendo una substancia que tiene actualmente infinitas e inmensas perfecciones verdaderas y reales. Esto no es un accidente anadido a la nocion de substancia, sino la esencia misma de la substancia considerada de manera absoluta, sin estar limitada por ningun defecto; estos defectos, con respecto a la substancia, son accidentes; pero la infinidad o la infinitud no lo es. (AT V 355-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 en el siguiente parrafo, Descartes ana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Digo que la nocion que tengo del infinito existe en mi antes que la nocion de lo finito, puesto que, por el mero hecho de que concibo al ser, o a aquello que es, sin pensar si es finito o infinito, lo que concibo es el ser infinito; pero para poder concebir un ser finito, tengo que quitarle algo a esta nocion general de ser, la cual debe por ende de ser anterior. (AT V 356)</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Examinemos esta intrigante concepcion de substancia. La substancia, pura y simple --dice Descartes en esta carta-- es aquella entidad cuya idea clara y </w:t>
      </w:r>
      <w:r>
        <w:rPr>
          <w:rFonts w:cs="Times New Roman" w:ascii="Times New Roman" w:hAnsi="Times New Roman"/>
          <w:u w:val="single"/>
        </w:rPr>
        <w:t>distinta</w:t>
      </w:r>
      <w:r>
        <w:rPr>
          <w:rFonts w:cs="Times New Roman" w:ascii="Times New Roman" w:hAnsi="Times New Roman"/>
        </w:rPr>
        <w:t xml:space="preserve"> contiene unicamente lo que, en este pasaje, el llama la 'esencia misma de la substancia'; es decir, la posesion de infinitas e inmensas perfecciones.</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 xml:space="preserve">Para entender esta afirmacion, debemos notar que, en general, Descartes opone perfecciones a defectos. Las perfecciones son reales; son las  propiedades y atributos positivos de las cosas. Por el contrario, los defectos, para Descartes --como para una cierta tradicion escolastica aristotelica-- carecen de realidad. Estos escolasticos clasificaban a los defectos como entes de razon, </w:t>
      </w:r>
      <w:r>
        <w:rPr>
          <w:rFonts w:cs="Times New Roman" w:ascii="Times New Roman" w:hAnsi="Times New Roman"/>
          <w:u w:val="single"/>
        </w:rPr>
        <w:t>entia rationis</w:t>
      </w:r>
      <w:r>
        <w:rPr>
          <w:rFonts w:cs="Times New Roman" w:ascii="Times New Roman" w:hAnsi="Times New Roman"/>
        </w:rPr>
        <w:t>, los cuales se dividian en tres clases: negaciones (por ejemplo, la ceguera en un angel), privaciones o defectos (por ejemplo, la ceguera de Stevie Wonder), e imposibilidades (por ejemplo, un triangulo cuadrado o un humano irracional).</w:t>
      </w:r>
      <w:r>
        <w:rPr>
          <w:rStyle w:val="FootnoteCharacters"/>
          <w:rStyle w:val="FootnoteAnchor"/>
          <w:rFonts w:cs="Times New Roman" w:ascii="Times New Roman" w:hAnsi="Times New Roman"/>
          <w:lang w:val="en-US"/>
        </w:rPr>
        <w:footnoteReference w:id="20"/>
      </w:r>
      <w:r>
        <w:rPr>
          <w:rFonts w:cs="Times New Roman" w:ascii="Times New Roman" w:hAnsi="Times New Roman"/>
        </w:rPr>
        <w:t xml:space="preserve"> Los entes de razon pueden pensarse --ser objetos en la mente--, pero no existen </w:t>
      </w:r>
      <w:r>
        <w:rPr>
          <w:rFonts w:cs="Times New Roman" w:ascii="Times New Roman" w:hAnsi="Times New Roman"/>
          <w:u w:val="single"/>
        </w:rPr>
        <w:t>ni pueden existir</w:t>
      </w:r>
      <w:r>
        <w:rPr>
          <w:rFonts w:cs="Times New Roman" w:ascii="Times New Roman" w:hAnsi="Times New Roman"/>
        </w:rPr>
        <w:t xml:space="preserve"> puesto que el concepto de un 'ente' de razon (por ejemplo, la ceguera) se opone al concepto de ente, de lo que es real; reales son las sustancias, sus propiedades y capacidades positivas, o perfecciones (por ejemplo, la vista). Por otra parte, a todo aquello que carece de realidad, Descartes lo llama 'no-cosa' (en latin, </w:t>
      </w:r>
      <w:r>
        <w:rPr>
          <w:rFonts w:cs="Times New Roman" w:ascii="Times New Roman" w:hAnsi="Times New Roman"/>
          <w:u w:val="single"/>
        </w:rPr>
        <w:t>non res</w:t>
      </w:r>
      <w:r>
        <w:rPr>
          <w:rFonts w:cs="Times New Roman" w:ascii="Times New Roman" w:hAnsi="Times New Roman"/>
        </w:rPr>
        <w:t xml:space="preserve">). No-cosas, dice Descartes, son "ciertos seres quimericos que </w:t>
      </w:r>
      <w:r>
        <w:rPr>
          <w:rFonts w:cs="Times New Roman" w:ascii="Times New Roman" w:hAnsi="Times New Roman"/>
          <w:u w:val="single"/>
        </w:rPr>
        <w:t>no pueden existir</w:t>
      </w:r>
      <w:r>
        <w:rPr>
          <w:rFonts w:cs="Times New Roman" w:ascii="Times New Roman" w:hAnsi="Times New Roman"/>
        </w:rPr>
        <w:t xml:space="preserve"> (</w:t>
      </w:r>
      <w:r>
        <w:rPr>
          <w:rFonts w:cs="Times New Roman" w:ascii="Times New Roman" w:hAnsi="Times New Roman"/>
          <w:u w:val="single"/>
        </w:rPr>
        <w:t>etres chimeriques qui ne peuvent exister</w:t>
      </w:r>
      <w:r>
        <w:rPr>
          <w:rFonts w:cs="Times New Roman" w:ascii="Times New Roman" w:hAnsi="Times New Roman"/>
        </w:rPr>
        <w:t>)" (AT IX-1 34; mi subrayado).</w:t>
      </w:r>
      <w:r>
        <w:rPr>
          <w:rStyle w:val="FootnoteCharacters"/>
          <w:rStyle w:val="FootnoteAnchor"/>
          <w:rFonts w:cs="Times New Roman" w:ascii="Times New Roman" w:hAnsi="Times New Roman"/>
          <w:lang w:val="en-US"/>
        </w:rPr>
        <w:footnoteReference w:id="21"/>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Regresemos ahora a la substancia. En la carta a Clerselier Descartes nos dice que el concepto de substancia </w:t>
      </w:r>
      <w:r>
        <w:rPr>
          <w:rFonts w:cs="Times New Roman" w:ascii="Times New Roman" w:hAnsi="Times New Roman"/>
          <w:u w:val="single"/>
        </w:rPr>
        <w:t>tout court</w:t>
      </w:r>
      <w:r>
        <w:rPr>
          <w:rFonts w:cs="Times New Roman" w:ascii="Times New Roman" w:hAnsi="Times New Roman"/>
        </w:rPr>
        <w:t xml:space="preserve"> es identico al concepto de substancia infinita; y que, para poder concebir substancias </w:t>
      </w:r>
      <w:r>
        <w:rPr>
          <w:rFonts w:cs="Times New Roman" w:ascii="Times New Roman" w:hAnsi="Times New Roman"/>
          <w:u w:val="single"/>
        </w:rPr>
        <w:t>finitas</w:t>
      </w:r>
      <w:r>
        <w:rPr>
          <w:rFonts w:cs="Times New Roman" w:ascii="Times New Roman" w:hAnsi="Times New Roman"/>
        </w:rPr>
        <w:t>, uno tiene que 'quitarle' las nociones de ciertas perfecciones al concepto de substancia (es decir, al concepto del ser que tiene infinitas perfecciones inmensas).</w:t>
      </w:r>
      <w:r>
        <w:rPr>
          <w:rStyle w:val="FootnoteCharacters"/>
          <w:rStyle w:val="FootnoteAnchor"/>
          <w:rFonts w:cs="Times New Roman" w:ascii="Times New Roman" w:hAnsi="Times New Roman"/>
          <w:lang w:val="en-US"/>
        </w:rPr>
        <w:footnoteReference w:id="22"/>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Esta caracterizacion de substancia, sin embargo, parece ser incoherente: si la substancia es, por definicion, un ser infinitamente perfecto, entonces el concepto de una substancia finita --de una substancia defectuosa o imperfecta-- es autocontradictorio. Y la unica manera de evitar esta conclusion es decir, en efecto, que la palabra substancia es </w:t>
      </w:r>
      <w:r>
        <w:rPr>
          <w:rFonts w:cs="Times New Roman" w:ascii="Times New Roman" w:hAnsi="Times New Roman"/>
          <w:u w:val="single"/>
        </w:rPr>
        <w:t>ambigua</w:t>
      </w:r>
      <w:r>
        <w:rPr>
          <w:rFonts w:cs="Times New Roman" w:ascii="Times New Roman" w:hAnsi="Times New Roman"/>
        </w:rPr>
        <w:t xml:space="preserve"> puesto que significa, o bien un ser infinitamente perfecto, o bien un ser que tiene algunas, pero no infinitas, perfecciones.</w:t>
      </w:r>
      <w:r>
        <w:rPr>
          <w:rStyle w:val="FootnoteCharacters"/>
          <w:rStyle w:val="FootnoteAnchor"/>
          <w:rFonts w:cs="Times New Roman" w:ascii="Times New Roman" w:hAnsi="Times New Roman"/>
          <w:lang w:val="en-US"/>
        </w:rPr>
        <w:footnoteReference w:id="23"/>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Asi, de acuerdo con este tercer concepto de substancia, cualquier cosa defectuosa, o carente de perfecciones, seria una substancia </w:t>
      </w:r>
      <w:r>
        <w:rPr>
          <w:rFonts w:cs="Times New Roman" w:ascii="Times New Roman" w:hAnsi="Times New Roman"/>
          <w:u w:val="single"/>
        </w:rPr>
        <w:t>finita</w:t>
      </w:r>
      <w:r>
        <w:rPr>
          <w:rFonts w:cs="Times New Roman" w:ascii="Times New Roman" w:hAnsi="Times New Roman"/>
        </w:rPr>
        <w:t>. Dejando de lado el problema de distinguir substancias finitas de modos --los cuales son tambien cosas imperfectas-- esta tercera caracterizacion de la substancia no nos dice nada acerca del tema que nos ocupa aqui --no tiene ninguna implicacion acerca de la distincion real entre substancias finitas: si una substancia finita es cualquier cosa imperfecta, y dado que la nocion misma de ser corporeo o extenso implica imperfeccion,</w:t>
      </w:r>
      <w:r>
        <w:rPr>
          <w:rStyle w:val="FootnoteCharacters"/>
          <w:rStyle w:val="FootnoteAnchor"/>
          <w:rFonts w:cs="Times New Roman" w:ascii="Times New Roman" w:hAnsi="Times New Roman"/>
          <w:lang w:val="en-US"/>
        </w:rPr>
        <w:footnoteReference w:id="24"/>
      </w:r>
      <w:r>
        <w:rPr>
          <w:rFonts w:cs="Times New Roman" w:ascii="Times New Roman" w:hAnsi="Times New Roman"/>
        </w:rPr>
        <w:t xml:space="preserve"> entonces es posible que tanto los atomos como los cuerpos agregativos sean substancias finitas; de hecho, es posible que el todo de la materia sea tambien una substancia finita: todas estas cosas son imperfectas. Nada acerca de la individuacion de las substancias finitas y de su mutua distincion --nada acerca de la divisibilidad o indivisibilidad de las substancias corporeas-- se sigue de este concepto de substancia. </w:t>
      </w:r>
    </w:p>
    <w:p>
      <w:pPr>
        <w:pStyle w:val="Normal"/>
        <w:tabs>
          <w:tab w:val="clear" w:pos="720"/>
          <w:tab w:val="left" w:pos="-720" w:leader="none"/>
        </w:tabs>
        <w:suppressAutoHyphens w:val="true"/>
        <w:spacing w:lineRule="atLeast" w:line="480"/>
        <w:rPr/>
      </w:pPr>
      <w:r>
        <w:rPr>
          <w:rFonts w:cs="Times New Roman" w:ascii="Times New Roman" w:hAnsi="Times New Roman"/>
        </w:rPr>
        <w:tab/>
        <w:t>Comparese este tercer concepto con el segundo concepto de substancia --antes examinado-- de acuerdo con el cual una substancia finita es aquella que depende unicamente de Dios para existir. De esta caracterizacion de la substancia finita naturalmente se desprende una caracterizacion de la distincion real entre substancias finitas --que es la que, como veremos, Descartes (en una version u otra) acepta: una substancia finita X  es realmente distinta de una substancia finita Y si y solo si X no depende de Y para su existencia y viceversa; es decir, X podria existir sin Y, y Y sin X. Del tercer concepto cartesiano de substancia, sin embargo, no se desprende ninguna caracterizacion de la distincion real --lo cual no es una critica seria a este tercer concepto, pero si constituye una razon para no preferirlo por encima del segundo concepto. De hecho, la carta a Clerselier es el unico lugar en el que Descartes acepta este --casi paradojico-- concepto de substancia como identica a la substancia infinita; un concepto que, como ya notamos, tiene fuertas tendencias spinozisticas hacia la idea de que solo Dios puede ser substancia.</w:t>
      </w:r>
      <w:r>
        <w:rPr>
          <w:rStyle w:val="FootnoteCharacters"/>
          <w:rStyle w:val="FootnoteAnchor"/>
          <w:rFonts w:cs="Times New Roman" w:ascii="Times New Roman" w:hAnsi="Times New Roman"/>
          <w:lang w:val="en-US"/>
        </w:rPr>
        <w:footnoteReference w:id="25"/>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Examinaremos ahora la nocion de la distincion real en Descartes, la cual es crucial al tema que nos ocupa aqui; es decir, al tema de la divisibilidad indefinida de los cuerpos. </w:t>
      </w:r>
    </w:p>
    <w:p>
      <w:pPr>
        <w:pStyle w:val="Normal"/>
        <w:tabs>
          <w:tab w:val="clear" w:pos="720"/>
          <w:tab w:val="left" w:pos="-720" w:leader="none"/>
        </w:tabs>
        <w:suppressAutoHyphens w:val="true"/>
        <w:spacing w:lineRule="atLeast" w:line="480"/>
        <w:jc w:val="center"/>
        <w:rPr>
          <w:rFonts w:ascii="Times New Roman" w:hAnsi="Times New Roman" w:cs="Times New Roman"/>
        </w:rPr>
      </w:pPr>
      <w:r>
        <w:rPr>
          <w:rFonts w:cs="Times New Roman" w:ascii="Times New Roman" w:hAnsi="Times New Roman"/>
        </w:rPr>
        <w:t>3. La distincion real, las substancias y los atomo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nteriormente vimos que la estrategia de Descartes en contra de los atomistas consiste en parte en sostener que cualquier particula de materia es indefinidamente divisible.</w:t>
      </w:r>
      <w:r>
        <w:rPr>
          <w:rStyle w:val="FootnoteCharacters"/>
          <w:rStyle w:val="FootnoteAnchor"/>
          <w:rFonts w:cs="Times New Roman" w:ascii="Times New Roman" w:hAnsi="Times New Roman"/>
          <w:lang w:val="en-US"/>
        </w:rPr>
        <w:footnoteReference w:id="26"/>
      </w:r>
      <w:r>
        <w:rPr>
          <w:rFonts w:cs="Times New Roman" w:ascii="Times New Roman" w:hAnsi="Times New Roman"/>
        </w:rPr>
        <w:t xml:space="preserve"> Esta afirmacion, sin embargo, puede interpretarse de manera tal que el atomista facilmente estaria de acuerdo con Descartes --si, por ejemplo, la interpretaramos de manera tal que fuese equivalente a afirmar que solo existe una </w:t>
      </w:r>
      <w:r>
        <w:rPr>
          <w:rFonts w:cs="Times New Roman" w:ascii="Times New Roman" w:hAnsi="Times New Roman"/>
          <w:u w:val="single"/>
        </w:rPr>
        <w:t>distincion conceptual</w:t>
      </w:r>
      <w:r>
        <w:rPr>
          <w:rFonts w:cs="Times New Roman" w:ascii="Times New Roman" w:hAnsi="Times New Roman"/>
        </w:rPr>
        <w:t xml:space="preserve"> entre las partes imaginadas de un pedazo de materia.</w:t>
      </w:r>
      <w:r>
        <w:rPr>
          <w:rStyle w:val="FootnoteCharacters"/>
          <w:rStyle w:val="FootnoteAnchor"/>
          <w:rFonts w:cs="Times New Roman" w:ascii="Times New Roman" w:hAnsi="Times New Roman"/>
          <w:lang w:val="en-US"/>
        </w:rPr>
        <w:footnoteReference w:id="27"/>
      </w:r>
      <w:r>
        <w:rPr>
          <w:rFonts w:cs="Times New Roman" w:ascii="Times New Roman" w:hAnsi="Times New Roman"/>
        </w:rPr>
        <w:t xml:space="preserve"> Una distincion conceptual (</w:t>
      </w:r>
      <w:r>
        <w:rPr>
          <w:rFonts w:cs="Times New Roman" w:ascii="Times New Roman" w:hAnsi="Times New Roman"/>
          <w:u w:val="single"/>
        </w:rPr>
        <w:t>distinctio rationis</w:t>
      </w:r>
      <w:r>
        <w:rPr>
          <w:rFonts w:cs="Times New Roman" w:ascii="Times New Roman" w:hAnsi="Times New Roman"/>
        </w:rPr>
        <w:t xml:space="preserve">) --de acuerdo con Descartes y con una larga tradicion escolastica que, a este respecto, Descartes sigue-- es una distincion que no tiene ningun fundamento en la realidad y que puede hacerse solamente por medio de una abstraccion intelectual. Tal distincion es, en otras palabras, una mera </w:t>
      </w:r>
      <w:r>
        <w:rPr>
          <w:rFonts w:cs="Times New Roman" w:ascii="Times New Roman" w:hAnsi="Times New Roman"/>
          <w:u w:val="single"/>
        </w:rPr>
        <w:t>creatura de la mente</w:t>
      </w:r>
      <w:r>
        <w:rPr>
          <w:rFonts w:cs="Times New Roman" w:ascii="Times New Roman" w:hAnsi="Times New Roman"/>
        </w:rPr>
        <w:t>. La existencia de esta distincion entre X y Y no implica que X y Y sean numericamente distintos; por el contrario, implica que X y Y son la misma cosa pero considerada bajo diferentes conceptos. El criterio para reconocer la existencia de una distincion conceptual entre X y Y, dice Descartes, consiste en que no hay una idea clara y distinta de X que no incluya el concepto de Y, y viceversa.</w:t>
      </w:r>
      <w:r>
        <w:rPr>
          <w:rStyle w:val="FootnoteCharacters"/>
          <w:rStyle w:val="FootnoteAnchor"/>
          <w:rFonts w:cs="Times New Roman" w:ascii="Times New Roman" w:hAnsi="Times New Roman"/>
          <w:lang w:val="en-US"/>
        </w:rPr>
        <w:footnoteReference w:id="28"/>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Descartes, por tanto, no podria decir que existe solamente una distincion conceptual entre cualesquiera dos partes de una particula de materia. El atomista, encantado, concordaria con el. De hecho, vimos que la posicion de Descartes a este respecto es que existe una </w:t>
      </w:r>
      <w:r>
        <w:rPr>
          <w:rFonts w:cs="Times New Roman" w:ascii="Times New Roman" w:hAnsi="Times New Roman"/>
          <w:u w:val="single"/>
        </w:rPr>
        <w:t>distincion real</w:t>
      </w:r>
      <w:r>
        <w:rPr>
          <w:rFonts w:cs="Times New Roman" w:ascii="Times New Roman" w:hAnsi="Times New Roman"/>
        </w:rPr>
        <w:t xml:space="preserve"> entre esas partes. En las </w:t>
      </w:r>
      <w:r>
        <w:rPr>
          <w:rFonts w:cs="Times New Roman" w:ascii="Times New Roman" w:hAnsi="Times New Roman"/>
          <w:u w:val="single"/>
        </w:rPr>
        <w:t>Respuestas</w:t>
      </w:r>
      <w:r>
        <w:rPr>
          <w:rFonts w:cs="Times New Roman" w:ascii="Times New Roman" w:hAnsi="Times New Roman"/>
        </w:rPr>
        <w:t xml:space="preserve"> al segundo grupo de </w:t>
      </w:r>
      <w:r>
        <w:rPr>
          <w:rFonts w:cs="Times New Roman" w:ascii="Times New Roman" w:hAnsi="Times New Roman"/>
          <w:u w:val="single"/>
        </w:rPr>
        <w:t>Objeciones</w:t>
      </w:r>
      <w:r>
        <w:rPr>
          <w:rFonts w:cs="Times New Roman" w:ascii="Times New Roman" w:hAnsi="Times New Roman"/>
        </w:rPr>
        <w:t xml:space="preserve">, Descartes nos dice que una distincion real se da entre dos substancias "cuando cada una de ellas </w:t>
      </w:r>
      <w:r>
        <w:rPr>
          <w:rFonts w:cs="Times New Roman" w:ascii="Times New Roman" w:hAnsi="Times New Roman"/>
          <w:u w:val="single"/>
        </w:rPr>
        <w:t>puede existir aparte</w:t>
      </w:r>
      <w:r>
        <w:rPr>
          <w:rFonts w:cs="Times New Roman" w:ascii="Times New Roman" w:hAnsi="Times New Roman"/>
        </w:rPr>
        <w:t xml:space="preserve"> de la otra" (AT VII 162; mi subrayado). Ademas, en la respuesta a las objeciones de Arnauld, Descartes afirma que "la naturaleza de las substancias es tal que ellas se </w:t>
      </w:r>
      <w:r>
        <w:rPr>
          <w:rFonts w:cs="Times New Roman" w:ascii="Times New Roman" w:hAnsi="Times New Roman"/>
          <w:u w:val="single"/>
        </w:rPr>
        <w:t>excluyen mutuamente</w:t>
      </w:r>
      <w:r>
        <w:rPr>
          <w:rFonts w:cs="Times New Roman" w:ascii="Times New Roman" w:hAnsi="Times New Roman"/>
        </w:rPr>
        <w:t xml:space="preserve"> unas a otras" (AT VII 227; mi subrayado). Y el criterio para reconocer que existe una distincion real entre dos substancias es el siguiente: </w:t>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podemos percibir que dos substancias son realmente distintas del simple hecho de que podemos entender clara y distintamente una aparte de la otra. (AT VIII-1 28)</w:t>
      </w:r>
    </w:p>
    <w:p>
      <w:pPr>
        <w:pStyle w:val="Normal"/>
        <w:tabs>
          <w:tab w:val="clear" w:pos="720"/>
          <w:tab w:val="left" w:pos="-720" w:leader="none"/>
        </w:tabs>
        <w:suppressAutoHyphens w:val="true"/>
        <w:spacing w:lineRule="atLeast" w:line="480"/>
        <w:rPr/>
      </w:pPr>
      <w:r>
        <w:rPr>
          <w:rFonts w:cs="Times New Roman" w:ascii="Times New Roman" w:hAnsi="Times New Roman"/>
        </w:rPr>
        <w:tab/>
        <w:t>Mas adelante en este mismo pasaje, Descartes afirma que "todas y cada una de las partes [de cualquier substancia corporal], como estan definidas por nuestro pensamiento (</w:t>
      </w:r>
      <w:r>
        <w:rPr>
          <w:rFonts w:cs="Times New Roman" w:ascii="Times New Roman" w:hAnsi="Times New Roman"/>
          <w:u w:val="single"/>
        </w:rPr>
        <w:t>a nobis cogitatione definitam</w:t>
      </w:r>
      <w:r>
        <w:rPr>
          <w:rFonts w:cs="Times New Roman" w:ascii="Times New Roman" w:hAnsi="Times New Roman"/>
        </w:rPr>
        <w:t xml:space="preserve">), son </w:t>
      </w:r>
      <w:r>
        <w:rPr>
          <w:rFonts w:cs="Times New Roman" w:ascii="Times New Roman" w:hAnsi="Times New Roman"/>
          <w:u w:val="single"/>
        </w:rPr>
        <w:t>realmente distintas</w:t>
      </w:r>
      <w:r>
        <w:rPr>
          <w:rFonts w:cs="Times New Roman" w:ascii="Times New Roman" w:hAnsi="Times New Roman"/>
        </w:rPr>
        <w:t xml:space="preserve"> de las otras partes de la misma substancia" (AT VIII-1 28; el subrayado es mio). Descartes concluira que toda substancia corporal finita esta </w:t>
      </w:r>
      <w:r>
        <w:rPr>
          <w:rFonts w:cs="Times New Roman" w:ascii="Times New Roman" w:hAnsi="Times New Roman"/>
          <w:u w:val="single"/>
        </w:rPr>
        <w:t>actualmente</w:t>
      </w:r>
      <w:r>
        <w:rPr>
          <w:rFonts w:cs="Times New Roman" w:ascii="Times New Roman" w:hAnsi="Times New Roman"/>
        </w:rPr>
        <w:t xml:space="preserve"> compuesta de al menos otras dos substancias corporales, a partir de las siguientes premisas: (a) cualquier substancia corporal (finita) es tal que podemos concebir clara y distintamente que esa substancia tiene por lo menos dos partes propias; (b) cada una de las partes de una substancia corporal que son concebibles clara y distintamente, puede ser concebida clara y distintamente aparte de las otras; (c) X es realmente distinto de Y si X puede ser concebido clara y distintamente aparte de Y y viceversa; (d) si X es realmente distinto de Y, entonces X y Y son ambas substancias, y X es numericamente distinta de Y -- en otras palabras, X y Y son dos substancias distintas. De estas premisas, se sigue que cualquier substancia corporal finita esta </w:t>
      </w:r>
      <w:r>
        <w:rPr>
          <w:rFonts w:cs="Times New Roman" w:ascii="Times New Roman" w:hAnsi="Times New Roman"/>
          <w:u w:val="single"/>
        </w:rPr>
        <w:t>actualmente</w:t>
      </w:r>
      <w:r>
        <w:rPr>
          <w:rFonts w:cs="Times New Roman" w:ascii="Times New Roman" w:hAnsi="Times New Roman"/>
        </w:rPr>
        <w:t xml:space="preserve"> compuesta por un numero indefinidamente grande de substancias corporales finitas y es, en este sentido fuerte, indefinidamente divisible:  no hay atomo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ero,  en que consiste el concebir clara y distintamente una cosa aparte de otra? En el primer grupo de </w:t>
      </w:r>
      <w:r>
        <w:rPr>
          <w:rFonts w:cs="Times New Roman" w:ascii="Times New Roman" w:hAnsi="Times New Roman"/>
          <w:u w:val="single"/>
        </w:rPr>
        <w:t>Objeciones</w:t>
      </w:r>
      <w:r>
        <w:rPr>
          <w:rFonts w:cs="Times New Roman" w:ascii="Times New Roman" w:hAnsi="Times New Roman"/>
        </w:rPr>
        <w:t xml:space="preserve"> a las </w:t>
      </w:r>
      <w:r>
        <w:rPr>
          <w:rFonts w:cs="Times New Roman" w:ascii="Times New Roman" w:hAnsi="Times New Roman"/>
          <w:u w:val="single"/>
        </w:rPr>
        <w:t>Meditaciones</w:t>
      </w:r>
      <w:r>
        <w:rPr>
          <w:rFonts w:cs="Times New Roman" w:ascii="Times New Roman" w:hAnsi="Times New Roman"/>
        </w:rPr>
        <w:t>, Caterus objeta que el criterio que Descartes establece para determinar si hay o no una distincion real entre dos cosas es insuficiente. Por ejemplo, dice Caterus, es posible concebir distintamente la misericordia de Dios aparte de su justicia, sin embargo nadie pensaria que esos atributos divinos son realmente distintos; Dios es uno y simple.</w:t>
      </w:r>
      <w:r>
        <w:rPr>
          <w:rStyle w:val="FootnoteCharacters"/>
          <w:rStyle w:val="FootnoteAnchor"/>
          <w:rFonts w:cs="Times New Roman" w:ascii="Times New Roman" w:hAnsi="Times New Roman"/>
          <w:lang w:val="en-US"/>
        </w:rPr>
        <w:footnoteReference w:id="29"/>
      </w:r>
      <w:r>
        <w:rPr>
          <w:rFonts w:cs="Times New Roman" w:ascii="Times New Roman" w:hAnsi="Times New Roman"/>
        </w:rPr>
        <w:t xml:space="preserve">  La respuesta de Descartes en el cuarto grupo de </w:t>
      </w:r>
      <w:r>
        <w:rPr>
          <w:rFonts w:cs="Times New Roman" w:ascii="Times New Roman" w:hAnsi="Times New Roman"/>
          <w:u w:val="single"/>
        </w:rPr>
        <w:t>Respuestas</w:t>
      </w:r>
      <w:r>
        <w:rPr>
          <w:rFonts w:cs="Times New Roman" w:ascii="Times New Roman" w:hAnsi="Times New Roman"/>
        </w:rPr>
        <w:t xml:space="preserve"> consiste en afirmar que, cuando concebimos la misericordia de Dios sin incluir su justicia, estamos concibiendo esos atributos de manera incompleta, haciendo una abstraccion por medio del intelecto; y que, "para establecer una distincion real es suficiente que dos cosas puedan ser entendidas como 'completas', y que cada una pueda ser entendida aparte de la otra" (AT VII 221). Esta respuesta no ayuda mucho --como no ayuda tampoco lo que Descartes anade despues: una cosa completa es una "substancia que posee las formas o atributos que me permiten reconocer que es una substancia" (AT VII 222).</w:t>
      </w:r>
      <w:r>
        <w:rPr>
          <w:rStyle w:val="FootnoteCharacters"/>
          <w:rStyle w:val="FootnoteAnchor"/>
          <w:rFonts w:cs="Times New Roman" w:ascii="Times New Roman" w:hAnsi="Times New Roman"/>
          <w:lang w:val="en-US"/>
        </w:rPr>
        <w:footnoteReference w:id="30"/>
      </w:r>
      <w:r>
        <w:rPr>
          <w:rFonts w:cs="Times New Roman" w:ascii="Times New Roman" w:hAnsi="Times New Roman"/>
        </w:rPr>
        <w:t xml:space="preserve"> En lo que resta de esta seccion, intentaremos clarificar lo que Descartes dice en estos pasajes con respecto a la distincion real, y lo que esto implica con respecto a la pregunta acerca de si los cuerpos finitos pueden ser substancias.</w:t>
      </w:r>
    </w:p>
    <w:p>
      <w:pPr>
        <w:pStyle w:val="Normal"/>
        <w:tabs>
          <w:tab w:val="clear" w:pos="720"/>
          <w:tab w:val="left" w:pos="-720" w:leader="none"/>
        </w:tabs>
        <w:suppressAutoHyphens w:val="true"/>
        <w:spacing w:lineRule="atLeast" w:line="480"/>
        <w:rPr/>
      </w:pPr>
      <w:r>
        <w:rPr>
          <w:rFonts w:cs="Times New Roman" w:ascii="Times New Roman" w:hAnsi="Times New Roman"/>
        </w:rPr>
        <w:tab/>
      </w:r>
      <w:r>
        <w:rPr>
          <w:rFonts w:cs="Times New Roman" w:ascii="Times New Roman" w:hAnsi="Times New Roman"/>
          <w:u w:val="single"/>
        </w:rPr>
        <w:t>Prima facie</w:t>
      </w:r>
      <w:r>
        <w:rPr>
          <w:rFonts w:cs="Times New Roman" w:ascii="Times New Roman" w:hAnsi="Times New Roman"/>
        </w:rPr>
        <w:t xml:space="preserve">, encontramos tres distintas caracterizaciones de la distincion real en Descartes. Primero, esta la caracterizacion del segundo grupo de </w:t>
      </w:r>
      <w:r>
        <w:rPr>
          <w:rFonts w:cs="Times New Roman" w:ascii="Times New Roman" w:hAnsi="Times New Roman"/>
          <w:u w:val="single"/>
        </w:rPr>
        <w:t>Respuestas</w:t>
      </w:r>
      <w:r>
        <w:rPr>
          <w:rFonts w:cs="Times New Roman" w:ascii="Times New Roman" w:hAnsi="Times New Roman"/>
        </w:rPr>
        <w:t>: dos substancias son realmente distintas cuando cada una de ellas puede existir sin la otra (AT VII 162). De manera mas precisa, diremos:</w:t>
      </w:r>
    </w:p>
    <w:p>
      <w:pPr>
        <w:pStyle w:val="Normal"/>
        <w:tabs>
          <w:tab w:val="left" w:pos="-720" w:leader="none"/>
          <w:tab w:val="left" w:pos="0" w:leader="none"/>
          <w:tab w:val="left" w:pos="720" w:leader="none"/>
        </w:tabs>
        <w:suppressAutoHyphens w:val="true"/>
        <w:spacing w:lineRule="atLeast" w:line="480"/>
        <w:ind w:left="1440" w:hanging="1440"/>
        <w:rPr>
          <w:rFonts w:ascii="Times New Roman" w:hAnsi="Times New Roman" w:cs="Times New Roman"/>
        </w:rPr>
      </w:pPr>
      <w:r>
        <w:rPr>
          <w:rFonts w:cs="Times New Roman" w:ascii="Times New Roman" w:hAnsi="Times New Roman"/>
        </w:rPr>
        <w:tab/>
        <w:t xml:space="preserve">(A) </w:t>
        <w:tab/>
        <w:t xml:space="preserve">X es realmente distinta de Y si y solo si es posible que X exista al mismo tiempo que Y no existe, y viceversa. </w:t>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En segundo lugar, esta la nocion mas vaga de distincion real que se encuentra en la respuesta a Arnauld, y que se entiende en terminos de </w:t>
      </w:r>
      <w:r>
        <w:rPr>
          <w:rFonts w:cs="Times New Roman" w:ascii="Times New Roman" w:hAnsi="Times New Roman"/>
          <w:u w:val="single"/>
        </w:rPr>
        <w:t>exclusion mutua</w:t>
      </w:r>
      <w:r>
        <w:rPr>
          <w:rFonts w:cs="Times New Roman" w:ascii="Times New Roman" w:hAnsi="Times New Roman"/>
        </w:rPr>
        <w:t xml:space="preserve">: "La naturaleza de las substancias es tal que ellas se excluyen unas a otras" (AT VII 227). Podemos entender esta caracterizacion de la distincion real de dos maneras distintas: </w:t>
      </w:r>
    </w:p>
    <w:p>
      <w:pPr>
        <w:pStyle w:val="Normal"/>
        <w:tabs>
          <w:tab w:val="left" w:pos="-720" w:leader="none"/>
          <w:tab w:val="left" w:pos="0" w:leader="none"/>
          <w:tab w:val="left" w:pos="720" w:leader="none"/>
        </w:tabs>
        <w:suppressAutoHyphens w:val="true"/>
        <w:spacing w:lineRule="atLeast" w:line="480"/>
        <w:ind w:left="1440" w:hanging="1440"/>
        <w:rPr>
          <w:rFonts w:ascii="Times New Roman" w:hAnsi="Times New Roman" w:cs="Times New Roman"/>
        </w:rPr>
      </w:pPr>
      <w:r>
        <w:rPr>
          <w:rFonts w:cs="Times New Roman" w:ascii="Times New Roman" w:hAnsi="Times New Roman"/>
        </w:rPr>
        <w:tab/>
        <w:t xml:space="preserve">(B) </w:t>
        <w:tab/>
        <w:t xml:space="preserve">X es realmente distinta de Y si y solo si necesariamente, cualesquiera propiedad esencial P es tal que, X tiene P si y solo si Y no tiene P.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Basicamente, una propiedad P es esencial cuando es necesario que cualquier cosa que posee P sea tal que, necesariamente si tal cosa existe entonces posee P --en la terminologia de mundos posibles, diriamos que una propiedad esencial es aquella propiedad que, cuando es poseida por una cosa en algun mundo posible, es poseida por esa misma cosa en todos los mundos posibles en los que esa cosa existe. Creo que Descartes estaria de acuerdo en que ser pensante y ser extenso son dos propiedades esenciales en un sentido de 'propiedad esencial' como este. Entonces, lo que (B) dice es que dos cosas son realmente distintas cuando no pueden compartir ninguna propiedad esencial. Mas adelante examinaremos esta manera de entender la distincion real y concluiremos que es inadecuada. Por lo pronto, veamos una segunda manera de caracterizar de manera precisa esta distincion entendida en terminos de la idea de exclusion mutua: </w:t>
      </w:r>
    </w:p>
    <w:p>
      <w:pPr>
        <w:pStyle w:val="Normal"/>
        <w:tabs>
          <w:tab w:val="left" w:pos="-720" w:leader="none"/>
          <w:tab w:val="left" w:pos="0" w:leader="none"/>
          <w:tab w:val="left" w:pos="720" w:leader="none"/>
        </w:tabs>
        <w:suppressAutoHyphens w:val="true"/>
        <w:spacing w:lineRule="atLeast" w:line="480"/>
        <w:ind w:left="1440" w:hanging="1440"/>
        <w:rPr>
          <w:rFonts w:ascii="Times New Roman" w:hAnsi="Times New Roman" w:cs="Times New Roman"/>
        </w:rPr>
      </w:pPr>
      <w:r>
        <w:rPr>
          <w:rFonts w:cs="Times New Roman" w:ascii="Times New Roman" w:hAnsi="Times New Roman"/>
        </w:rPr>
        <w:tab/>
        <w:t>(C)</w:t>
        <w:tab/>
        <w:t xml:space="preserve">X es realmente distinta de Y si y solo si necesariamente, cualquier propiedad accidental P es tal que X posee P si y solo si Y no posee P.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Una propiedad accidental es una propiedad que no es esencial. En la terminologia cartesiana, (C) afirma que dos cosas realmente distintas no pueden compartir ninguno de sus modos. </w:t>
      </w:r>
    </w:p>
    <w:p>
      <w:pPr>
        <w:pStyle w:val="Normal"/>
        <w:tabs>
          <w:tab w:val="clear" w:pos="720"/>
          <w:tab w:val="left" w:pos="-720" w:leader="none"/>
        </w:tabs>
        <w:suppressAutoHyphens w:val="true"/>
        <w:spacing w:lineRule="atLeast" w:line="480"/>
        <w:rPr/>
      </w:pPr>
      <w:r>
        <w:rPr>
          <w:rFonts w:cs="Times New Roman" w:ascii="Times New Roman" w:hAnsi="Times New Roman"/>
        </w:rPr>
        <w:tab/>
        <w:t>Consideremos ahora cada una de las caracterizaciones de la distincion real antes mencionadas. La primera, (A), nos dice que dos substancias (creadas) son realmente distintas si la existencia de cada una de ellas no implica la existencia de la otra.</w:t>
      </w:r>
      <w:r>
        <w:rPr>
          <w:rStyle w:val="FootnoteCharacters"/>
          <w:rStyle w:val="FootnoteAnchor"/>
          <w:rFonts w:cs="Times New Roman" w:ascii="Times New Roman" w:hAnsi="Times New Roman"/>
          <w:lang w:val="en-US"/>
        </w:rPr>
        <w:footnoteReference w:id="31"/>
      </w:r>
      <w:r>
        <w:rPr>
          <w:rFonts w:cs="Times New Roman" w:ascii="Times New Roman" w:hAnsi="Times New Roman"/>
        </w:rPr>
        <w:t xml:space="preserve"> El problema con esta caracterizacion es que, por si misma, no constituye un criterio que nos permita decidir que cosas son realmente distintas de que otras.  Es posible que mi mente exista sin mi cuerpo? Es posible que esta silla exista sin aquella mesa?  En que consistiria una justificacion a una respuesta afirmativa a estas preguntas? De hecho, vimos que Descartes mismo nos da un </w:t>
      </w:r>
      <w:r>
        <w:rPr>
          <w:rFonts w:cs="Times New Roman" w:ascii="Times New Roman" w:hAnsi="Times New Roman"/>
          <w:u w:val="single"/>
        </w:rPr>
        <w:t>criterio</w:t>
      </w:r>
      <w:r>
        <w:rPr>
          <w:rFonts w:cs="Times New Roman" w:ascii="Times New Roman" w:hAnsi="Times New Roman"/>
        </w:rPr>
        <w:t xml:space="preserve"> para reconocer la existencia de una distincion real entre cualesquiera dos cosas; un criterio distinto de (A), formulado en terminos de los atributos o propiedades que dos cosas realmente distintas no pueden compartir. Por ende, debemos ahora examinar las caracterizaciones (B) y (C) de la distincion real antes mencionadas. </w:t>
      </w:r>
    </w:p>
    <w:p>
      <w:pPr>
        <w:pStyle w:val="Normal"/>
        <w:tabs>
          <w:tab w:val="clear" w:pos="720"/>
          <w:tab w:val="left" w:pos="-720" w:leader="none"/>
        </w:tabs>
        <w:suppressAutoHyphens w:val="true"/>
        <w:spacing w:lineRule="atLeast" w:line="480"/>
        <w:rPr/>
      </w:pPr>
      <w:r>
        <w:rPr>
          <w:rFonts w:cs="Times New Roman" w:ascii="Times New Roman" w:hAnsi="Times New Roman"/>
        </w:rPr>
        <w:tab/>
        <w:t>Nos preguntaremos, por ende, si Descartes podria establecer una distincion real entre dos cuerpos finitos en terminos de los atributos de esos cuerpos --una pregunta que esta relacionada con la caracterizacion (B) de la distincion real-- o bien en terminos de los modos de esos cuerpos --relacionada con la caracterizacion (C) de la distincion real.</w:t>
      </w:r>
      <w:r>
        <w:rPr>
          <w:rStyle w:val="FootnoteCharacters"/>
          <w:rStyle w:val="FootnoteAnchor"/>
          <w:rFonts w:cs="Times New Roman" w:ascii="Times New Roman" w:hAnsi="Times New Roman"/>
          <w:lang w:val="en-US"/>
        </w:rPr>
        <w:footnoteReference w:id="32"/>
      </w:r>
      <w:r>
        <w:rPr>
          <w:rFonts w:cs="Times New Roman" w:ascii="Times New Roman" w:hAnsi="Times New Roman"/>
        </w:rPr>
        <w:t xml:space="preserve"> A fin de cuentas concluire que Descartes no tiene una manera aceptable de establecer una distincion real entre substancias finitas, ya sean corporeas o mentales, en ninguno de los sentidos, (B) o (C), de la distincion real --lo cual, entre otras muchas desagradables consecuencias, lo deja en una posicion muy vulnerable frente al atomista. </w:t>
      </w:r>
    </w:p>
    <w:p>
      <w:pPr>
        <w:pStyle w:val="Normal"/>
        <w:tabs>
          <w:tab w:val="clear" w:pos="720"/>
          <w:tab w:val="left" w:pos="-720" w:leader="none"/>
        </w:tabs>
        <w:suppressAutoHyphens w:val="true"/>
        <w:spacing w:lineRule="atLeast" w:line="480"/>
        <w:rPr/>
      </w:pPr>
      <w:r>
        <w:rPr>
          <w:rFonts w:cs="Times New Roman" w:ascii="Times New Roman" w:hAnsi="Times New Roman"/>
        </w:rPr>
        <w:tab/>
        <w:t>Pero para apreciar como se sigue esta conclusion, necesitamos primero considerar la distincion cartesiana entre modos y atributos. Vimos que una substancia creada es aquella cosa que necesita unicamente el concurso de Dios para existir.</w:t>
      </w:r>
      <w:r>
        <w:rPr>
          <w:rStyle w:val="FootnoteCharacters"/>
          <w:rStyle w:val="FootnoteAnchor"/>
          <w:rFonts w:cs="Times New Roman" w:ascii="Times New Roman" w:hAnsi="Times New Roman"/>
          <w:lang w:val="en-US"/>
        </w:rPr>
        <w:footnoteReference w:id="33"/>
      </w:r>
      <w:r>
        <w:rPr>
          <w:rFonts w:cs="Times New Roman" w:ascii="Times New Roman" w:hAnsi="Times New Roman"/>
        </w:rPr>
        <w:t xml:space="preserve"> En contraste con una substancia finita, estan aquellas cosas que dependen no unicamente del concurso de Dios, sino tambien de otras cosas, para poder existir. Los atributos y los modos son de este tipo, puesto que ellos "deben de inherir en algo para poder existir" (AT VII 222), es decir, en alguna substancia de la cual dependen.</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Los modos, sin embargo, son diferentes de los atributos. Descartes caracteriza a los modos a traves de la dependencia </w:t>
      </w:r>
      <w:r>
        <w:rPr>
          <w:rFonts w:cs="Times New Roman" w:ascii="Times New Roman" w:hAnsi="Times New Roman"/>
          <w:u w:val="single"/>
        </w:rPr>
        <w:t>no</w:t>
      </w:r>
      <w:r>
        <w:rPr>
          <w:rFonts w:cs="Times New Roman" w:ascii="Times New Roman" w:hAnsi="Times New Roman"/>
        </w:rPr>
        <w:t>-</w:t>
      </w:r>
      <w:r>
        <w:rPr>
          <w:rFonts w:cs="Times New Roman" w:ascii="Times New Roman" w:hAnsi="Times New Roman"/>
          <w:u w:val="single"/>
        </w:rPr>
        <w:t xml:space="preserve">reciproca </w:t>
      </w:r>
      <w:r>
        <w:rPr>
          <w:rFonts w:cs="Times New Roman" w:ascii="Times New Roman" w:hAnsi="Times New Roman"/>
        </w:rPr>
        <w:t>que tienen con alguna substancia: un modo no puede existir sin la substancia de la cual es modo, mientras que la substancia si puede existir sin el modo.</w:t>
      </w:r>
      <w:r>
        <w:rPr>
          <w:rStyle w:val="FootnoteCharacters"/>
          <w:rStyle w:val="FootnoteAnchor"/>
          <w:rFonts w:cs="Times New Roman" w:ascii="Times New Roman" w:hAnsi="Times New Roman"/>
          <w:lang w:val="en-US"/>
        </w:rPr>
        <w:footnoteReference w:id="34"/>
      </w:r>
      <w:r>
        <w:rPr>
          <w:rFonts w:cs="Times New Roman" w:ascii="Times New Roman" w:hAnsi="Times New Roman"/>
        </w:rPr>
        <w:t xml:space="preserve"> En otras palabras, existe una distincion meramente modal entre un modo y la substancia en la cual este inhiere.</w:t>
      </w:r>
      <w:r>
        <w:rPr>
          <w:rStyle w:val="FootnoteCharacters"/>
          <w:rStyle w:val="FootnoteAnchor"/>
          <w:rFonts w:cs="Times New Roman" w:ascii="Times New Roman" w:hAnsi="Times New Roman"/>
          <w:lang w:val="en-US"/>
        </w:rPr>
        <w:footnoteReference w:id="35"/>
      </w:r>
      <w:r>
        <w:rPr>
          <w:rFonts w:cs="Times New Roman" w:ascii="Times New Roman" w:hAnsi="Times New Roman"/>
        </w:rPr>
        <w:t xml:space="preserve"> Por otra parte, la dependencia de un atributo en la substancia es </w:t>
      </w:r>
      <w:r>
        <w:rPr>
          <w:rFonts w:cs="Times New Roman" w:ascii="Times New Roman" w:hAnsi="Times New Roman"/>
          <w:u w:val="single"/>
        </w:rPr>
        <w:t>reciproca</w:t>
      </w:r>
      <w:r>
        <w:rPr>
          <w:rFonts w:cs="Times New Roman" w:ascii="Times New Roman" w:hAnsi="Times New Roman"/>
        </w:rPr>
        <w:t>: no solo es el caso que un atributo no puede existir sin la substancia de la cual es atributo; es tambien el caso que la substancia no puede existir sin el atributo. Dice Descartes: los atributos son aquellos "sin los cuales las cosas de las cuales son atributos no podrian existir" (AT IV 348-49)</w:t>
      </w:r>
      <w:r>
        <w:rPr>
          <w:rStyle w:val="FootnoteCharacters"/>
          <w:rStyle w:val="FootnoteAnchor"/>
          <w:rFonts w:cs="Times New Roman" w:ascii="Times New Roman" w:hAnsi="Times New Roman"/>
          <w:lang w:val="en-US"/>
        </w:rPr>
        <w:footnoteReference w:id="36"/>
      </w:r>
      <w:r>
        <w:rPr>
          <w:rFonts w:cs="Times New Roman" w:ascii="Times New Roman" w:hAnsi="Times New Roman"/>
        </w:rPr>
        <w:t xml:space="preserve"> --en otras palabras, existe una distincion meramente conceptual entre el atributo y la substancia. Ejemplos de atributos son la existencia y la duracion de una substancia; al igual que la extension (en general) de una substancia corporea, y el pensamiento de una substancia pensant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Finalmente estamos en posicion de examinar la siguiente caracterizacion de la distincion real (relacionada con (B)): dos cosas son realmente distintas si y solo si no comparten ninguno de sus atributos. Pero esta caracterizacion es claramente inadecuada puesto que un cuerpo y una mente ambos comparten los atributos de existencia y de duracion por lo cual no serian, bajo esta caracterizacion, realmente distintos. Descartes nunca aceptaria esta consecuencia.</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or lo tanto, debemos ahora explorar la siguiente propuesta: dos cosas son realmente distintas si y solo si no comparten ningun atributo </w:t>
      </w:r>
      <w:r>
        <w:rPr>
          <w:rFonts w:cs="Times New Roman" w:ascii="Times New Roman" w:hAnsi="Times New Roman"/>
          <w:u w:val="single"/>
        </w:rPr>
        <w:t>principal</w:t>
      </w:r>
      <w:r>
        <w:rPr>
          <w:rFonts w:cs="Times New Roman" w:ascii="Times New Roman" w:hAnsi="Times New Roman"/>
        </w:rPr>
        <w:t xml:space="preserve">. Un atributo principal de una substancia, dice Descartes, es </w:t>
      </w:r>
    </w:p>
    <w:p>
      <w:pPr>
        <w:pStyle w:val="Normal"/>
        <w:tabs>
          <w:tab w:val="clear" w:pos="720"/>
          <w:tab w:val="left" w:pos="-720" w:leader="none"/>
          <w:tab w:val="left" w:pos="0" w:leader="none"/>
        </w:tabs>
        <w:suppressAutoHyphens w:val="true"/>
        <w:spacing w:lineRule="atLeast" w:line="240" w:before="0" w:after="240"/>
        <w:ind w:left="720" w:hanging="720"/>
        <w:rPr>
          <w:rFonts w:ascii="Times New Roman" w:hAnsi="Times New Roman" w:cs="Times New Roman"/>
        </w:rPr>
      </w:pPr>
      <w:r>
        <w:rPr>
          <w:rFonts w:cs="Times New Roman" w:ascii="Times New Roman" w:hAnsi="Times New Roman"/>
        </w:rPr>
        <w:tab/>
        <w:t>[aquella] propiedad que constituye su naturaleza y esencia, y a la cual se refieren todas sus demas propiedades. Asi, la extension en longitud, anchura y profundidad constituye la naturaleza de la substancia corporea; y el pensamiento constituye la naturaleza de la substancia pensante. (AT VIII-1 25)</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Pero si Descartes aceptase que dos cosas son realmente distintas si y solo si no comparten su atributo principal, entonces tendria que decir que no puede haber dos cuerpos finitos que sean realmente distintos puesto que ningun par de cuerpos finitos difieren en su atributo principal: ambos son cosas extensas --en cuyo caso, solo podria haber una substancia corporea. Notese que obtendriamos la misma consecuencia en lo que respecta a las mentes: Todo par de mentes finitas coinciden en su atributo principal, en cuyo caso podria existir solo una mente. Otro resultado de corte spinozista claramente inaceptable. </w:t>
      </w:r>
    </w:p>
    <w:p>
      <w:pPr>
        <w:pStyle w:val="Normal"/>
        <w:tabs>
          <w:tab w:val="clear" w:pos="720"/>
          <w:tab w:val="left" w:pos="-720" w:leader="none"/>
        </w:tabs>
        <w:suppressAutoHyphens w:val="true"/>
        <w:spacing w:lineRule="atLeast" w:line="480"/>
        <w:rPr/>
      </w:pPr>
      <w:r>
        <w:rPr>
          <w:rFonts w:cs="Times New Roman" w:ascii="Times New Roman" w:hAnsi="Times New Roman"/>
        </w:rPr>
        <w:tab/>
        <w:t>En general, no es posible caracterizar la distincion real en terminos de los atributos que dos cosas no comparten: un atributo --ya sea principal o no-- es cualquier rasgo general e inmodificable de una substancia, para Descartes.</w:t>
      </w:r>
      <w:r>
        <w:rPr>
          <w:rStyle w:val="FootnoteCharacters"/>
          <w:rStyle w:val="FootnoteAnchor"/>
          <w:rFonts w:cs="Times New Roman" w:ascii="Times New Roman" w:hAnsi="Times New Roman"/>
          <w:lang w:val="en-US"/>
        </w:rPr>
        <w:footnoteReference w:id="37"/>
      </w:r>
      <w:r>
        <w:rPr>
          <w:rFonts w:cs="Times New Roman" w:ascii="Times New Roman" w:hAnsi="Times New Roman"/>
        </w:rPr>
        <w:t xml:space="preserve"> Se sigue que ningun atributo (o conjunto de atributos) podria inducir una distincion real entre dos cosas </w:t>
      </w:r>
      <w:r>
        <w:rPr>
          <w:rFonts w:cs="Times New Roman" w:ascii="Times New Roman" w:hAnsi="Times New Roman"/>
          <w:u w:val="single"/>
        </w:rPr>
        <w:t>finitas</w:t>
      </w:r>
      <w:r>
        <w:rPr>
          <w:rFonts w:cs="Times New Roman" w:ascii="Times New Roman" w:hAnsi="Times New Roman"/>
        </w:rPr>
        <w:t xml:space="preserve"> --ya sean mentes o cuerpos-- puesto que, en principio, este atributo podria ser compartido entre dos o mas cosas. Por ejemplo, tener forma (en general) cuenta como un atributo,</w:t>
      </w:r>
      <w:r>
        <w:rPr>
          <w:rStyle w:val="FootnoteCharacters"/>
          <w:rStyle w:val="FootnoteAnchor"/>
          <w:rFonts w:cs="Times New Roman" w:ascii="Times New Roman" w:hAnsi="Times New Roman"/>
          <w:lang w:val="en-US"/>
        </w:rPr>
        <w:footnoteReference w:id="38"/>
      </w:r>
      <w:r>
        <w:rPr>
          <w:rFonts w:cs="Times New Roman" w:ascii="Times New Roman" w:hAnsi="Times New Roman"/>
        </w:rPr>
        <w:t xml:space="preserve"> pero cualesquiera dos cuerpos finitos son identicos </w:t>
      </w:r>
      <w:r>
        <w:rPr>
          <w:rFonts w:cs="Times New Roman" w:ascii="Times New Roman" w:hAnsi="Times New Roman"/>
          <w:u w:val="single"/>
        </w:rPr>
        <w:t>con respecto a esta propiedad</w:t>
      </w:r>
      <w:r>
        <w:rPr>
          <w:rFonts w:cs="Times New Roman" w:ascii="Times New Roman" w:hAnsi="Times New Roman"/>
        </w:rPr>
        <w:t>.</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Exploremos, por tanto, la segunda alternativa; y digamos que Descartes caracteriza la distincion real en terminos de los modos, de la siguiente manera: dos cosas son realmente distintas si y solo si nunca comparten ningun modo. El siguiente pasaje en Descartes indica la plausibilidad de esta manera de entender la distincion real: </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 xml:space="preserve">la idea de una substancia con </w:t>
      </w:r>
      <w:r>
        <w:rPr>
          <w:rFonts w:cs="Times New Roman" w:ascii="Times New Roman" w:hAnsi="Times New Roman"/>
          <w:u w:val="single"/>
        </w:rPr>
        <w:t>extension y forma</w:t>
      </w:r>
      <w:r>
        <w:rPr>
          <w:rFonts w:cs="Times New Roman" w:ascii="Times New Roman" w:hAnsi="Times New Roman"/>
        </w:rPr>
        <w:t xml:space="preserve"> es una idea completa, puesto que puedo concebirla completamente sola, y negar de ella todas las otras cosas de las cuales tengo ideas. (AT III 475)</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ero la respuesta a la pregunta acerca de si esta ultima caracterizacion de la distincion real le permite a Descartes afirmar que dos cuerpos finitos son realmente distintos --la respuesta a esta pregunta, repito, depende de que clase de cosas considera el que son los modos. Mas especificamente, si los modos son </w:t>
      </w:r>
      <w:r>
        <w:rPr>
          <w:rFonts w:cs="Times New Roman" w:ascii="Times New Roman" w:hAnsi="Times New Roman"/>
          <w:u w:val="single"/>
        </w:rPr>
        <w:t>repetibles</w:t>
      </w:r>
      <w:r>
        <w:rPr>
          <w:rFonts w:cs="Times New Roman" w:ascii="Times New Roman" w:hAnsi="Times New Roman"/>
        </w:rPr>
        <w:t xml:space="preserve">, entonces no sera una conclusion necesaria que cualesquiera dos cuerpos finitos son realmente distintos. Veamos. </w:t>
        <w:tab/>
        <w:t xml:space="preserve">Intuitivamente  diremos que un modo es un </w:t>
      </w:r>
      <w:r>
        <w:rPr>
          <w:rFonts w:cs="Times New Roman" w:ascii="Times New Roman" w:hAnsi="Times New Roman"/>
          <w:u w:val="single"/>
        </w:rPr>
        <w:t>repetible</w:t>
      </w:r>
      <w:r>
        <w:rPr>
          <w:rFonts w:cs="Times New Roman" w:ascii="Times New Roman" w:hAnsi="Times New Roman"/>
        </w:rPr>
        <w:t xml:space="preserve"> solo si el modo puede inherir en mas de una substancia ya sea simultanea o sucesivamente. Para ser mas precisos, si un modo es un repetible, entonces es necesario que el modo inhiera en alguna substancia en todos los momentos en los que existe --pero no necesariamente en la misma substancia. Por otra parte, si un modo es un </w:t>
      </w:r>
      <w:r>
        <w:rPr>
          <w:rFonts w:cs="Times New Roman" w:ascii="Times New Roman" w:hAnsi="Times New Roman"/>
          <w:u w:val="single"/>
        </w:rPr>
        <w:t>irrepetible</w:t>
      </w:r>
      <w:r>
        <w:rPr>
          <w:rFonts w:cs="Times New Roman" w:ascii="Times New Roman" w:hAnsi="Times New Roman"/>
        </w:rPr>
        <w:t xml:space="preserve">, entonces es necesario que exista una y solo una substancia en la cual el modo inhiere en cada momento en el que existe, y no puede inherir en diferentes substancias en diferentes momento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n ciertos pasajes Descartes acepta explicitamente la tesis de que los modos son irrepetibles. Por ejemplo, en una carta de 1645 o 46, Descartes nos dice:</w:t>
      </w:r>
    </w:p>
    <w:p>
      <w:pPr>
        <w:pStyle w:val="Normal"/>
        <w:tabs>
          <w:tab w:val="clear" w:pos="720"/>
          <w:tab w:val="left" w:pos="-720" w:leader="none"/>
          <w:tab w:val="left" w:pos="0" w:leader="none"/>
        </w:tabs>
        <w:suppressAutoHyphens w:val="true"/>
        <w:spacing w:lineRule="atLeast" w:line="240" w:before="0" w:after="240"/>
        <w:ind w:left="720" w:hanging="720"/>
        <w:rPr/>
      </w:pPr>
      <w:r>
        <w:rPr>
          <w:rFonts w:cs="Times New Roman" w:ascii="Times New Roman" w:hAnsi="Times New Roman"/>
        </w:rPr>
        <w:tab/>
        <w:t>La forma y el movimiento son, estrictamente hablando, modos de la substancia corporea; porque el mismo cuerpo puede existir en un momento con una forma (</w:t>
      </w:r>
      <w:r>
        <w:rPr>
          <w:rFonts w:cs="Times New Roman" w:ascii="Times New Roman" w:hAnsi="Times New Roman"/>
          <w:u w:val="single"/>
        </w:rPr>
        <w:t>hac figura</w:t>
      </w:r>
      <w:r>
        <w:rPr>
          <w:rFonts w:cs="Times New Roman" w:ascii="Times New Roman" w:hAnsi="Times New Roman"/>
        </w:rPr>
        <w:t>) y en otro con otra (</w:t>
      </w:r>
      <w:r>
        <w:rPr>
          <w:rFonts w:cs="Times New Roman" w:ascii="Times New Roman" w:hAnsi="Times New Roman"/>
          <w:u w:val="single"/>
        </w:rPr>
        <w:t>alia</w:t>
      </w:r>
      <w:r>
        <w:rPr>
          <w:rFonts w:cs="Times New Roman" w:ascii="Times New Roman" w:hAnsi="Times New Roman"/>
        </w:rPr>
        <w:t>), ahora estar en movimiento y luego en reposo; mientras que, por el contrario, ni esta forma (</w:t>
      </w:r>
      <w:r>
        <w:rPr>
          <w:rFonts w:cs="Times New Roman" w:ascii="Times New Roman" w:hAnsi="Times New Roman"/>
          <w:u w:val="single"/>
        </w:rPr>
        <w:t>haec figura</w:t>
      </w:r>
      <w:r>
        <w:rPr>
          <w:rFonts w:cs="Times New Roman" w:ascii="Times New Roman" w:hAnsi="Times New Roman"/>
        </w:rPr>
        <w:t>) ni este movimiento (</w:t>
      </w:r>
      <w:r>
        <w:rPr>
          <w:rFonts w:cs="Times New Roman" w:ascii="Times New Roman" w:hAnsi="Times New Roman"/>
          <w:u w:val="single"/>
        </w:rPr>
        <w:t>hic motus</w:t>
      </w:r>
      <w:r>
        <w:rPr>
          <w:rFonts w:cs="Times New Roman" w:ascii="Times New Roman" w:hAnsi="Times New Roman"/>
        </w:rPr>
        <w:t>) pueden existir sin este cuerpo (</w:t>
      </w:r>
      <w:r>
        <w:rPr>
          <w:rFonts w:cs="Times New Roman" w:ascii="Times New Roman" w:hAnsi="Times New Roman"/>
          <w:u w:val="single"/>
        </w:rPr>
        <w:t>hoc corpore</w:t>
      </w:r>
      <w:r>
        <w:rPr>
          <w:rFonts w:cs="Times New Roman" w:ascii="Times New Roman" w:hAnsi="Times New Roman"/>
        </w:rPr>
        <w:t>). (AT IV 349)</w:t>
      </w:r>
    </w:p>
    <w:p>
      <w:pPr>
        <w:pStyle w:val="Normal"/>
        <w:tabs>
          <w:tab w:val="clear" w:pos="720"/>
          <w:tab w:val="left" w:pos="-720" w:leader="none"/>
        </w:tabs>
        <w:suppressAutoHyphens w:val="true"/>
        <w:spacing w:lineRule="atLeast" w:line="480"/>
        <w:rPr/>
      </w:pPr>
      <w:r>
        <w:rPr>
          <w:rFonts w:cs="Times New Roman" w:ascii="Times New Roman" w:hAnsi="Times New Roman"/>
        </w:rPr>
        <w:t>De acuerdo con este pasaje, un modo es un irrepetible que no puede existir sin una cosa particular.</w:t>
      </w:r>
      <w:r>
        <w:rPr>
          <w:rStyle w:val="FootnoteCharacters"/>
          <w:rStyle w:val="FootnoteAnchor"/>
          <w:rFonts w:cs="Times New Roman" w:ascii="Times New Roman" w:hAnsi="Times New Roman"/>
          <w:lang w:val="en-US"/>
        </w:rPr>
        <w:footnoteReference w:id="39"/>
      </w:r>
      <w:r>
        <w:rPr>
          <w:rFonts w:cs="Times New Roman" w:ascii="Times New Roman" w:hAnsi="Times New Roman"/>
        </w:rPr>
        <w:t xml:space="preserve"> Sin embargo, existen otros pasajes en Descartes que son compatibles con la tesis de que los modos son repetibles. Aqui no dirimire la cuestion acerca si los modos son repetibles o irrepetibles para Descartes. Considerare la pregunta acerca de si dos cuerpos finitos pueden ser realmente distintos --donde 'realmente distintos' se entiende como 'no compartir ningun modo'-- bajo ambas hipotesis, es decir, bajo las hipotesis de que los modos son  repetibles, y de que son irrepetibles, para Descarte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Supongamos, entonces, que los modos son </w:t>
      </w:r>
      <w:r>
        <w:rPr>
          <w:rFonts w:cs="Times New Roman" w:ascii="Times New Roman" w:hAnsi="Times New Roman"/>
          <w:u w:val="single"/>
        </w:rPr>
        <w:t>repetibles</w:t>
      </w:r>
      <w:r>
        <w:rPr>
          <w:rFonts w:cs="Times New Roman" w:ascii="Times New Roman" w:hAnsi="Times New Roman"/>
        </w:rPr>
        <w:t xml:space="preserve"> para Descartes.</w:t>
      </w:r>
      <w:r>
        <w:rPr>
          <w:rStyle w:val="FootnoteCharacters"/>
          <w:rStyle w:val="FootnoteAnchor"/>
          <w:rFonts w:cs="Times New Roman" w:ascii="Times New Roman" w:hAnsi="Times New Roman"/>
          <w:lang w:val="en-US"/>
        </w:rPr>
        <w:footnoteReference w:id="40"/>
      </w:r>
      <w:r>
        <w:rPr>
          <w:rFonts w:cs="Times New Roman" w:ascii="Times New Roman" w:hAnsi="Times New Roman"/>
        </w:rPr>
        <w:t xml:space="preserve"> Si esto es asi, entonces, un modo debe de inherir en al menos una substancia, pero no necesariamente en la misma substancia en el mismo o en diferentes momentos. Supongamos tambien que los cuerpos tienen modos --algo que Descartes claramente acepta. Se sigue que dos cuerpos podrian compartir el mismo modo; por ejemplo, dos cuerpos podrian tener la misma forma o tamano. Pero entonces no podriamos usar la distincion real --entendida como la exclusion de modos comunes-- para afirmar que cualesquiera dos cuerpos son realmente distintos (es decir, son dos substancias distintas) --ni tampoco podriamos usarla para afirmar que cualquier cuerpo finito es indefinidamente divisible, en el sentido fuerte e interesante de 'divisibilidad' usado por Descartes y mencionado ante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Consideremos, por tanto, que los modos son </w:t>
      </w:r>
      <w:r>
        <w:rPr>
          <w:rFonts w:cs="Times New Roman" w:ascii="Times New Roman" w:hAnsi="Times New Roman"/>
          <w:u w:val="single"/>
        </w:rPr>
        <w:t>irrepetibles</w:t>
      </w:r>
      <w:r>
        <w:rPr>
          <w:rFonts w:cs="Times New Roman" w:ascii="Times New Roman" w:hAnsi="Times New Roman"/>
        </w:rPr>
        <w:t xml:space="preserve"> para Descartes --despues de todo, existe amplia evidencia textual para suponer que esto es asi. Vimos que si un modo es un irrepetible, entonces hay una y solo una substancia en la cual el modo inhiere en todo momento, y no puede inherir en diferentes substancias en diferentes momentos. En este sentido, un modo seria, por ejemplo, la forma particular de este cuerpo particular tal que nada sino </w:t>
      </w:r>
      <w:r>
        <w:rPr>
          <w:rFonts w:cs="Times New Roman" w:ascii="Times New Roman" w:hAnsi="Times New Roman"/>
          <w:u w:val="single"/>
        </w:rPr>
        <w:t>este</w:t>
      </w:r>
      <w:r>
        <w:rPr>
          <w:rFonts w:cs="Times New Roman" w:ascii="Times New Roman" w:hAnsi="Times New Roman"/>
        </w:rPr>
        <w:t xml:space="preserve"> cuerpo podria tener </w:t>
      </w:r>
      <w:r>
        <w:rPr>
          <w:rFonts w:cs="Times New Roman" w:ascii="Times New Roman" w:hAnsi="Times New Roman"/>
          <w:u w:val="single"/>
        </w:rPr>
        <w:t>esa</w:t>
      </w:r>
      <w:r>
        <w:rPr>
          <w:rFonts w:cs="Times New Roman" w:ascii="Times New Roman" w:hAnsi="Times New Roman"/>
        </w:rPr>
        <w:t xml:space="preserve"> forma. Ahora bien, si los modos se conciben de esta manera, y si aceptamos que dos cosas son realmente distintas si y solo si nunca comparten ninguno de sus modos, entonces se sigue inmediatamente que dos cuerpos son realmente distintos cuando tienen modos distintos.</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Pero esta propuesta es insatisfactoria. Concebir a los modos como irrepetibles es concebirlos como individuos de un cierto tipo. Especificamente, en tanto que irrepetibles, los modos se individuan por medio de las substancias particulares en las que inhieren. Asi, lo que distingue a esta forma cuadrada individual de aquella otra forma cuadrada individual (ambas de identicas dimensiones) es que aquella forma inhiere en una substancia A mientras que la otra forma inhiere en una substancia B </w:t>
      </w:r>
      <w:r>
        <w:rPr>
          <w:rFonts w:cs="Times New Roman" w:ascii="Times New Roman" w:hAnsi="Times New Roman"/>
          <w:u w:val="single"/>
        </w:rPr>
        <w:t>realmente distinta</w:t>
      </w:r>
      <w:r>
        <w:rPr>
          <w:rFonts w:cs="Times New Roman" w:ascii="Times New Roman" w:hAnsi="Times New Roman"/>
        </w:rPr>
        <w:t xml:space="preserve"> de A. Pero estabamos tratando de usar los modos para distinguir a las substancias! La moraleja es que uno no puede distinguir a los cuerpos finitos por medio de los modos, los cuales a su vez se distinguen por medio de esos mismos cuerpo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Pareceria, entonces, que Descartes no tiene un criterio aceptable para sostener que las mentes y los cuerpos finitos son substancias.</w:t>
      </w:r>
      <w:r>
        <w:rPr>
          <w:rStyle w:val="FootnoteCharacters"/>
          <w:rStyle w:val="FootnoteAnchor"/>
          <w:rFonts w:cs="Times New Roman" w:ascii="Times New Roman" w:hAnsi="Times New Roman"/>
          <w:lang w:val="en-US"/>
        </w:rPr>
        <w:footnoteReference w:id="41"/>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t>4. Conclusion.</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Del examen hecho en las secciones precedentes, podemos sacar las siguientes conclusiones: Primero, que ninguno de los conceptos de substancia que estan presentes en la obra cartesiana le permiten a Descartes afirmar que los cuerpos agregativos son substancias. De acuerdo con el concepto de substancia presente en la "Sinopsis a las Meditaciones", los atomos podrian ser substancias pero no asi los cuerpos agregativos. Ademas, el concepto de substancia de los </w:t>
      </w:r>
      <w:r>
        <w:rPr>
          <w:rFonts w:cs="Times New Roman" w:ascii="Times New Roman" w:hAnsi="Times New Roman"/>
          <w:u w:val="single"/>
        </w:rPr>
        <w:t>Principios</w:t>
      </w:r>
      <w:r>
        <w:rPr>
          <w:rFonts w:cs="Times New Roman" w:ascii="Times New Roman" w:hAnsi="Times New Roman"/>
        </w:rPr>
        <w:t xml:space="preserve"> le permitiria a Descartes afirmar que los cuerpos finitos son substancias solo si estuviese dispuesto a abandonar la tesis de que podemos demostrar de manera </w:t>
      </w:r>
      <w:r>
        <w:rPr>
          <w:rFonts w:cs="Times New Roman" w:ascii="Times New Roman" w:hAnsi="Times New Roman"/>
          <w:u w:val="single"/>
        </w:rPr>
        <w:t>a priori</w:t>
      </w:r>
      <w:r>
        <w:rPr>
          <w:rFonts w:cs="Times New Roman" w:ascii="Times New Roman" w:hAnsi="Times New Roman"/>
        </w:rPr>
        <w:t xml:space="preserve"> que el Universo no es finito. Por ultimo, el tercer concepto de substancia, ademas de </w:t>
      </w:r>
      <w:r>
        <w:rPr>
          <w:rFonts w:cs="Times New Roman" w:ascii="Times New Roman" w:hAnsi="Times New Roman"/>
          <w:u w:val="single"/>
        </w:rPr>
        <w:t>prima facie</w:t>
      </w:r>
      <w:r>
        <w:rPr>
          <w:rFonts w:cs="Times New Roman" w:ascii="Times New Roman" w:hAnsi="Times New Roman"/>
        </w:rPr>
        <w:t xml:space="preserve"> paradojico, no nos ayuda a responder la pregunta acerca de si los cuerpos finitos son substancias, y por ende, de si son indefinidamente divisibles --es decir, la pregunta acerca de si cada una de las partes de una substancia corporal finita es ella misma una substancia finita realmente distinta de las otras parte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Estas dificultades, y el hecho de que Descartes pasa de un concepto de substancia a otro, son sintomas de una tension teorica presente en su filosofia --una tension que, como he intentado mostrar, el nunca resuelve y que se debe al hecho de que quiere afirmar, por una parte, que los cuerpos finitos son substancias y, por otra, que el Universe corporeo no puede ser finito. En tanto que esta tension no se resuelve, no existe una respuesta univoca en Descartes a la pregunta acerca de si los cuerpos finitos --tal y como el los entiende--, y sus partes, son substancias; por ende, la pregunta de si podria haber atomo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Segundo, he argumentado los siguientes puntos: (1) que Descartes no puede construir un argumento coherente para sostener que puede haber una multiplicidad de substancias corporeas (es decir, dos o mas cuerpos finitos realmente distintos entre si); y (2) que los estandares de racionalidad dictan que Descartes tendria que aceptar, o bien que no hay substancias finitas, o bien que solo existen dos substancias creadas, una extensa y una pensant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Vemos asi, que aun cuando Descartes intenta distinguirse claramente del atomista al afirmar que todo cuerpo finito es una substancia que esta actualmente compuesta de un numero indefinidamente grande de substancias corporeas finitas, real o numericamente distintas entre si --algo que atomistas como Gassendi o Newton ciertamente no aceptarian--, sin embargo Descartes no puede defender esta afirmacion dadas las maneras como entiende a la substancia, los modos y la distincion real.</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Debemos recalcar, finalmente, que estas reflexiones nos permiten entender como y porque se dan los cambios intelectuales que ocurren de Descartes a Leibniz y a Spinoza; a entender, por una parte, porque Leibniz niega que los cuerpos cartesianos --es decir, entidades que son agregados de agregados de agregados, . . . </w:t>
      </w:r>
      <w:r>
        <w:rPr>
          <w:rFonts w:cs="Times New Roman" w:ascii="Times New Roman" w:hAnsi="Times New Roman"/>
          <w:u w:val="single"/>
        </w:rPr>
        <w:t>ad infinitum</w:t>
      </w:r>
      <w:r>
        <w:rPr>
          <w:rFonts w:cs="Times New Roman" w:ascii="Times New Roman" w:hAnsi="Times New Roman"/>
        </w:rPr>
        <w:t xml:space="preserve">-- sean verdaderas substancias; y, por otra parte, porque Spinoza nos dice que solo hay una substancia; de hecho, puedo facilmente imaginarme al filosofo holandes considerando seriamente como es que Descartes pudo afirmar que hay una multiplicidad de cuerpos y de mentes. Hemos visto que, por sus propios compromisos teoricos, Descartes tiende hacia conclusiones fuertemente spinozistas. </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48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fldChar w:fldCharType="begin"/>
                          </w:r>
                          <w:r>
                            <w:rPr>
                              <w:lang w:val="en-US"/>
                            </w:rPr>
                            <w:instrText xml:space="preserve">página \* arábigo</w:instrText>
                          </w:r>
                          <w:r>
                            <w:rPr>
                              <w:lang w:val="en-US"/>
                            </w:rPr>
                          </w:r>
                          <w:r>
                            <w:rPr>
                              <w:lang w:val="en-US"/>
                            </w:rPr>
                            <w:fldChar w:fldCharType="separate"/>
                          </w:r>
                          <w:r>
                            <w:rPr>
                              <w:lang w:val="en-US"/>
                            </w:rPr>
                            <w:t>1</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fldChar w:fldCharType="begin"/>
                    </w:r>
                    <w:r>
                      <w:rPr>
                        <w:lang w:val="en-US"/>
                      </w:rPr>
                      <w:instrText xml:space="preserve">página \* arábigo</w:instrText>
                    </w:r>
                    <w:r>
                      <w:rPr>
                        <w:lang w:val="en-US"/>
                      </w:rPr>
                    </w:r>
                    <w:r>
                      <w:rPr>
                        <w:lang w:val="en-US"/>
                      </w:rPr>
                      <w:fldChar w:fldCharType="separate"/>
                    </w:r>
                    <w:r>
                      <w:rPr>
                        <w:lang w:val="en-US"/>
                      </w:rPr>
                      <w:t>1</w:t>
                    </w:r>
                    <w:r/>
                    <w:r>
                      <w:rPr>
                        <w:lang w:val="en-US"/>
                      </w:rPr>
                      <w:fldChar w:fldCharType="end"/>
                    </w:r>
                    <w:r>
                      <w:rPr>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sta es una versión anterior de un articulo que apareció en Crítica 29 (1997). </w:t>
      </w:r>
      <w:r>
        <w:rPr>
          <w:rFonts w:cs="Times New Roman" w:ascii="Times New Roman" w:hAnsi="Times New Roman"/>
          <w:spacing w:val="-3"/>
          <w:lang w:val="en-US"/>
        </w:rPr>
        <w:t xml:space="preserve">Walter Charleton, </w:t>
      </w:r>
      <w:r>
        <w:rPr>
          <w:rFonts w:cs="Times New Roman" w:ascii="Times New Roman" w:hAnsi="Times New Roman"/>
          <w:spacing w:val="-3"/>
          <w:u w:val="single"/>
          <w:lang w:val="en-US"/>
        </w:rPr>
        <w:t>Physiologia Epicuro-Gassendi-Charltoniana: or a Fabrick of Science Natural, upon the Hypothesis of Atoms</w:t>
      </w:r>
      <w:r>
        <w:rPr>
          <w:rFonts w:cs="Times New Roman" w:ascii="Times New Roman" w:hAnsi="Times New Roman"/>
          <w:spacing w:val="-3"/>
          <w:lang w:val="en-US"/>
        </w:rPr>
        <w:t xml:space="preserve">, con intro. por Robert Hugh Kargon, 1era ed. (Londres, 1654), reimpr. ed. (Nueva York y Londres, 1966); y Thomas Stanley, </w:t>
      </w:r>
      <w:r>
        <w:rPr>
          <w:rFonts w:cs="Times New Roman" w:ascii="Times New Roman" w:hAnsi="Times New Roman"/>
          <w:spacing w:val="-3"/>
          <w:u w:val="single"/>
          <w:lang w:val="en-US"/>
        </w:rPr>
        <w:t>The History of Philosophy</w:t>
      </w:r>
      <w:r>
        <w:rPr>
          <w:rFonts w:cs="Times New Roman" w:ascii="Times New Roman" w:hAnsi="Times New Roman"/>
          <w:spacing w:val="-3"/>
          <w:lang w:val="en-US"/>
        </w:rPr>
        <w:t xml:space="preserve"> (3 vols. en 2, Londres, 1655-60). </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Una explicacion interesante del atomismo de Gassendi, y de su influencia posterior se encuentra en Lynn Sumida Joy, </w:t>
      </w:r>
      <w:r>
        <w:rPr>
          <w:rFonts w:cs="Times New Roman" w:ascii="Times New Roman" w:hAnsi="Times New Roman"/>
          <w:spacing w:val="-3"/>
          <w:u w:val="single"/>
          <w:lang w:val="en-US"/>
        </w:rPr>
        <w:t>Gassendi the Atomist: Advocate of History in an Age of Science</w:t>
      </w:r>
      <w:r>
        <w:rPr>
          <w:rFonts w:cs="Times New Roman" w:ascii="Times New Roman" w:hAnsi="Times New Roman"/>
          <w:spacing w:val="-3"/>
          <w:lang w:val="en-US"/>
        </w:rPr>
        <w:t xml:space="preserve">, (Cambridge: Cambridge University Press, 1987), esp. caps. </w:t>
      </w:r>
      <w:r>
        <w:rPr>
          <w:rFonts w:cs="Times New Roman" w:ascii="Times New Roman" w:hAnsi="Times New Roman"/>
          <w:spacing w:val="-3"/>
        </w:rPr>
        <w:t>1 y 9.</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xploraremos la distincion cartesiana entre lo infinito y lo indefinido en la seccion 2 del presente ensayo. Notese tambien que otra de las razones que Descartes formula en contra del atomista es que la nocion de un espacio que podria estar vacio contiene contradicciones. </w:t>
      </w:r>
      <w:r>
        <w:rPr>
          <w:rFonts w:cs="Times New Roman" w:ascii="Times New Roman" w:hAnsi="Times New Roman"/>
          <w:spacing w:val="-3"/>
          <w:lang w:val="en-US"/>
        </w:rPr>
        <w:t>Vease AT VIII-1 49, AT II 482, AT IV 329, y AT V 223-24.</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Daniel Garber, </w:t>
      </w:r>
      <w:r>
        <w:rPr>
          <w:rFonts w:cs="Times New Roman" w:ascii="Times New Roman" w:hAnsi="Times New Roman"/>
          <w:spacing w:val="-3"/>
          <w:u w:val="single"/>
          <w:lang w:val="en-US"/>
        </w:rPr>
        <w:t>Descartes' Metaphysical Physics</w:t>
      </w:r>
      <w:r>
        <w:rPr>
          <w:rFonts w:cs="Times New Roman" w:ascii="Times New Roman" w:hAnsi="Times New Roman"/>
          <w:spacing w:val="-3"/>
          <w:lang w:val="en-US"/>
        </w:rPr>
        <w:t xml:space="preserve"> (Chicago y Londres: The University of Chicago Press, 1992), p. 125. </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III 477-78, AT VII 227, y AT VIII-1 28-29.</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Otros pasajes importantes en los que Descartes habla de la distincion real son: AT VII 169-70, AT VII 221-22 and 227, AT VIII-1 28-29, y AT III 567.</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III-1 28: "una distincion </w:t>
      </w:r>
      <w:r>
        <w:rPr>
          <w:rFonts w:cs="Times New Roman" w:ascii="Times New Roman" w:hAnsi="Times New Roman"/>
          <w:spacing w:val="-3"/>
          <w:u w:val="single"/>
        </w:rPr>
        <w:t>real</w:t>
      </w:r>
      <w:r>
        <w:rPr>
          <w:rFonts w:cs="Times New Roman" w:ascii="Times New Roman" w:hAnsi="Times New Roman"/>
          <w:spacing w:val="-3"/>
        </w:rPr>
        <w:t xml:space="preserve"> existe solo entre dos o mas substancias". </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tambien AT IV 166: "cuando hablamos en general de un cuerpo [particular] nos referimos a una parte determinada de materia, una parte de la cantidad que compone al universo. En este sentido, si se le removiese la mas pequena parte de esa cantidad, inmediatamente juzgariamos que el cuerpo era mas pequeno y que ya no estaba completo; y [ademas] si se le quitase cualquier particula de materia, inmediatamente pensariamos que el cuerpo ya no es . . . </w:t>
      </w:r>
      <w:r>
        <w:rPr>
          <w:rFonts w:cs="Times New Roman" w:ascii="Times New Roman" w:hAnsi="Times New Roman"/>
          <w:spacing w:val="-3"/>
          <w:u w:val="single"/>
        </w:rPr>
        <w:t>numericamente el mismo</w:t>
      </w:r>
      <w:r>
        <w:rPr>
          <w:rFonts w:cs="Times New Roman" w:ascii="Times New Roman" w:hAnsi="Times New Roman"/>
          <w:spacing w:val="-3"/>
        </w:rPr>
        <w:t>" (el subrayado es mio).</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Hay una razon por la cual Descartes tiene la necesidad de considerar al todo de la materia como una substancia: el quiere afirmar que Dios es el unico ser que podria aniquilar a la materia (al negarle su concurso). Pero para formular esta tesis, Descartes tiene que decir que la destruccion de un cuerpo particular no implica la aniquilacion de su materia. Pero como puede afirmar esto si el cuerpo en cuestion </w:t>
      </w:r>
      <w:r>
        <w:rPr>
          <w:rFonts w:cs="Times New Roman" w:ascii="Times New Roman" w:hAnsi="Times New Roman"/>
          <w:spacing w:val="-3"/>
          <w:u w:val="single"/>
        </w:rPr>
        <w:t>es</w:t>
      </w:r>
      <w:r>
        <w:rPr>
          <w:rFonts w:cs="Times New Roman" w:ascii="Times New Roman" w:hAnsi="Times New Roman"/>
          <w:spacing w:val="-3"/>
        </w:rPr>
        <w:t xml:space="preserve"> ese pedazo de materia? Recordemos que Descartes sostiene que, si uno le quita una particula de materia a un cuerpo, el cuerpo resultante ya no es numericamente identico al cuerpo anterior; el cuerpo original ya no existe (vease AT IV 166) --pero, en el proceso de destruir a este cuerpo, no se ha aniquilado ningun pedazo de materia. Por tanto, Descartes necesita poder hablar de la materia como si fuese una </w:t>
      </w:r>
      <w:r>
        <w:rPr>
          <w:rFonts w:cs="Times New Roman" w:ascii="Times New Roman" w:hAnsi="Times New Roman"/>
          <w:spacing w:val="-3"/>
          <w:u w:val="single"/>
        </w:rPr>
        <w:t>cosa</w:t>
      </w:r>
      <w:r>
        <w:rPr>
          <w:rFonts w:cs="Times New Roman" w:ascii="Times New Roman" w:hAnsi="Times New Roman"/>
          <w:spacing w:val="-3"/>
        </w:rPr>
        <w:t xml:space="preserve"> en si misma (es decir, una substancia) distinta de cualquier cuerpo particular. </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Caracterizaciones similares de la substancia se encuentran tambien en AT VII 222 en donde las substancias son aquellas "cosas que subsisten por si mismas", y en AT VII 226 en donde una substancia "puede existir por si misma, esto es, sin la ayuda de ninguna otra substancia". Vease tambien AT VII 435. </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tambien AT III 429. </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222, AT VII 226, y AT VII 435. </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222.</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sta nocion de substancia esta relacionada con la tesis de Descartes de que "existen diversos grados de realidad o ser" (AT VII 165). </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La interpretacion causal de la nocion del concurso de Dios es plausible puesto que existen un numero de textos en los que Descartes usa un lenguaje causal para describir la accion divina continua requerida para mantener a las cosas finitas en existencia; vease, especialmente, AT VII 109, AT VII 369, y AT III 429.</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Con respecto a la omnipotencia de Dios en Descartes, vease AT I 149-53, y AT IV 118-119.</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253 y AT VII 434-35.</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lang w:val="en-US"/>
        </w:rPr>
        <w:t xml:space="preserve"> </w:t>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 51-52, en donde Descartes establece de esta manera la diferencia entre lo infinito y lo indefinido. </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Por ejemplo, para Suarez una entidad de razon, o </w:t>
      </w:r>
      <w:r>
        <w:rPr>
          <w:rFonts w:cs="Times New Roman" w:ascii="Times New Roman" w:hAnsi="Times New Roman"/>
          <w:spacing w:val="-3"/>
          <w:u w:val="single"/>
        </w:rPr>
        <w:t>entia rationis</w:t>
      </w:r>
      <w:r>
        <w:rPr>
          <w:rFonts w:cs="Times New Roman" w:ascii="Times New Roman" w:hAnsi="Times New Roman"/>
          <w:spacing w:val="-3"/>
        </w:rPr>
        <w:t>, "no tiene en si misma ninguna realidad (</w:t>
      </w:r>
      <w:r>
        <w:rPr>
          <w:rFonts w:cs="Times New Roman" w:ascii="Times New Roman" w:hAnsi="Times New Roman"/>
          <w:spacing w:val="-3"/>
          <w:u w:val="single"/>
        </w:rPr>
        <w:t>entitatem</w:t>
      </w:r>
      <w:r>
        <w:rPr>
          <w:rFonts w:cs="Times New Roman" w:ascii="Times New Roman" w:hAnsi="Times New Roman"/>
          <w:spacing w:val="-3"/>
        </w:rPr>
        <w:t xml:space="preserve">)" (DM LIV, 1, 6). El concepto de una entidad de razon no tiene nada en comun con el concepto de una entidad real, </w:t>
      </w:r>
      <w:r>
        <w:rPr>
          <w:rFonts w:cs="Times New Roman" w:ascii="Times New Roman" w:hAnsi="Times New Roman"/>
          <w:spacing w:val="-3"/>
          <w:u w:val="single"/>
        </w:rPr>
        <w:t>entia realis</w:t>
      </w:r>
      <w:r>
        <w:rPr>
          <w:rFonts w:cs="Times New Roman" w:ascii="Times New Roman" w:hAnsi="Times New Roman"/>
          <w:spacing w:val="-3"/>
        </w:rPr>
        <w:t xml:space="preserve">, por lo cual una entidad de razon no deberia, en sentido estricto, llamarse 'entidad' (vease Ibid., 1, 9). Asi, las entidades de razon (al igual que las no-cosas cartesianas) no pueden existir. Un tratamiento conceptual delicado del concepto suareciano de la entidad de razon se encuentra en John P. Doyle, "Suarez on Beings of Reason and Truth (1)," </w:t>
      </w:r>
      <w:r>
        <w:rPr>
          <w:rFonts w:cs="Times New Roman" w:ascii="Times New Roman" w:hAnsi="Times New Roman"/>
          <w:spacing w:val="-3"/>
          <w:u w:val="single"/>
        </w:rPr>
        <w:t>Vivarium</w:t>
      </w:r>
      <w:r>
        <w:rPr>
          <w:rFonts w:cs="Times New Roman" w:ascii="Times New Roman" w:hAnsi="Times New Roman"/>
          <w:spacing w:val="-3"/>
        </w:rPr>
        <w:t xml:space="preserve"> 25 (1987), esp. p. 53-60 y 69-75. </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Para Descartes las no-cosas no son reales (AT VII 43, AT IX-1 34)), y, entre lo que no es real, Descartes tambien clasifica a las privaciones, negaciones e imposibilidades (es decir, supuestas entidades cuyos conceptos son autocontradictorios). Vease, por ejemplo, AT VII 190-91: "no se sigue que este defecto [a saber, el error] sea algo real, asi como la ceguera no es algo real (</w:t>
      </w:r>
      <w:r>
        <w:rPr>
          <w:rFonts w:cs="Times New Roman" w:ascii="Times New Roman" w:hAnsi="Times New Roman"/>
          <w:spacing w:val="-3"/>
          <w:u w:val="single"/>
        </w:rPr>
        <w:t>realem</w:t>
      </w:r>
      <w:r>
        <w:rPr>
          <w:rFonts w:cs="Times New Roman" w:ascii="Times New Roman" w:hAnsi="Times New Roman"/>
          <w:spacing w:val="-3"/>
        </w:rPr>
        <w:t>)"; y AT VII 428: "la forma de la decepcion es no-ser (</w:t>
      </w:r>
      <w:r>
        <w:rPr>
          <w:rFonts w:cs="Times New Roman" w:ascii="Times New Roman" w:hAnsi="Times New Roman"/>
          <w:spacing w:val="-3"/>
          <w:u w:val="single"/>
        </w:rPr>
        <w:t>non ens</w:t>
      </w:r>
      <w:r>
        <w:rPr>
          <w:rFonts w:cs="Times New Roman" w:ascii="Times New Roman" w:hAnsi="Times New Roman"/>
          <w:spacing w:val="-3"/>
        </w:rPr>
        <w:t xml:space="preserve">)". Con respecto a las imposibilidades, vease, por ej., AT VII 138: "cuando habla acerca de un 'cuerpo sumamente perfecto', . . . usted esta emitiendo una contradiccion". </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Asi, un ser humano es mucho mas ignorante y debil que Dios; para concebir aquel, uno tiene que concebir primero a la substancia o ser supremo, y despues quitarle a ese concepto las ideas de ciertas perfecciones infinitas. </w:t>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ste tercer concepto de substancia que Descartes formula en la citada carta a Clerselier, apela tambien a otra idea escolastica de acuerdo con la cual existe una jerarquia ontologica universal en la cual cada cosa que existe tiene su lugar, en relacion al grado de perfeccion de esa cosa: Dios es el ser </w:t>
      </w:r>
      <w:r>
        <w:rPr>
          <w:rFonts w:cs="Times New Roman" w:ascii="Times New Roman" w:hAnsi="Times New Roman"/>
          <w:spacing w:val="-3"/>
          <w:u w:val="single"/>
        </w:rPr>
        <w:t>par excellence</w:t>
      </w:r>
      <w:r>
        <w:rPr>
          <w:rFonts w:cs="Times New Roman" w:ascii="Times New Roman" w:hAnsi="Times New Roman"/>
          <w:spacing w:val="-3"/>
        </w:rPr>
        <w:t xml:space="preserve">; sus creaturas son seres pero en menor grado porque son imperfectas; entre mas imperfectas son, mas alejadas estan de Dios y menos se le parecen. Descartes explicitamente adopta una </w:t>
      </w:r>
      <w:r>
        <w:rPr>
          <w:rFonts w:cs="Times New Roman" w:ascii="Times New Roman" w:hAnsi="Times New Roman"/>
          <w:spacing w:val="-3"/>
          <w:u w:val="single"/>
        </w:rPr>
        <w:t>version</w:t>
      </w:r>
      <w:r>
        <w:rPr>
          <w:rFonts w:cs="Times New Roman" w:ascii="Times New Roman" w:hAnsi="Times New Roman"/>
          <w:spacing w:val="-3"/>
        </w:rPr>
        <w:t xml:space="preserve"> de esta idea cuando habla de la existencia de tres grados de perfeccion o realidad: "Existen diversos grados de realidad o ser (</w:t>
      </w:r>
      <w:r>
        <w:rPr>
          <w:rFonts w:cs="Times New Roman" w:ascii="Times New Roman" w:hAnsi="Times New Roman"/>
          <w:spacing w:val="-3"/>
          <w:u w:val="single"/>
        </w:rPr>
        <w:t>realitatis, sive entitatis</w:t>
      </w:r>
      <w:r>
        <w:rPr>
          <w:rFonts w:cs="Times New Roman" w:ascii="Times New Roman" w:hAnsi="Times New Roman"/>
          <w:spacing w:val="-3"/>
        </w:rPr>
        <w:t xml:space="preserve">); una substancia tiene mas realidad que un accidente o un modo; una substancia infinita tiene mas realidad que una substancia finita" (AT VII 165). Empero, como ciertos autores contemporaneos han mostrado (vease, p. ej., Eileen O'Neill, "Mind-Body Interaction and Metaphysical Consistency: A Defense of Descartes" en </w:t>
      </w:r>
      <w:r>
        <w:rPr>
          <w:rFonts w:cs="Times New Roman" w:ascii="Times New Roman" w:hAnsi="Times New Roman"/>
          <w:spacing w:val="-3"/>
          <w:u w:val="single"/>
        </w:rPr>
        <w:t>Journal of the History of Philosophy</w:t>
      </w:r>
      <w:r>
        <w:rPr>
          <w:rFonts w:cs="Times New Roman" w:ascii="Times New Roman" w:hAnsi="Times New Roman"/>
          <w:spacing w:val="-3"/>
        </w:rPr>
        <w:t xml:space="preserve"> 2 (1987): 227-245), Descartes hace uso de dos maneras distintas (no obviamente equivalentes) de establecer esta jerarquia ontologica:</w:t>
      </w:r>
    </w:p>
    <w:p>
      <w:pPr>
        <w:pStyle w:val="Textodenotaalpie"/>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1) a traves de la nocion de </w:t>
      </w:r>
      <w:r>
        <w:rPr>
          <w:rFonts w:cs="Times New Roman" w:ascii="Times New Roman" w:hAnsi="Times New Roman"/>
          <w:spacing w:val="-3"/>
          <w:u w:val="single"/>
        </w:rPr>
        <w:t>dependencia</w:t>
      </w:r>
      <w:r>
        <w:rPr>
          <w:rFonts w:cs="Times New Roman" w:ascii="Times New Roman" w:hAnsi="Times New Roman"/>
          <w:spacing w:val="-3"/>
        </w:rPr>
        <w:t xml:space="preserve"> </w:t>
      </w:r>
      <w:r>
        <w:rPr>
          <w:rFonts w:cs="Times New Roman" w:ascii="Times New Roman" w:hAnsi="Times New Roman"/>
          <w:spacing w:val="-3"/>
          <w:u w:val="single"/>
        </w:rPr>
        <w:t>ontologica</w:t>
      </w:r>
      <w:r>
        <w:rPr>
          <w:rFonts w:cs="Times New Roman" w:ascii="Times New Roman" w:hAnsi="Times New Roman"/>
          <w:spacing w:val="-3"/>
        </w:rPr>
        <w:t xml:space="preserve">: X tiene mas realidad que Y si y solo si Y depende para su existencia de X, pero X no depende para su existencia de Y; o </w:t>
      </w:r>
    </w:p>
    <w:p>
      <w:pPr>
        <w:pStyle w:val="Textodenotaalpie"/>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2) a traves de la nocion de </w:t>
      </w:r>
      <w:r>
        <w:rPr>
          <w:rFonts w:cs="Times New Roman" w:ascii="Times New Roman" w:hAnsi="Times New Roman"/>
          <w:spacing w:val="-3"/>
          <w:u w:val="single"/>
        </w:rPr>
        <w:t>perfeccion</w:t>
      </w:r>
      <w:r>
        <w:rPr>
          <w:rFonts w:cs="Times New Roman" w:ascii="Times New Roman" w:hAnsi="Times New Roman"/>
          <w:spacing w:val="-3"/>
        </w:rPr>
        <w:t xml:space="preserve">, en particular: X tiene mas realidad que Y si y solo si X tiene mas perfecciones en un grado mas alto que Y. </w:t>
      </w:r>
    </w:p>
    <w:p>
      <w:pPr>
        <w:pStyle w:val="Textodenotaalpie"/>
        <w:tabs>
          <w:tab w:val="clear" w:pos="720"/>
          <w:tab w:val="left" w:pos="-720" w:leader="none"/>
        </w:tabs>
        <w:suppressAutoHyphens w:val="true"/>
        <w:spacing w:lineRule="atLeast" w:line="240" w:before="0" w:after="240"/>
        <w:jc w:val="both"/>
        <w:rPr/>
      </w:pPr>
      <w:r>
        <w:rPr>
          <w:rFonts w:cs="Times New Roman" w:ascii="Times New Roman" w:hAnsi="Times New Roman"/>
          <w:spacing w:val="-3"/>
        </w:rPr>
        <w:tab/>
        <w:t xml:space="preserve">Ahora bien, el concepto de substancia que aparece en las </w:t>
      </w:r>
      <w:r>
        <w:rPr>
          <w:rFonts w:cs="Times New Roman" w:ascii="Times New Roman" w:hAnsi="Times New Roman"/>
          <w:spacing w:val="-3"/>
          <w:u w:val="single"/>
        </w:rPr>
        <w:t>Respuestas</w:t>
      </w:r>
      <w:r>
        <w:rPr>
          <w:rFonts w:cs="Times New Roman" w:ascii="Times New Roman" w:hAnsi="Times New Roman"/>
          <w:spacing w:val="-3"/>
        </w:rPr>
        <w:t xml:space="preserve"> y en los </w:t>
      </w:r>
      <w:r>
        <w:rPr>
          <w:rFonts w:cs="Times New Roman" w:ascii="Times New Roman" w:hAnsi="Times New Roman"/>
          <w:spacing w:val="-3"/>
          <w:u w:val="single"/>
        </w:rPr>
        <w:t>Principios</w:t>
      </w:r>
      <w:r>
        <w:rPr>
          <w:rFonts w:cs="Times New Roman" w:ascii="Times New Roman" w:hAnsi="Times New Roman"/>
          <w:spacing w:val="-3"/>
        </w:rPr>
        <w:t xml:space="preserve"> --el segundo antes examinado-- esta relacionado con la nocion de grados de realidad expresada en (1); puesto que, de acuerdo con este concepto, una substancia finita es aquella cosa que </w:t>
      </w:r>
      <w:r>
        <w:rPr>
          <w:rFonts w:cs="Times New Roman" w:ascii="Times New Roman" w:hAnsi="Times New Roman"/>
          <w:spacing w:val="-3"/>
          <w:u w:val="single"/>
        </w:rPr>
        <w:t>depende</w:t>
      </w:r>
      <w:r>
        <w:rPr>
          <w:rFonts w:cs="Times New Roman" w:ascii="Times New Roman" w:hAnsi="Times New Roman"/>
          <w:spacing w:val="-3"/>
        </w:rPr>
        <w:t xml:space="preserve"> de Dios para su existencia (y Dios no depende de ella), pero no depende de ninguna otra cosa. Por otra parte, el (tercer) concepto de substancia que Descartes formula en la carta a Clerselier se relaciona directamente con el concepto de realidad expresado en (2); de acuerdo con este tercer concepto, una substancia finita es simplemente aquello que tiene menos </w:t>
      </w:r>
      <w:r>
        <w:rPr>
          <w:rFonts w:cs="Times New Roman" w:ascii="Times New Roman" w:hAnsi="Times New Roman"/>
          <w:spacing w:val="-3"/>
          <w:u w:val="single"/>
        </w:rPr>
        <w:t>perfecciones</w:t>
      </w:r>
      <w:r>
        <w:rPr>
          <w:rFonts w:cs="Times New Roman" w:ascii="Times New Roman" w:hAnsi="Times New Roman"/>
          <w:spacing w:val="-3"/>
        </w:rPr>
        <w:t xml:space="preserve">, o en menor grado, que la substancia infinita. </w:t>
        <w:tab/>
        <w:t xml:space="preserve">Aquellos pasajes en los que Descartes usa 'perfeccion' y 'realidad' como sinonimos son: AT VII 40, AT VII 161, AT VIII-1 11, y AT I 561. La nocion de grados de realidad se encuentra en AT VII 41, y AT VII 165. </w:t>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por ejemplo, AT VII 138: "Cuando hablas de</w:t>
      </w:r>
    </w:p>
    <w:p>
      <w:pPr>
        <w:pStyle w:val="Textodenotaalpie"/>
        <w:tabs>
          <w:tab w:val="clear" w:pos="720"/>
          <w:tab w:val="left" w:pos="-720" w:leader="none"/>
        </w:tabs>
        <w:suppressAutoHyphens w:val="true"/>
        <w:spacing w:lineRule="atLeast" w:line="240" w:before="0" w:after="240"/>
        <w:jc w:val="both"/>
        <w:rPr>
          <w:rFonts w:ascii="Times New Roman" w:hAnsi="Times New Roman" w:cs="Times New Roman"/>
          <w:spacing w:val="-3"/>
        </w:rPr>
      </w:pPr>
      <w:r>
        <w:rPr>
          <w:rFonts w:cs="Times New Roman" w:ascii="Times New Roman" w:hAnsi="Times New Roman"/>
          <w:spacing w:val="-3"/>
        </w:rPr>
        <w:t>'un ser corporal sumamente perfecto', y entiendes el termino 'sumamente perfecto' en su sentido absoluto, de manera tal que por un ser corporal se entiende un ser en el cual se encuentran todas las perfecciones, entonces estas emitiendo una contradiccion. La naturaleza misma del cuerpo implica muchas imperfecciones."</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Debemos notar que, aunque el segundo y el tercer concepto de substancia son diferentes, Descartes mismo piensa --la mayoria de las veces, sugiere o asume-- que ambos conceptos estan relacionados; que tener mas y mayores perfecciones es </w:t>
      </w:r>
      <w:r>
        <w:rPr>
          <w:rFonts w:cs="Times New Roman" w:ascii="Times New Roman" w:hAnsi="Times New Roman"/>
          <w:spacing w:val="-3"/>
          <w:u w:val="single"/>
        </w:rPr>
        <w:t>equivalente</w:t>
      </w:r>
      <w:r>
        <w:rPr>
          <w:rFonts w:cs="Times New Roman" w:ascii="Times New Roman" w:hAnsi="Times New Roman"/>
          <w:spacing w:val="-3"/>
        </w:rPr>
        <w:t xml:space="preserve"> a gozar de mayor independencia ontologica, y que, entre mas perfecto es algo, menor el numero de (las clases de) cosas de las cuales depende para su existencia. En Dios, esto es clarisimo; el es tanto infinitamente perfecto como absolutamente independiente, lo cual no es una coincidencia. No es claro, sin embargo, en virtud de que se da esa equivalencia entre perfeccion e independencia ontologica, de acuerdo con Descartes. </w:t>
      </w:r>
    </w:p>
  </w:footnote>
  <w:footnote w:id="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1 15, y AT VIII-1 59-60.</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La nocion de una distincion conceptual en Descartes se encuentra en AT VIII-1 30. Para una explicacion clara de las diferentes distinciones en Descartes, vease Norman J. Wells, "Descartes on Distinction," en </w:t>
      </w:r>
      <w:r>
        <w:rPr>
          <w:rFonts w:cs="Times New Roman" w:ascii="Times New Roman" w:hAnsi="Times New Roman"/>
          <w:spacing w:val="-3"/>
          <w:u w:val="single"/>
        </w:rPr>
        <w:t>The Quest for the Absolute</w:t>
      </w:r>
      <w:r>
        <w:rPr>
          <w:rFonts w:cs="Times New Roman" w:ascii="Times New Roman" w:hAnsi="Times New Roman"/>
          <w:spacing w:val="-3"/>
        </w:rPr>
        <w:t>, ed. por F. J. Adelmann (Boston: Martinus Nijhoff, 1966), p. 123-33.</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1 30.</w:t>
      </w:r>
    </w:p>
  </w:footnote>
  <w:footnote w:id="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AT VII 100 en donde se encuentra la objecion de Caterus.</w:t>
      </w:r>
    </w:p>
  </w:footnote>
  <w:footnote w:id="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Conocemos a las substancias, dice Descartes, solo al percibir ciertas formas o atributos de esas substancias, puesto que una substancia </w:t>
      </w:r>
      <w:r>
        <w:rPr>
          <w:rFonts w:cs="Times New Roman" w:ascii="Times New Roman" w:hAnsi="Times New Roman"/>
          <w:spacing w:val="-3"/>
          <w:u w:val="single"/>
        </w:rPr>
        <w:t>per se</w:t>
      </w:r>
      <w:r>
        <w:rPr>
          <w:rFonts w:cs="Times New Roman" w:ascii="Times New Roman" w:hAnsi="Times New Roman"/>
          <w:spacing w:val="-3"/>
        </w:rPr>
        <w:t xml:space="preserve">, en tanto que es diferente de sus atributos y propiedades, nunca puede ser conocida de manera inmediata. Si tratasemos de quitarle a la substancia sus atributos, "estariamos destruyendo todo el conocimiento que tenemos de ella" (AT VII 222). </w:t>
      </w:r>
    </w:p>
  </w:footnote>
  <w:footnote w:id="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n terminos de la jerarquia ontologica antes mencionada, diriamos que dos substancias (creadas) son realmente distintas justo cuando tienen el mismo grado de realidad, puesto que son mutuamente independientes. Notese que, en sentido estricto, no puede decirse que esta caracterizacion (A) de la distincion real sea general, puesto que no describe correctamente la distincion real que, segun Descartes, existe entre la substancia infinita y las finitas: Dios no es identico a ninguna de sus creaturas; sin embargo, dada la primera caracterizacion (A) de la distincion real, y dado que una substancia finita no podria existir si Dios no existiese, se seguiria que aquella substancia no seria realmente distinta de Dios:  una conclusion por lo mas heretica y spinoziana que Descartes jamas aceptaria!</w:t>
      </w:r>
    </w:p>
  </w:footnote>
  <w:footnote w:id="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remos en esta seccion que Descartes caracteriza a los atributos y a los modos de manera distinta, aunque a veces usa 'atributo' de una manera no estricta para referirse tanto a los atributos (en sentido estricto) como a los modos (vease, p. ej., AT VIII-2 348). En otros pasajes, Descartes clasifica a los atributos junto con las propiedades y las cualidades (p. ej., en AT VII 161). Tambien usa 'propiedad' y 'atributo' como si fueran sinonimos en AT VIII-1 25; y 'atributo' para referirse a 'cualquier cosa que debe de inherir en una substancia para poder existir' (p. ej., en AT VII 222). Aqui nos ceniremos a la caracterizacion </w:t>
      </w:r>
      <w:r>
        <w:rPr>
          <w:rFonts w:cs="Times New Roman" w:ascii="Times New Roman" w:hAnsi="Times New Roman"/>
          <w:spacing w:val="-3"/>
          <w:u w:val="single"/>
        </w:rPr>
        <w:t>estricta</w:t>
      </w:r>
      <w:r>
        <w:rPr>
          <w:rFonts w:cs="Times New Roman" w:ascii="Times New Roman" w:hAnsi="Times New Roman"/>
          <w:spacing w:val="-3"/>
        </w:rPr>
        <w:t xml:space="preserve"> de atributo de acuerdo con la cual los atributos son distintos de los modos.</w:t>
      </w:r>
    </w:p>
  </w:footnote>
  <w:footnote w:id="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Aqui asumire que el concepto de substancia finita que Descartes realmente adopta es el que se encuentra en los </w:t>
      </w:r>
      <w:r>
        <w:rPr>
          <w:rFonts w:cs="Times New Roman" w:ascii="Times New Roman" w:hAnsi="Times New Roman"/>
          <w:spacing w:val="-3"/>
          <w:u w:val="single"/>
        </w:rPr>
        <w:t>Principios</w:t>
      </w:r>
      <w:r>
        <w:rPr>
          <w:rFonts w:cs="Times New Roman" w:ascii="Times New Roman" w:hAnsi="Times New Roman"/>
          <w:spacing w:val="-3"/>
        </w:rPr>
        <w:t xml:space="preserve"> y en las </w:t>
      </w:r>
      <w:r>
        <w:rPr>
          <w:rFonts w:cs="Times New Roman" w:ascii="Times New Roman" w:hAnsi="Times New Roman"/>
          <w:spacing w:val="-3"/>
          <w:u w:val="single"/>
        </w:rPr>
        <w:t>Respuestas</w:t>
      </w:r>
      <w:r>
        <w:rPr>
          <w:rFonts w:cs="Times New Roman" w:ascii="Times New Roman" w:hAnsi="Times New Roman"/>
          <w:spacing w:val="-3"/>
        </w:rPr>
        <w:t xml:space="preserve"> --es decir, el segundo de los conceptos de substancia examinados en la seccion 1-- por las razones ahi expuestas.</w:t>
      </w:r>
    </w:p>
  </w:footnote>
  <w:footnote w:id="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Vease, por ejemplo, AT VIII-2 348 y AT IV 348-49.</w:t>
      </w:r>
    </w:p>
  </w:footnote>
  <w:footnote w:id="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Esto es lo que Norman J. Wells llama una 'separabilidad no-mutua'. </w:t>
      </w:r>
      <w:r>
        <w:rPr>
          <w:rFonts w:cs="Times New Roman" w:ascii="Times New Roman" w:hAnsi="Times New Roman"/>
          <w:spacing w:val="-3"/>
          <w:lang w:val="en-US"/>
        </w:rPr>
        <w:t>Vease su "Descartes on Distinction," 116-118. Vease tambien AT VIII-1 29, AT VIII-2 355, y AT IV 349.</w:t>
      </w:r>
    </w:p>
  </w:footnote>
  <w:footnote w:id="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Siguiendo a Norman Wells (en su "Descartes on Distinction") podriamos llamar a esto una 'mutua no-separabilidad'. Cuando tratamos de concebir a una substancia finita sin incluir su atributo principal (extension, en el caso de la substancia corporea) la idea resultante es confusa; vease AT VIII-1 31 y AT IX-2 53. </w:t>
      </w:r>
    </w:p>
  </w:footnote>
  <w:footnote w:id="3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I-1 26.</w:t>
      </w:r>
    </w:p>
  </w:footnote>
  <w:footnote w:id="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Vease AT VII 223.</w:t>
      </w:r>
    </w:p>
  </w:footnote>
  <w:footnote w:id="39">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La tesis de que los modos son irrepetibles tambien esta sugerida en los </w:t>
      </w:r>
      <w:r>
        <w:rPr>
          <w:rFonts w:cs="Times New Roman" w:ascii="Times New Roman" w:hAnsi="Times New Roman"/>
          <w:spacing w:val="-3"/>
          <w:u w:val="single"/>
        </w:rPr>
        <w:t>Principios</w:t>
      </w:r>
      <w:r>
        <w:rPr>
          <w:rFonts w:cs="Times New Roman" w:ascii="Times New Roman" w:hAnsi="Times New Roman"/>
          <w:spacing w:val="-3"/>
        </w:rPr>
        <w:t xml:space="preserve">, AT VIII-1 26, en donde parte de la oposicion entre atributos y modos se hace en terminos de </w:t>
      </w:r>
    </w:p>
    <w:p>
      <w:pPr>
        <w:pStyle w:val="Textodenotaalpie"/>
        <w:tabs>
          <w:tab w:val="clear" w:pos="720"/>
          <w:tab w:val="left" w:pos="-720" w:leader="none"/>
        </w:tabs>
        <w:suppressAutoHyphens w:val="true"/>
        <w:spacing w:lineRule="atLeast" w:line="240" w:before="0" w:after="240"/>
        <w:jc w:val="both"/>
        <w:rPr/>
      </w:pPr>
      <w:r>
        <w:rPr>
          <w:rFonts w:cs="Times New Roman" w:ascii="Times New Roman" w:hAnsi="Times New Roman"/>
          <w:spacing w:val="-3"/>
        </w:rPr>
        <w:t xml:space="preserve">(a) aquello que se considera, de una manera </w:t>
      </w:r>
      <w:r>
        <w:rPr>
          <w:rFonts w:cs="Times New Roman" w:ascii="Times New Roman" w:hAnsi="Times New Roman"/>
          <w:spacing w:val="-3"/>
          <w:u w:val="single"/>
        </w:rPr>
        <w:t>general</w:t>
      </w:r>
      <w:r>
        <w:rPr>
          <w:rFonts w:cs="Times New Roman" w:ascii="Times New Roman" w:hAnsi="Times New Roman"/>
          <w:spacing w:val="-3"/>
        </w:rPr>
        <w:t xml:space="preserve">, como existente en una substancia (los atributos); y (b) aquello que no se considera de esta manera general (los modos). En otras palabras, entre las cosas que inhieren en las substancias, se sugiere una oposicion entre aquello que es general y aquello que es particular. Hay otros pasajes en los que Descartes considera a los modos como irrepetibles; principalmente AT III 355-56: "Cuando dije que el movimiento es a su determinacion como un cuerpo plano es a su superficie, . . . estaba comparandolos meramente como uno comparararia dos </w:t>
      </w:r>
      <w:r>
        <w:rPr>
          <w:rFonts w:cs="Times New Roman" w:ascii="Times New Roman" w:hAnsi="Times New Roman"/>
          <w:spacing w:val="-3"/>
          <w:u w:val="single"/>
        </w:rPr>
        <w:t>cosas concretas</w:t>
      </w:r>
      <w:r>
        <w:rPr>
          <w:rFonts w:cs="Times New Roman" w:ascii="Times New Roman" w:hAnsi="Times New Roman"/>
          <w:spacing w:val="-3"/>
        </w:rPr>
        <w:t xml:space="preserve">, para mostrar que aquellos eran diferentes de las cosas que podrian ser consideradas como meras abstracciones" (mi subrayado). </w:t>
      </w:r>
    </w:p>
  </w:footnote>
  <w:footnote w:id="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La caracterizacion de un modo como repetible deja abiertas dos posibilidades distintas pero no mutuamente excluyentes: (1) que un modo inhiera en un momento dado en una sola cosa y despues en otra cosa distinta; y (2) que un modo inhiera en mas de una cosa al mismo tiempo. La mayoria de las caracterizaciones de un modo (con la posible excepcion de la que esta en AT VII 434) excluyen esta segunda posibilidad; mientras que la primera posibilidad no se excluye en la mayoria de los pasajes, excepto los que se encuentran en AT IV 349 y AT III 355-56. Sin embargo, debemos tomar en cuenta que Descartes nunca formula la primera posibilidad de manera explicita --nunca afirma explicitamemente que un modo pueda existir sucesivamente en dos o mas substancias-- lo cual le da cierta plausibilidad a la tesis de que, para Descartes, los modos son </w:t>
      </w:r>
      <w:r>
        <w:rPr>
          <w:rFonts w:cs="Times New Roman" w:ascii="Times New Roman" w:hAnsi="Times New Roman"/>
          <w:spacing w:val="-3"/>
          <w:u w:val="single"/>
        </w:rPr>
        <w:t>irrepetibles</w:t>
      </w:r>
      <w:r>
        <w:rPr>
          <w:rFonts w:cs="Times New Roman" w:ascii="Times New Roman" w:hAnsi="Times New Roman"/>
          <w:spacing w:val="-3"/>
        </w:rPr>
        <w:t xml:space="preserve">. </w:t>
      </w:r>
    </w:p>
  </w:footnote>
  <w:footnote w:id="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Alguien podria sugerirle a Descartes la siguiente manera natural de establecer un criterio para reconocer la existencia de una distincion real entre dos cuerpos finitos: X es realmente distinto de Y si y solo si existe un momento en el cual X tiene una propiedad que Y no tiene en ese momento, o viceversa. Esta caracterizacion de la distincion real tiene varios problemas: (1) que no creo que sea adecuado interpretar de esta manera la idea cartesiana relativa a las substancias segun la cual dos substancias distintas se </w:t>
      </w:r>
      <w:r>
        <w:rPr>
          <w:rFonts w:cs="Times New Roman" w:ascii="Times New Roman" w:hAnsi="Times New Roman"/>
          <w:spacing w:val="-3"/>
          <w:u w:val="single"/>
        </w:rPr>
        <w:t>excluyen mutuamente</w:t>
      </w:r>
      <w:r>
        <w:rPr>
          <w:rFonts w:cs="Times New Roman" w:ascii="Times New Roman" w:hAnsi="Times New Roman"/>
          <w:spacing w:val="-3"/>
        </w:rPr>
        <w:t xml:space="preserve"> (AT VII 227) de manera tal que a una substancia "puedo concebirla por si sola, y </w:t>
      </w:r>
      <w:r>
        <w:rPr>
          <w:rFonts w:cs="Times New Roman" w:ascii="Times New Roman" w:hAnsi="Times New Roman"/>
          <w:spacing w:val="-3"/>
          <w:u w:val="single"/>
        </w:rPr>
        <w:t>negar de ella todo lo demas</w:t>
      </w:r>
      <w:r>
        <w:rPr>
          <w:rFonts w:cs="Times New Roman" w:ascii="Times New Roman" w:hAnsi="Times New Roman"/>
          <w:spacing w:val="-3"/>
        </w:rPr>
        <w:t xml:space="preserve"> de lo cual tengo una idea" (AT III 475; mi subrayado). (2) que esta caracterizacion sigue teniendo el mismo tipo de problemas que asedian a las otras --a saber, (B) y (C)-- puesto que si lo que se afirma es que dos sustancias son realmente distintas cuando existe un momento en el cual no comparten una propiedad esencial, entonces no podriamos afirmar que dos cuerpos particulares son realmente distintos, puesto que en todo momento comparten todas sus propiedades esenciales. Si por otra parte, afirmaramos que dos substancias son realmente distintas cuando existe un momento en el que no comparten algun modo, entonces (a) si los modos son repetibles, no seria necesario que dos cuerpos particulares fuesen realmente distintos, y (b) si los modos son irrepetibles, entonces tenemos el mismo problema de circularidad viciosa explicado con anteriorida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szCs w:val="24"/>
      <w:lang w:val="en-US"/>
    </w:rPr>
  </w:style>
  <w:style w:type="character" w:styleId="Technical3">
    <w:name w:val="Technical 3"/>
    <w:basedOn w:val="Fuentedeprrafopredeter"/>
    <w:qFormat/>
    <w:rPr>
      <w:rFonts w:ascii="Courier;Courier New" w:hAnsi="Courier;Courier New" w:cs="Courier;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2:00Z</dcterms:created>
  <dc:creator>cLorena</dc:creator>
  <dc:description/>
  <dc:language>en-US</dc:language>
  <cp:lastModifiedBy>cLorena</cp:lastModifiedBy>
  <dcterms:modified xsi:type="dcterms:W3CDTF">2010-02-03T18:23:00Z</dcterms:modified>
  <cp:revision>2</cp:revision>
  <dc:subject/>
  <dc:title/>
</cp:coreProperties>
</file>