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UNIVERSIDAD NACIONAL AUTÓNOMA DE MÉXICO</w:t>
      </w:r>
    </w:p>
    <w:p>
      <w:pPr>
        <w:pStyle w:val="Heading3"/>
        <w:rPr/>
      </w:pPr>
      <w:r>
        <w:rPr/>
        <w:t>POSTDOCTORAL FELLOWSHIPS PROGRA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APPLICATION FORM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588"/>
        <w:gridCol w:w="2226"/>
        <w:gridCol w:w="2310"/>
      </w:tblGrid>
      <w:tr>
        <w:trPr>
          <w:trHeight w:val="257" w:hRule="atLeast"/>
          <w:cantSplit w:val="true"/>
        </w:trPr>
        <w:tc>
          <w:tcPr>
            <w:tcW w:w="3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NGTH OF STA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14"/>
              </w:rPr>
              <w:t>FROM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0_4183806471"/>
                  <w:enabled/>
                  <w:ddList>
                    <w:result w:val="0"/>
                    <w:listEntry w:val="SEPTEMBER"/>
                    <w:listEntry w:val="MARCH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0" w:name="__Fieldmark__0_4183806471"/>
            <w:bookmarkStart w:id="1" w:name="__Fieldmark__0_4183806471"/>
            <w:bookmarkEnd w:id="1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1_4183806471"/>
                  <w:enabled/>
                  <w:ddList>
                    <w:result w:val="0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2" w:name="__Fieldmark__1_4183806471"/>
            <w:bookmarkStart w:id="3" w:name="__Fieldmark__1_4183806471"/>
            <w:bookmarkEnd w:id="3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MONTH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YEAR</w:t>
            </w:r>
          </w:p>
        </w:tc>
      </w:tr>
      <w:tr>
        <w:trPr>
          <w:trHeight w:val="294" w:hRule="atLeast"/>
          <w:cantSplit w:val="true"/>
        </w:trPr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14"/>
              </w:rPr>
              <w:t>TO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2_4183806471"/>
                  <w:enabled/>
                  <w:ddList>
                    <w:result w:val="0"/>
                    <w:listEntry w:val="AUGUST"/>
                    <w:listEntry w:val="FEBRUARY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4" w:name="__Fieldmark__2_4183806471"/>
            <w:bookmarkStart w:id="5" w:name="__Fieldmark__2_4183806471"/>
            <w:bookmarkEnd w:id="5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3_4183806471"/>
                  <w:enabled/>
                  <w:ddList>
                    <w:result w:val="0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6" w:name="__Fieldmark__3_4183806471"/>
            <w:bookmarkStart w:id="7" w:name="__Fieldmark__3_4183806471"/>
            <w:bookmarkEnd w:id="7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MONTH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YE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9"/>
        <w:gridCol w:w="6240"/>
      </w:tblGrid>
      <w:tr>
        <w:trPr/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Heading7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7"/>
              <w:jc w:val="center"/>
              <w:rPr/>
            </w:pPr>
            <w:r>
              <w:rPr/>
              <w:t>PROPOSING</w:t>
            </w:r>
          </w:p>
          <w:p>
            <w:pPr>
              <w:pStyle w:val="Heading7"/>
              <w:jc w:val="center"/>
              <w:rPr/>
            </w:pPr>
            <w:r>
              <w:rPr/>
              <w:t>SCHOOL/FACULTY</w:t>
            </w:r>
          </w:p>
          <w:p>
            <w:pPr>
              <w:pStyle w:val="Heading8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  <w:t>THIS APPLICATION CAN BE DOWNLOADED IN WORD FORMAT AND MUST BE SENT TO THE PROPOSING SCHOOL/FACULTY, INCLUDING ALL REQUIRED DOCUME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For more information send e_mail to:</w:t>
      </w:r>
    </w:p>
    <w:p>
      <w:pPr>
        <w:pStyle w:val="Normal"/>
        <w:jc w:val="right"/>
        <w:rPr>
          <w:lang w:val="en-US"/>
        </w:rPr>
      </w:pPr>
      <w:hyperlink r:id="rId2">
        <w:r>
          <w:rPr>
            <w:rStyle w:val="InternetLink"/>
            <w:lang w:val="en-US"/>
          </w:rPr>
          <w:t>oliveralu@humanidades.unam.mx</w:t>
        </w:r>
      </w:hyperlink>
    </w:p>
    <w:p>
      <w:pPr>
        <w:pStyle w:val="Normal"/>
        <w:jc w:val="right"/>
        <w:rPr>
          <w:lang w:val="en-US"/>
        </w:rPr>
      </w:pPr>
      <w:hyperlink r:id="rId3">
        <w:r>
          <w:rPr>
            <w:rStyle w:val="InternetLink"/>
            <w:lang w:val="en-US"/>
          </w:rPr>
          <w:t>ape@servidor.unam.mx</w:t>
        </w:r>
      </w:hyperlink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PERSONAL DETAILS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665"/>
        <w:gridCol w:w="1666"/>
        <w:gridCol w:w="3331"/>
      </w:tblGrid>
      <w:tr>
        <w:trPr>
          <w:trHeight w:val="257" w:hRule="atLeast"/>
        </w:trPr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NAME :</w:t>
            </w:r>
          </w:p>
        </w:tc>
      </w:tr>
      <w:tr>
        <w:trPr>
          <w:trHeight w:val="438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4"/>
                <w:lang w:val="en-US"/>
              </w:rPr>
              <w:t xml:space="preserve">                                </w:t>
            </w:r>
            <w:r>
              <w:rPr>
                <w:sz w:val="14"/>
                <w:lang w:val="en-US"/>
              </w:rPr>
              <w:t>LAST  NAME                                                                           FIRST NAME                                                  MIDDLE  NAME</w:t>
            </w:r>
          </w:p>
        </w:tc>
      </w:tr>
      <w:tr>
        <w:trPr/>
        <w:tc>
          <w:tcPr>
            <w:tcW w:w="4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R.F.C. :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MEXICAN CITIZENS ONLY</w:t>
            </w:r>
          </w:p>
        </w:tc>
        <w:tc>
          <w:tcPr>
            <w:tcW w:w="49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  <w:lang w:val="en-US"/>
              </w:rPr>
              <w:t xml:space="preserve">C.U.R.P.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14"/>
                <w:lang w:val="en-US"/>
              </w:rPr>
              <w:t>MEXICAN CITIZENS ONLY</w:t>
            </w:r>
          </w:p>
        </w:tc>
      </w:tr>
      <w:tr>
        <w:trPr/>
        <w:tc>
          <w:tcPr>
            <w:tcW w:w="99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AGE  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MALE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8" w:name="__Fieldmark__11_4183806471"/>
            <w:bookmarkStart w:id="9" w:name="__Fieldmark__11_4183806471"/>
            <w:bookmarkEnd w:id="9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24"/>
                <w:lang w:val="en-US"/>
              </w:rPr>
              <w:t xml:space="preserve">                                FEMALE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0" w:name="__Fieldmark__12_4183806471"/>
            <w:bookmarkStart w:id="11" w:name="__Fieldmark__12_4183806471"/>
            <w:bookmarkEnd w:id="11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lang w:val="en-US"/>
              </w:rPr>
              <w:t>SINGL</w:t>
            </w:r>
            <w:r>
              <w:rPr>
                <w:sz w:val="24"/>
              </w:rPr>
              <w:t xml:space="preserve">E          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13_4183806471"/>
            <w:bookmarkStart w:id="13" w:name="__Fieldmark__13_4183806471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                  MARRIED</w:t>
            </w:r>
            <w:r>
              <w:rPr>
                <w:sz w:val="36"/>
              </w:rPr>
              <w:t xml:space="preserve">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4" w:name="__Fieldmark__14_4183806471"/>
            <w:bookmarkStart w:id="15" w:name="__Fieldmark__14_4183806471"/>
            <w:bookmarkEnd w:id="15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36"/>
              </w:rPr>
              <w:t xml:space="preserve">  </w:t>
            </w:r>
            <w:r>
              <w:rPr>
                <w:sz w:val="24"/>
              </w:rPr>
              <w:t xml:space="preserve">           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UMBER OF  DEPENDENTS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lang w:val="en-US"/>
              </w:rPr>
              <w:t>COMPLETE ADDRESS  ( INCLUDE ZIP CODE)</w:t>
            </w:r>
          </w:p>
        </w:tc>
      </w:tr>
      <w:tr>
        <w:trPr/>
        <w:tc>
          <w:tcPr>
            <w:tcW w:w="999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COUNTRY:   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TELEPHONE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FAX: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/>
      </w:pPr>
      <w:r>
        <w:rPr/>
        <w:t>PREVIOUS HIGHER EDUCATION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BACHELOR’S DEGREE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MAJOR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NSTITUTION 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COUNTRY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DATE AWARDED:                               </w:t>
            </w:r>
            <w:r>
              <w:fldChar w:fldCharType="begin">
                <w:ffData>
                  <w:name w:val="__Fieldmark__24_4183806471"/>
                  <w:enabled/>
                  <w:ddList>
                    <w:result w:val="0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16" w:name="__Fieldmark__24_4183806471"/>
            <w:bookmarkStart w:id="17" w:name="__Fieldmark__24_4183806471"/>
            <w:bookmarkEnd w:id="17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          </w:t>
            </w:r>
            <w:r>
              <w:fldChar w:fldCharType="begin">
                <w:ffData>
                  <w:name w:val="__Fieldmark__25_4183806471"/>
                  <w:enabled/>
                  <w:ddList>
                    <w:result w:val="0"/>
                    <w:listEntry w:val="1990"/>
                    <w:listEntry w:val="1991"/>
                    <w:listEntry w:val="1992"/>
                    <w:listEntry w:val="1993"/>
                    <w:listEntry w:val="1994"/>
                    <w:listEntry w:val="1995"/>
                    <w:listEntry w:val="1996"/>
                    <w:listEntry w:val="1997"/>
                    <w:listEntry w:val="1998"/>
                    <w:listEntry w:val="1999"/>
                    <w:listEntry w:val="2000"/>
                    <w:listEntry w:val="2001"/>
                    <w:listEntry w:val="2002"/>
                    <w:listEntry w:val="2003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8" w:name="__Fieldmark__25_4183806471"/>
            <w:bookmarkStart w:id="19" w:name="__Fieldmark__25_4183806471"/>
            <w:bookmarkEnd w:id="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MONTH            /          YEAR                                                      </w:t>
            </w:r>
          </w:p>
        </w:tc>
      </w:tr>
    </w:tbl>
    <w:p>
      <w:pPr>
        <w:pStyle w:val="Normal"/>
        <w:spacing w:lineRule="exact" w:line="20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00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spacing w:lineRule="exact" w:line="20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0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0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00"/>
        <w:rPr>
          <w:sz w:val="14"/>
        </w:rPr>
      </w:pPr>
      <w:r>
        <w:rPr>
          <w:sz w:val="14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PECIALIZATION DIPLOM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FIELD OR SPECIALTY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NSTITUTION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COUNTRY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   </w:t>
            </w:r>
          </w:p>
        </w:tc>
      </w:tr>
      <w:tr>
        <w:trPr>
          <w:trHeight w:val="503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DATE AWARDED:                                       </w:t>
            </w:r>
            <w:r>
              <w:fldChar w:fldCharType="begin">
                <w:ffData>
                  <w:name w:val="__Fieldmark__29_4183806471"/>
                  <w:enabled/>
                  <w:ddList>
                    <w:result w:val="0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20" w:name="__Fieldmark__29_4183806471"/>
            <w:bookmarkStart w:id="21" w:name="__Fieldmark__29_4183806471"/>
            <w:bookmarkEnd w:id="21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       </w:t>
            </w:r>
            <w:r>
              <w:fldChar w:fldCharType="begin">
                <w:ffData>
                  <w:name w:val="__Fieldmark__30_4183806471"/>
                  <w:enabled/>
                  <w:ddList>
                    <w:result w:val="0"/>
                    <w:listEntry w:val="1990"/>
                    <w:listEntry w:val="1991"/>
                    <w:listEntry w:val="1992"/>
                    <w:listEntry w:val="1993"/>
                    <w:listEntry w:val="1994"/>
                    <w:listEntry w:val="1995"/>
                    <w:listEntry w:val="1996"/>
                    <w:listEntry w:val="1997"/>
                    <w:listEntry w:val="1998"/>
                    <w:listEntry w:val="1999"/>
                    <w:listEntry w:val="2000"/>
                    <w:listEntry w:val="2001"/>
                    <w:listEntry w:val="2002"/>
                    <w:listEntry w:val="2003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2" w:name="__Fieldmark__30_4183806471"/>
            <w:bookmarkStart w:id="23" w:name="__Fieldmark__30_4183806471"/>
            <w:bookmarkEnd w:id="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9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MONTH         /         YEAR                                      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ASTER’S DEGREE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FIELD OR SPECIALTY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NSTITUTION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COUNTRY: 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DATE AWARDED :                                      </w:t>
            </w:r>
            <w:r>
              <w:fldChar w:fldCharType="begin">
                <w:ffData>
                  <w:name w:val="__Fieldmark__34_4183806471"/>
                  <w:enabled/>
                  <w:ddList>
                    <w:result w:val="0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24" w:name="__Fieldmark__34_4183806471"/>
            <w:bookmarkStart w:id="25" w:name="__Fieldmark__34_4183806471"/>
            <w:bookmarkEnd w:id="25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          </w:t>
            </w:r>
            <w:r>
              <w:fldChar w:fldCharType="begin">
                <w:ffData>
                  <w:name w:val="__Fieldmark__35_4183806471"/>
                  <w:enabled/>
                  <w:ddList>
                    <w:result w:val="0"/>
                    <w:listEntry w:val="1990"/>
                    <w:listEntry w:val="1991"/>
                    <w:listEntry w:val="1992"/>
                    <w:listEntry w:val="1993"/>
                    <w:listEntry w:val="1994"/>
                    <w:listEntry w:val="1995"/>
                    <w:listEntry w:val="1996"/>
                    <w:listEntry w:val="1997"/>
                    <w:listEntry w:val="1998"/>
                    <w:listEntry w:val="1999"/>
                    <w:listEntry w:val="2000"/>
                    <w:listEntry w:val="2001"/>
                    <w:listEntry w:val="2002"/>
                    <w:listEntry w:val="2003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6" w:name="__Fieldmark__35_4183806471"/>
            <w:bookmarkStart w:id="27" w:name="__Fieldmark__35_4183806471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MONTH         /         YEAR                                      </w:t>
            </w:r>
          </w:p>
        </w:tc>
      </w:tr>
    </w:tbl>
    <w:p>
      <w:pPr>
        <w:pStyle w:val="Normal"/>
        <w:spacing w:lineRule="exact" w:line="20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0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0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00"/>
        <w:rPr>
          <w:sz w:val="10"/>
        </w:rPr>
      </w:pPr>
      <w:r>
        <w:rPr>
          <w:sz w:val="10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OCTOR’S DEGREE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FIELD OR SPECIALTY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INSTITUTION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COUNTRY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DATE AWARDED :                                      </w:t>
            </w:r>
            <w:r>
              <w:fldChar w:fldCharType="begin">
                <w:ffData>
                  <w:name w:val="__Fieldmark__39_4183806471"/>
                  <w:enabled/>
                  <w:ddList>
                    <w:result w:val="0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28" w:name="__Fieldmark__39_4183806471"/>
            <w:bookmarkStart w:id="29" w:name="__Fieldmark__39_4183806471"/>
            <w:bookmarkEnd w:id="29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          </w:t>
            </w:r>
            <w:r>
              <w:fldChar w:fldCharType="begin">
                <w:ffData>
                  <w:name w:val="__Fieldmark__40_4183806471"/>
                  <w:enabled/>
                  <w:ddList>
                    <w:result w:val="0"/>
                    <w:listEntry w:val="1990"/>
                    <w:listEntry w:val="1991"/>
                    <w:listEntry w:val="1992"/>
                    <w:listEntry w:val="1993"/>
                    <w:listEntry w:val="1994"/>
                    <w:listEntry w:val="1995"/>
                    <w:listEntry w:val="1996"/>
                    <w:listEntry w:val="1997"/>
                    <w:listEntry w:val="1998"/>
                    <w:listEntry w:val="1999"/>
                    <w:listEntry w:val="2000"/>
                    <w:listEntry w:val="2001"/>
                    <w:listEntry w:val="2002"/>
                    <w:listEntry w:val="2003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0" w:name="__Fieldmark__40_4183806471"/>
            <w:bookmarkStart w:id="31" w:name="__Fieldmark__40_4183806471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MONTH         /         YEAR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OTHER DEGREE</w:t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DEGREE : </w:t>
            </w:r>
            <w:r>
              <w:fldChar w:fldCharType="begin">
                <w:ffData>
                  <w:name w:val="__Fieldmark__41_4183806471"/>
                  <w:enabled/>
                  <w:ddList>
                    <w:result w:val="0"/>
                    <w:listEntry w:val="BACHELOR  "/>
                    <w:listEntry w:val="SPECIALTY  "/>
                    <w:listEntry w:val="MASTER  "/>
                    <w:listEntry w:val="DOCTOR  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2" w:name="__Fieldmark__41_4183806471"/>
            <w:bookmarkStart w:id="33" w:name="__Fieldmark__41_4183806471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FIELD OR SPECIALTY: 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NSTITUTION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COUNTRY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AWARDED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</w:t>
            </w:r>
          </w:p>
        </w:tc>
        <w:tc>
          <w:tcPr>
            <w:tcW w:w="49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        </w:t>
            </w:r>
            <w:r>
              <w:fldChar w:fldCharType="begin">
                <w:ffData>
                  <w:name w:val="__Fieldmark__46_4183806471"/>
                  <w:enabled/>
                  <w:ddList>
                    <w:result w:val="0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34" w:name="__Fieldmark__46_4183806471"/>
            <w:bookmarkStart w:id="35" w:name="__Fieldmark__46_4183806471"/>
            <w:bookmarkEnd w:id="35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          </w:t>
            </w:r>
            <w:r>
              <w:fldChar w:fldCharType="begin">
                <w:ffData>
                  <w:name w:val="__Fieldmark__47_4183806471"/>
                  <w:enabled/>
                  <w:ddList>
                    <w:result w:val="0"/>
                    <w:listEntry w:val="1990"/>
                    <w:listEntry w:val="1991"/>
                    <w:listEntry w:val="1992"/>
                    <w:listEntry w:val="1993"/>
                    <w:listEntry w:val="1994"/>
                    <w:listEntry w:val="1995"/>
                    <w:listEntry w:val="1996"/>
                    <w:listEntry w:val="1997"/>
                    <w:listEntry w:val="1998"/>
                    <w:listEntry w:val="1999"/>
                    <w:listEntry w:val="2000"/>
                    <w:listEntry w:val="2001"/>
                    <w:listEntry w:val="2002"/>
                    <w:listEntry w:val="2003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6" w:name="__Fieldmark__47_4183806471"/>
            <w:bookmarkStart w:id="37" w:name="__Fieldmark__47_4183806471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 xml:space="preserve">                                                  </w:t>
            </w:r>
            <w:r>
              <w:rPr>
                <w:sz w:val="14"/>
              </w:rPr>
              <w:t xml:space="preserve">DOCUMENT                                                                                                MONTH          /         YEAR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OTHER DEGREE</w:t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DEGREE : </w:t>
            </w:r>
            <w:r>
              <w:fldChar w:fldCharType="begin">
                <w:ffData>
                  <w:name w:val="__Fieldmark__48_4183806471"/>
                  <w:enabled/>
                  <w:ddList>
                    <w:result w:val="0"/>
                    <w:listEntry w:val="BACHELOR  "/>
                    <w:listEntry w:val="SPECIALTY  "/>
                    <w:listEntry w:val="MASTER  "/>
                    <w:listEntry w:val="DOCTOR  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8" w:name="__Fieldmark__48_4183806471"/>
            <w:bookmarkStart w:id="39" w:name="__Fieldmark__48_4183806471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FIELD OR SPECIALTY: 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NSTITUTION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COUNTRY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AWARDED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fldChar w:fldCharType="begin">
                <w:ffData>
                  <w:name w:val="__Fieldmark__53_4183806471"/>
                  <w:enabled/>
                  <w:ddList>
                    <w:result w:val="0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40" w:name="__Fieldmark__53_4183806471"/>
            <w:bookmarkStart w:id="41" w:name="__Fieldmark__53_4183806471"/>
            <w:bookmarkEnd w:id="41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        </w:t>
            </w:r>
            <w:r>
              <w:fldChar w:fldCharType="begin">
                <w:ffData>
                  <w:name w:val="__Fieldmark__54_4183806471"/>
                  <w:enabled/>
                  <w:ddList>
                    <w:result w:val="0"/>
                    <w:listEntry w:val="1990"/>
                    <w:listEntry w:val="1991"/>
                    <w:listEntry w:val="1992"/>
                    <w:listEntry w:val="1993"/>
                    <w:listEntry w:val="1994"/>
                    <w:listEntry w:val="1995"/>
                    <w:listEntry w:val="1996"/>
                    <w:listEntry w:val="1997"/>
                    <w:listEntry w:val="1998"/>
                    <w:listEntry w:val="1999"/>
                    <w:listEntry w:val="2000"/>
                    <w:listEntry w:val="2001"/>
                    <w:listEntry w:val="2002"/>
                    <w:listEntry w:val="2003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2" w:name="__Fieldmark__54_4183806471"/>
            <w:bookmarkStart w:id="43" w:name="__Fieldmark__54_4183806471"/>
            <w:bookmarkEnd w:id="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 xml:space="preserve">                                                  </w:t>
            </w:r>
            <w:r>
              <w:rPr>
                <w:sz w:val="14"/>
              </w:rPr>
              <w:t xml:space="preserve">DOCUMENT                                                                                                MONTH          /         YEAR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OTHER DEGREE</w:t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DEGREE : </w:t>
            </w:r>
            <w:r>
              <w:fldChar w:fldCharType="begin">
                <w:ffData>
                  <w:name w:val="__Fieldmark__55_4183806471"/>
                  <w:enabled/>
                  <w:ddList>
                    <w:result w:val="0"/>
                    <w:listEntry w:val="BACHELOR  "/>
                    <w:listEntry w:val="SPECIALTY  "/>
                    <w:listEntry w:val="MASTER  "/>
                    <w:listEntry w:val="DOCTOR  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4" w:name="__Fieldmark__55_4183806471"/>
            <w:bookmarkStart w:id="45" w:name="__Fieldmark__55_4183806471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FIELD OR SPECIALTY: 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NSTITUTION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COUNTRY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AWARDED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       </w:t>
            </w:r>
            <w:r>
              <w:fldChar w:fldCharType="begin">
                <w:ffData>
                  <w:name w:val="__Fieldmark__60_4183806471"/>
                  <w:enabled/>
                  <w:ddList>
                    <w:result w:val="0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46" w:name="__Fieldmark__60_4183806471"/>
            <w:bookmarkStart w:id="47" w:name="__Fieldmark__60_4183806471"/>
            <w:bookmarkEnd w:id="47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          </w:t>
            </w:r>
            <w:r>
              <w:fldChar w:fldCharType="begin">
                <w:ffData>
                  <w:name w:val="__Fieldmark__61_4183806471"/>
                  <w:enabled/>
                  <w:ddList>
                    <w:result w:val="0"/>
                    <w:listEntry w:val="1990"/>
                    <w:listEntry w:val="1991"/>
                    <w:listEntry w:val="1992"/>
                    <w:listEntry w:val="1993"/>
                    <w:listEntry w:val="1994"/>
                    <w:listEntry w:val="1995"/>
                    <w:listEntry w:val="1996"/>
                    <w:listEntry w:val="1997"/>
                    <w:listEntry w:val="1998"/>
                    <w:listEntry w:val="1999"/>
                    <w:listEntry w:val="2000"/>
                    <w:listEntry w:val="2001"/>
                    <w:listEntry w:val="2002"/>
                    <w:listEntry w:val="2003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8" w:name="__Fieldmark__61_4183806471"/>
            <w:bookmarkStart w:id="49" w:name="__Fieldmark__61_4183806471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</w:t>
            </w:r>
          </w:p>
        </w:tc>
      </w:tr>
      <w:tr>
        <w:trPr/>
        <w:tc>
          <w:tcPr>
            <w:tcW w:w="9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 xml:space="preserve">                                                  </w:t>
            </w:r>
            <w:r>
              <w:rPr>
                <w:sz w:val="14"/>
              </w:rPr>
              <w:t xml:space="preserve">DOCUMENT                                                                                                MONTH          /         YEAR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OTHER DEGREE</w:t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DEGREE : </w:t>
            </w:r>
            <w:r>
              <w:fldChar w:fldCharType="begin">
                <w:ffData>
                  <w:name w:val="__Fieldmark__62_4183806471"/>
                  <w:enabled/>
                  <w:ddList>
                    <w:result w:val="0"/>
                    <w:listEntry w:val="BACHELOR  "/>
                    <w:listEntry w:val="SPECIALTY  "/>
                    <w:listEntry w:val="MASTER  "/>
                    <w:listEntry w:val="DOCTOR  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50" w:name="__Fieldmark__62_4183806471"/>
            <w:bookmarkStart w:id="51" w:name="__Fieldmark__62_4183806471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FIELD OR SPECIALTY: 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NSTITUTION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COUNTRY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AWARDED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fldChar w:fldCharType="begin">
                <w:ffData>
                  <w:name w:val="__Fieldmark__67_4183806471"/>
                  <w:enabled/>
                  <w:ddList>
                    <w:result w:val="0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52" w:name="__Fieldmark__67_4183806471"/>
            <w:bookmarkStart w:id="53" w:name="__Fieldmark__67_4183806471"/>
            <w:bookmarkEnd w:id="53"/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           </w:t>
            </w:r>
            <w:r>
              <w:fldChar w:fldCharType="begin">
                <w:ffData>
                  <w:name w:val="__Fieldmark__68_4183806471"/>
                  <w:enabled/>
                  <w:ddList>
                    <w:result w:val="0"/>
                    <w:listEntry w:val="1990"/>
                    <w:listEntry w:val="1991"/>
                    <w:listEntry w:val="1992"/>
                    <w:listEntry w:val="1993"/>
                    <w:listEntry w:val="1994"/>
                    <w:listEntry w:val="1995"/>
                    <w:listEntry w:val="1996"/>
                    <w:listEntry w:val="1997"/>
                    <w:listEntry w:val="1998"/>
                    <w:listEntry w:val="1999"/>
                    <w:listEntry w:val="2000"/>
                    <w:listEntry w:val="2001"/>
                    <w:listEntry w:val="2002"/>
                    <w:listEntry w:val="2003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54" w:name="__Fieldmark__68_4183806471"/>
            <w:bookmarkStart w:id="55" w:name="__Fieldmark__68_4183806471"/>
            <w:bookmarkEnd w:id="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 xml:space="preserve">                                                  </w:t>
            </w:r>
            <w:r>
              <w:rPr>
                <w:sz w:val="14"/>
              </w:rPr>
              <w:t xml:space="preserve">DOCUMENT                                                                                                MONTH          /         YEAR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i/>
                <w:sz w:val="32"/>
              </w:rPr>
              <w:t>CURRENT EMPLOYMENT STATUS</w:t>
            </w:r>
          </w:p>
        </w:tc>
      </w:tr>
      <w:tr>
        <w:trPr/>
        <w:tc>
          <w:tcPr>
            <w:tcW w:w="999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UP TO DATE  INFORMATION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NSTITUTION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APPOINTMENT (S):    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CURRENT SALARY:   </w:t>
            </w: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SUPPORT REQUEST INFORMATION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IELD OR SPECIALTY OF THE RESEARCH: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fldChar w:fldCharType="begin">
                <w:ffData>
                  <w:name w:val="__Fieldmark__72_4183806471"/>
                  <w:enabled/>
                  <w:ddList>
                    <w:result w:val="0"/>
                    <w:listEntry w:val="BIOLOGICAL AND HEALTH SCIENCES   "/>
                    <w:listEntry w:val="SOCIAL SCIENCES  "/>
                    <w:listEntry w:val="PHYSICS, MATHEMATICS AND ENGINEERING  "/>
                    <w:listEntry w:val="HUMANITIES AND ARTS  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56" w:name="__Fieldmark__72_4183806471"/>
            <w:bookmarkStart w:id="57" w:name="__Fieldmark__72_4183806471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 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4"/>
              </w:rPr>
              <w:t xml:space="preserve">                                                           </w:t>
            </w:r>
            <w:r>
              <w:rPr>
                <w:sz w:val="14"/>
              </w:rPr>
              <w:t xml:space="preserve">FIELD                                                                                               ACADEMIC DISCIPLINE                                                               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TITLE OF PROPOSED RESEARCH: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lang w:val="en-US"/>
              </w:rPr>
              <w:t xml:space="preserve">ABSTRACT OF PROPOSED RESEARCH PROJECT (10,000 CHARACTERS MAXIMUM) </w:t>
            </w:r>
          </w:p>
          <w:p>
            <w:pPr>
              <w:pStyle w:val="Normal"/>
              <w:spacing w:lineRule="exact" w:line="4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SPOUSE AND/OR CHILDREN DATA</w:t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4"/>
              </w:rPr>
              <w:t xml:space="preserve">NAME                                                                                                                                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DATE  OR BIRTH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bookmarkStart w:id="58" w:name="Texto54"/>
            <w:bookmarkEnd w:id="58"/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OTHER FELLOWSHIP, GRANT OR SCHOLARSHIP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HAVE YOU APPLIED FOR OTHER FUNDING?                                 </w:t>
            </w:r>
            <w:r>
              <w:rPr>
                <w:sz w:val="24"/>
              </w:rPr>
              <w:t xml:space="preserve">YES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59" w:name="__Fieldmark__92_4183806471"/>
            <w:bookmarkStart w:id="60" w:name="__Fieldmark__92_4183806471"/>
            <w:bookmarkEnd w:id="60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24"/>
              </w:rPr>
              <w:t xml:space="preserve">              NO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61" w:name="__Fieldmark__93_4183806471"/>
            <w:bookmarkStart w:id="62" w:name="__Fieldmark__93_4183806471"/>
            <w:bookmarkEnd w:id="62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AME OF SPONSOR :    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AMOUNT  (USD) </w:t>
            </w: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MONTHLY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3" w:name="__Fieldmark__96_4183806471"/>
            <w:bookmarkStart w:id="64" w:name="__Fieldmark__96_4183806471"/>
            <w:bookmarkEnd w:id="64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36"/>
              </w:rPr>
              <w:t xml:space="preserve">      </w:t>
            </w:r>
            <w:r>
              <w:rPr>
                <w:sz w:val="24"/>
              </w:rPr>
              <w:t xml:space="preserve">THER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5" w:name="__Fieldmark__97_4183806471"/>
            <w:bookmarkStart w:id="66" w:name="__Fieldmark__97_4183806471"/>
            <w:bookmarkEnd w:id="6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DATE:      FROM                     </w:t>
            </w:r>
            <w:r>
              <w:fldChar w:fldCharType="begin">
                <w:ffData>
                  <w:name w:val="Texto7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TO                         </w:t>
            </w:r>
            <w:r>
              <w:fldChar w:fldCharType="begin">
                <w:ffData>
                  <w:name w:val="Texto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lang w:val="en-US"/>
              </w:rPr>
            </w:pPr>
            <w:r>
              <w:rPr>
                <w:sz w:val="14"/>
                <w:lang w:val="en-US"/>
              </w:rPr>
              <w:t xml:space="preserve">                                                                            </w:t>
            </w:r>
            <w:r>
              <w:rPr>
                <w:sz w:val="14"/>
                <w:lang w:val="en-US"/>
              </w:rPr>
              <w:t>DAY/MONTH/YEAR                                                                                DAY/MONTH/YEAR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SUPPORT REQUEST ITEMS :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COMMITMENTS : 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>RESEARCH SUPERVISOR  AT UNAM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331"/>
        <w:gridCol w:w="3331"/>
      </w:tblGrid>
      <w:tr>
        <w:trPr>
          <w:trHeight w:val="257" w:hRule="atLeast"/>
        </w:trPr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AME : </w:t>
            </w:r>
          </w:p>
        </w:tc>
      </w:tr>
      <w:tr>
        <w:trPr>
          <w:trHeight w:val="406" w:hRule="atLeast"/>
        </w:trPr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999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4"/>
                <w:lang w:val="en-US"/>
              </w:rPr>
              <w:t xml:space="preserve">                                     </w:t>
            </w:r>
            <w:r>
              <w:rPr>
                <w:sz w:val="14"/>
                <w:lang w:val="en-US"/>
              </w:rPr>
              <w:t>LAST NAME                                                                        FISRT NAME                                                           MIDDLE  NAME</w:t>
            </w:r>
          </w:p>
        </w:tc>
      </w:tr>
      <w:tr>
        <w:trPr>
          <w:trHeight w:val="257" w:hRule="atLeast"/>
        </w:trPr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R.F.C. :  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FIELD OR SPECIALTY :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__Fieldmark__106_4183806471"/>
                  <w:enabled/>
                  <w:ddList>
                    <w:result w:val="0"/>
                    <w:listEntry w:val="BIOLOGICAL AND HEALTH SCIENCES   "/>
                    <w:listEntry w:val="SOCIAL SCIENCES  "/>
                    <w:listEntry w:val="PHYSICS, MATHEMATICS AND ENGINEERING  "/>
                    <w:listEntry w:val="HUMANITIES AND ARTS  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67" w:name="__Fieldmark__106_4183806471"/>
            <w:bookmarkStart w:id="68" w:name="__Fieldmark__106_4183806471"/>
            <w:bookmarkEnd w:id="6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   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</w:t>
            </w:r>
          </w:p>
        </w:tc>
      </w:tr>
      <w:tr>
        <w:trPr/>
        <w:tc>
          <w:tcPr>
            <w:tcW w:w="999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4"/>
              </w:rPr>
              <w:t xml:space="preserve">                                                      </w:t>
            </w:r>
            <w:r>
              <w:rPr>
                <w:sz w:val="14"/>
              </w:rPr>
              <w:t>FIELD                                                                                                     ACADEMICAL DISCIPLINA</w:t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HIGHEST DEGREE ATTAINED</w:t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BACHELOR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9" w:name="__Fieldmark__108_4183806471"/>
            <w:bookmarkStart w:id="70" w:name="__Fieldmark__108_4183806471"/>
            <w:bookmarkEnd w:id="70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SPECIALTY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1" w:name="__Fieldmark__109_4183806471"/>
            <w:bookmarkStart w:id="72" w:name="__Fieldmark__109_4183806471"/>
            <w:bookmarkEnd w:id="7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36"/>
              </w:rPr>
              <w:t xml:space="preserve">       </w:t>
            </w:r>
            <w:r>
              <w:rPr>
                <w:sz w:val="24"/>
              </w:rPr>
              <w:t xml:space="preserve">MASTER     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3" w:name="__Fieldmark__110_4183806471"/>
            <w:bookmarkStart w:id="74" w:name="__Fieldmark__110_4183806471"/>
            <w:bookmarkEnd w:id="74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DOCTOR   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5" w:name="__Fieldmark__111_4183806471"/>
            <w:bookmarkStart w:id="76" w:name="__Fieldmark__111_4183806471"/>
            <w:bookmarkEnd w:id="7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FIELD OR SPECIALTY : 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ASSIGNED DEPARTMENT :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TELEPHONE :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FAX : 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E-MAIL: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410</wp:posOffset>
                </wp:positionH>
                <wp:positionV relativeFrom="paragraph">
                  <wp:posOffset>86360</wp:posOffset>
                </wp:positionV>
                <wp:extent cx="25146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6.8pt" to="226.25pt,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4110</wp:posOffset>
                </wp:positionH>
                <wp:positionV relativeFrom="paragraph">
                  <wp:posOffset>86360</wp:posOffset>
                </wp:positionV>
                <wp:extent cx="25146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6.8pt" to="487.25pt,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SIGNATURE OF APPLICANT                                                                DATE                          </w:t>
      </w:r>
    </w:p>
    <w:p>
      <w:pPr>
        <w:pStyle w:val="Textodecuerpo2"/>
        <w:rPr/>
      </w:pPr>
      <w:r>
        <w:rPr/>
      </w:r>
    </w:p>
    <w:sectPr>
      <w:type w:val="continuous"/>
      <w:pgSz w:w="12240" w:h="15840"/>
      <w:pgMar w:left="1418" w:right="1418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uerpo2">
    <w:name w:val="Texto de cuerpo 2"/>
    <w:basedOn w:val="Normal"/>
    <w:qFormat/>
    <w:pPr>
      <w:jc w:val="center"/>
    </w:pPr>
    <w:rPr>
      <w:b/>
      <w:sz w:val="28"/>
      <w:lang w:val="es-ES_tradnl"/>
    </w:rPr>
  </w:style>
  <w:style w:type="paragraph" w:styleId="Textodecuerpo3">
    <w:name w:val="Texto de cuerpo 3"/>
    <w:basedOn w:val="Normal"/>
    <w:qFormat/>
    <w:pPr>
      <w:jc w:val="both"/>
    </w:pPr>
    <w:rPr>
      <w:sz w:val="24"/>
      <w:lang w:val="es-ES_tradnl"/>
    </w:rPr>
  </w:style>
  <w:style w:type="paragraph" w:styleId="Sangra2detdecuerpo">
    <w:name w:val="Sangría 2 de t. de cuerpo"/>
    <w:basedOn w:val="Normal"/>
    <w:qFormat/>
    <w:pPr>
      <w:ind w:left="2057" w:hanging="641"/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veralu@humanidades.unam.mx" TargetMode="External"/><Relationship Id="rId3" Type="http://schemas.openxmlformats.org/officeDocument/2006/relationships/hyperlink" Target="mailto:ape@servidor.unam.m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3:46:00Z</dcterms:created>
  <dc:creator>DGAPA</dc:creator>
  <dc:description/>
  <cp:keywords/>
  <dc:language>en-US</dc:language>
  <cp:lastModifiedBy>Instituto Filosoficas</cp:lastModifiedBy>
  <cp:lastPrinted>2004-06-08T18:32:00Z</cp:lastPrinted>
  <dcterms:modified xsi:type="dcterms:W3CDTF">2012-03-29T23:46:00Z</dcterms:modified>
  <cp:revision>2</cp:revision>
  <dc:subject/>
  <dc:title>UNIVERSIDAD NACIONAL AUTONOMA DE MEXICO</dc:title>
</cp:coreProperties>
</file>