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jc w:val="center"/>
        <w:rPr>
          <w:rFonts w:ascii="Times New Roman Bold" w:hAnsi="Times New Roman Bold" w:cs="Times New Roman Bold"/>
          <w:b/>
          <w:b/>
        </w:rPr>
      </w:pPr>
      <w:r>
        <w:rPr>
          <w:rFonts w:cs="Times New Roman Bold" w:ascii="Times New Roman Bold" w:hAnsi="Times New Roman Bold"/>
          <w:b/>
        </w:rPr>
        <w:t>Political Liberties and Equal Social Status</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jc w:val="center"/>
        <w:rPr/>
      </w:pPr>
      <w:r>
        <w:rPr/>
        <w:t>Iñigo González-Ricoy &amp; Jahel Queralt Lange</w:t>
      </w:r>
    </w:p>
    <w:p>
      <w:pPr>
        <w:pStyle w:val="Normal"/>
        <w:spacing w:lineRule="auto" w:line="360"/>
        <w:jc w:val="both"/>
        <w:rPr>
          <w:sz w:val="20"/>
          <w:szCs w:val="20"/>
          <w:lang w:val="es-ES"/>
        </w:rPr>
      </w:pPr>
      <w:r>
        <w:rPr>
          <w:sz w:val="20"/>
          <w:szCs w:val="20"/>
          <w:lang w:val="es-ES"/>
        </w:rPr>
      </w:r>
    </w:p>
    <w:p>
      <w:pPr>
        <w:pStyle w:val="Normal"/>
        <w:spacing w:lineRule="auto" w:line="360"/>
        <w:jc w:val="both"/>
        <w:rPr>
          <w:color w:val="222222"/>
          <w:sz w:val="20"/>
          <w:szCs w:val="20"/>
          <w:lang w:eastAsia="es-ES"/>
        </w:rPr>
      </w:pPr>
      <w:r>
        <w:rPr>
          <w:sz w:val="20"/>
          <w:szCs w:val="20"/>
        </w:rPr>
        <w:t xml:space="preserve">Abstract: </w:t>
      </w:r>
      <w:r>
        <w:rPr>
          <w:sz w:val="20"/>
          <w:szCs w:val="20"/>
          <w:lang w:val="en-GB"/>
        </w:rPr>
        <w:t xml:space="preserve">The paper unpacks the reasons underlying the status argument, according to which political liberties are necessary to ensure citizens’ equal social status. Albeit commonly accepted, the argument remains largely unexplored. Three reasons are unfolded. </w:t>
      </w:r>
      <w:r>
        <w:rPr>
          <w:sz w:val="20"/>
          <w:szCs w:val="20"/>
        </w:rPr>
        <w:t>First, political liberties confer political power,</w:t>
      </w:r>
      <w:r>
        <w:rPr>
          <w:color w:val="222222"/>
          <w:sz w:val="20"/>
          <w:szCs w:val="20"/>
          <w:shd w:fill="FFFFFF" w:val="clear"/>
          <w:lang w:eastAsia="es-ES"/>
        </w:rPr>
        <w:t xml:space="preserve"> </w:t>
      </w:r>
      <w:r>
        <w:rPr>
          <w:sz w:val="20"/>
          <w:szCs w:val="20"/>
        </w:rPr>
        <w:t>thus placing disenfranchised individuals under the rule of others.</w:t>
      </w:r>
      <w:r>
        <w:rPr>
          <w:color w:val="222222"/>
          <w:sz w:val="20"/>
          <w:szCs w:val="20"/>
          <w:shd w:fill="FFFFFF" w:val="clear"/>
          <w:lang w:eastAsia="es-ES"/>
        </w:rPr>
        <w:t xml:space="preserve"> </w:t>
      </w:r>
      <w:r>
        <w:rPr>
          <w:sz w:val="20"/>
          <w:szCs w:val="20"/>
        </w:rPr>
        <w:t>Second, political liberties have relational value, in the sense that disenfranchised individuals, and given the positional character of political liberties, are socially downgraded to the extent that others enjoy franchise.</w:t>
      </w:r>
      <w:r>
        <w:rPr>
          <w:color w:val="222222"/>
          <w:sz w:val="20"/>
          <w:szCs w:val="20"/>
          <w:lang w:eastAsia="es-ES"/>
        </w:rPr>
        <w:t xml:space="preserve"> </w:t>
      </w:r>
      <w:r>
        <w:rPr>
          <w:sz w:val="20"/>
          <w:szCs w:val="20"/>
        </w:rPr>
        <w:t xml:space="preserve">Third, political liberties have expressive value, in the sense that the state publicly treats disenfranchised individuals </w:t>
      </w:r>
      <w:r>
        <w:rPr>
          <w:color w:val="222222"/>
          <w:sz w:val="20"/>
          <w:szCs w:val="20"/>
          <w:lang w:eastAsia="es-ES"/>
        </w:rPr>
        <w:t>as less than full moral agents with the ability to exercise political power responsibly.</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color w:val="222222"/>
          <w:sz w:val="20"/>
          <w:szCs w:val="20"/>
          <w:lang w:eastAsia="es-ES"/>
        </w:rPr>
      </w:pPr>
      <w:r>
        <w:rPr>
          <w:color w:val="222222"/>
          <w:sz w:val="20"/>
          <w:szCs w:val="20"/>
          <w:lang w:eastAsia="es-ES"/>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rPr>
      </w:pPr>
      <w:r>
        <w:rPr>
          <w:rFonts w:cs="Times New Roman Bold" w:ascii="Times New Roman Bold" w:hAnsi="Times New Roman Bold"/>
        </w:rPr>
        <w:t>1. Introduction</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rPr>
      </w:pPr>
      <w:r>
        <w:rPr>
          <w:rFonts w:cs="Times New Roman Bold" w:ascii="Times New Roman Bold" w:hAnsi="Times New Roman Bold"/>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pPr>
      <w:r>
        <w:rPr/>
        <w:t xml:space="preserve">Why are political liberties valuable, if at all, and what is wrong with some segments of the population, such as women and paupers in the past or alien residents and felons today, being denied franchise? A common response is that political liberties are valuable, inter alia, because they are necessary to ensure citizens’ equal social status. By withholding political liberties from the members of some group, so the argument goes, the state publicly undermines their standing as equal members of the society and their sense of self-respect. As Rawls (1996: 404 fn. 39) contends, equal political liberties are valuable because, “they are, when honored, one of the social bases of citizens’ self-respect”. Call this the </w:t>
      </w:r>
      <w:r>
        <w:rPr>
          <w:rFonts w:cs="Times New Roman Italic" w:ascii="Times New Roman Italic" w:hAnsi="Times New Roman Italic"/>
          <w:i/>
        </w:rPr>
        <w:t>status argument</w:t>
      </w:r>
      <w:r>
        <w:rPr/>
        <w: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Notwithstanding the widespread acceptance of the status argument, the reasons why political liberties confer social status, and are thus valuable, remain largely unexplained.</w:t>
      </w:r>
      <w:r>
        <w:rPr>
          <w:rStyle w:val="Funotenzeichen"/>
          <w:rStyle w:val="FootnoteAnchor"/>
          <w:sz w:val="24"/>
        </w:rPr>
        <w:footnoteReference w:id="2"/>
      </w:r>
      <w:r>
        <w:rPr/>
        <w:t xml:space="preserve"> This flaw makes the argument vulnerable to the sort of concerns that Steven Wall and Jason Brennan have recently flagged. </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 xml:space="preserve">According to Wall (2006: 257-261), arrangements other than political liberties may be sufficient to secure equal standing. By guaranteeing each citizen equal civil liberties and a fair share of wealth, for example, political institutions may </w:t>
      </w:r>
      <w:r>
        <w:rPr>
          <w:rFonts w:cs="Times New Roman Italic" w:ascii="Times New Roman Italic" w:hAnsi="Times New Roman Italic"/>
        </w:rPr>
        <w:t>fully</w:t>
      </w:r>
      <w:r>
        <w:rPr/>
        <w:t xml:space="preserve"> ensure that all citizens are socially esteemed and have a sense of their own worth. Similarly, Brennan (2012: 6-10) has recently argued that the relationship between political liberties and social status, while well established in our societies, is a contingent psychological fact that could—indeed, according to him, should—be changed.</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 xml:space="preserve">Wall’s and Brennan’s objections are connected in the following sense. If, </w:t>
      </w:r>
      <w:r>
        <w:rPr>
          <w:rFonts w:cs="Times New Roman Italic" w:ascii="Times New Roman Italic" w:hAnsi="Times New Roman Italic"/>
        </w:rPr>
        <w:t>contra</w:t>
      </w:r>
      <w:r>
        <w:rPr/>
        <w:t xml:space="preserve"> Brennan, political liberties were necessary to secure equal social status, then any alternative arrangement would fall </w:t>
      </w:r>
      <w:r>
        <w:rPr>
          <w:rFonts w:cs="Times New Roman Italic" w:ascii="Times New Roman Italic" w:hAnsi="Times New Roman Italic"/>
        </w:rPr>
        <w:t>ex hypothesi</w:t>
      </w:r>
      <w:r>
        <w:rPr/>
        <w:t xml:space="preserve"> short of achieving this, and Wall’s version of the objection would not hold either. For this reason, throughout the paper we mainly focus on Brennan’s argumen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szCs w:val="24"/>
        </w:rPr>
      </w:pPr>
      <w:r>
        <w:rPr/>
        <w:t>The paper advances three reasons why political liberties are necessary to ensure citizens’ standing as equal members of the society. The first is that political liberties entrust their holders with political power,</w:t>
      </w:r>
      <w:r>
        <w:rPr>
          <w:color w:val="222222"/>
          <w:shd w:fill="FFFFFF" w:val="clear"/>
          <w:lang w:eastAsia="es-ES"/>
        </w:rPr>
        <w:t xml:space="preserve"> </w:t>
      </w:r>
      <w:r>
        <w:rPr/>
        <w:t>thus placing those whose political liberties are denied under the rule of others.</w:t>
      </w:r>
      <w:r>
        <w:rPr>
          <w:color w:val="222222"/>
          <w:shd w:fill="FFFFFF" w:val="clear"/>
          <w:lang w:eastAsia="es-ES"/>
        </w:rPr>
        <w:t xml:space="preserve"> </w:t>
      </w:r>
      <w:r>
        <w:rPr/>
        <w:t>The second is that political liberties are relationally valuable in the sense that, due to the positional character of political liberties, those who are denied such liberties are socially downgraded because and to the extent that others enjoy them.</w:t>
      </w:r>
      <w:r>
        <w:rPr>
          <w:color w:val="222222"/>
          <w:lang w:eastAsia="es-ES"/>
        </w:rPr>
        <w:t xml:space="preserve"> </w:t>
      </w:r>
      <w:r>
        <w:rPr/>
        <w:t xml:space="preserve">The third is that political liberties are expressively valuable in such a way that the state fails to publicly recognize those whose political liberties are denied </w:t>
      </w:r>
      <w:r>
        <w:rPr>
          <w:color w:val="222222"/>
          <w:lang w:eastAsia="es-ES"/>
        </w:rPr>
        <w:t xml:space="preserve">as moral agents capable of exercising political power responsibly. </w:t>
      </w:r>
      <w:r>
        <w:rPr/>
        <w:t>In unpacking these reasons, we attempt to place the status argument on more solid groun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Before proceeding, three caveats are in order. First, while a large bundle of rights and liberties such as the right to demonstrate or to petition are often included among political liberties, for tractability, here we refer to the rights to vote and to run for office. Second, in this paper we make the normative assumption that equal social status and self-respect are valuable per se. Since both Wall and Brennan accept this too (while calling into question whether political liberties are necessary to ensure them), we remain agnostic about why this is the case. Third, while social and self-respect are valuable, they are not the </w:t>
      </w:r>
      <w:r>
        <w:rPr>
          <w:rFonts w:cs="Times New Roman Italic" w:ascii="Times New Roman Italic" w:hAnsi="Times New Roman Italic"/>
        </w:rPr>
        <w:t>only</w:t>
      </w:r>
      <w:r>
        <w:rPr/>
        <w:t xml:space="preserve"> valuable things. Even if political liberties were necessary to ensure them, as we shall contend, this would only provide a </w:t>
      </w:r>
      <w:r>
        <w:rPr>
          <w:rFonts w:cs="Times New Roman Italic" w:ascii="Times New Roman Italic" w:hAnsi="Times New Roman Italic"/>
        </w:rPr>
        <w:t>pro tanto</w:t>
      </w:r>
      <w:r>
        <w:rPr/>
        <w:t xml:space="preserve"> reason why denying political liberties to alien residents or ex-felons is wrong. Further reasons would still be required to settle the issue whether these and other groups should enjoy full political liberties or not.</w:t>
      </w:r>
      <w:r>
        <w:rPr>
          <w:rStyle w:val="Funotenzeichen"/>
          <w:rStyle w:val="FootnoteAnchor"/>
          <w:sz w:val="24"/>
        </w:rPr>
        <w:footnoteReference w:id="3"/>
      </w:r>
      <w:r>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Bold" w:hAnsi="Times New Roman Bold" w:cs="Times New Roman Bold"/>
        </w:rPr>
      </w:pPr>
      <w:r>
        <w:rPr>
          <w:rFonts w:cs="Times New Roman Bold" w:ascii="Times New Roman Bold" w:hAnsi="Times New Roman Bold"/>
        </w:rPr>
        <w:t>2. Brennan’s analogy</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Bold" w:hAnsi="Times New Roman Bold" w:cs="Times New Roman Bold"/>
        </w:rPr>
      </w:pPr>
      <w:r>
        <w:rPr>
          <w:rFonts w:cs="Times New Roman Bold" w:ascii="Times New Roman Bold" w:hAnsi="Times New Roman Bold"/>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Let us now get started. Brennan begins his argument by conceding that, as a matter of fact, political liberties confer social status in our democratic societies. For that reason, we look down upon those whose political views are not taken into account, who may feel socially humiliated as a result. However, he contends, the link between social status and political liberties is a contingent psychological or cultural fact. To this, Brennan adds that, given the track record of abuses and atrocities committed by political authorities, it is a morally vile fact. A world in which the right to vote and the right to run for office were seen as licenses akin to hairdressing or plumbing licenses, Brennan contends, would be a better world than ours. Since our goal here is to address whether these liberties necessarily (rather than contingently) confer status or not, however, we put this issue aside and focus on the former claim.</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To show that the relationship between political liberties and social status is contingent, Brennan uses a fanciful analogy. He asks us to imagine a scenario in which people tend to see being given a red scarf by the government as a crucial signal of membership and status, so no one is considered a full member of the political community until she gets her own scarf. Now suppose that the government gives red scarves to everyone, except homosexuals. Under these circumstances, Brennan argues, red scarves certainly give status, and homosexuals are justified in feeling humiliated and in taking to the street to demand scarves as everyone else does. However, this does not make scarves really valuable. In this scenario, scarves have value only as a result of a social construction, and a bad one at tha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The same applies to political liberties, Brennan contends. Like scarves in the hypothetical scenario, political liberties confer status, and not having them implies having an inferior standing to those who have them. Yet this happens only as result of a cultural fact that is contingent and </w:t>
      </w:r>
      <w:r>
        <w:rPr>
          <w:rFonts w:cs="Times New Roman Italic" w:ascii="Times New Roman Italic" w:hAnsi="Times New Roman Italic"/>
        </w:rPr>
        <w:t>could</w:t>
      </w:r>
      <w:r>
        <w:rPr/>
        <w:t xml:space="preserve"> (indeed, according to Brennan, should) be changed. Put it in modal terms: while both political liberties and scarves are valuable under actual circumstances, their value is counterfactually weak. For there would be nothing socially downgrading in denying scarves/political liberties to someone under a range of plausible nonactual circumstances—in which scarves/political liberties did not have value any longe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An implication of Brennan’s analogy is that those who have striven for equal political liberties, from Chartists to suffragettes to African-American civil rights activists to current immigrants voting rights movements, have struggled for something that has no real value. In the remainder of the paper we show that the analogy, however, does not hold. We advance three reasons (why political liberties are necessary to ensure equal social status and thus valuable) that, unlike the reasons why scarves confer status in Brennan’s analogy, are counterfactually robust. They apply not only under actual circumstances but also under a robust range of nonactual circumstances.</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rPr>
      </w:pPr>
      <w:r>
        <w:rPr>
          <w:rFonts w:cs="Times New Roman Bold" w:ascii="Times New Roman Bold" w:hAnsi="Times New Roman Bold"/>
        </w:rPr>
        <w:t>3. Power-based status</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rPr>
      </w:pPr>
      <w:r>
        <w:rPr>
          <w:rFonts w:cs="Times New Roman Bold" w:ascii="Times New Roman Bold" w:hAnsi="Times New Roman Bold"/>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pPr>
      <w:r>
        <w:rPr/>
        <w:t>The chief reason why political liberties, unlike scarves in Brennan’s analogy, are necessary to ensure equal social status is based on the political power that such liberties bestow upon their holders. In modern states, political power is formidable. It can dramatically affect citizens’ access to basic goods and services, such as healthcare, national defense, basic education, public security, unemployment benefits, and a system of legal arbitration; it can shape, protect, or jeopardize citizens’ basic rights and liberties, including the right to profess their religion, to choose whom to marry, to express their ideas, and to travel where they wish; it can effectively levy taxes to fund the enforcement of such rights and policies, and send men with guns to those who hesitate to observe the law; and so 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Political liberties provide access to this power to shape basic institutions and fundamental policies, thus conferring an ability to rule over others. Hence, when the state denies political liberties to some segment of the </w:t>
      </w:r>
      <w:r>
        <w:rPr>
          <w:szCs w:val="24"/>
        </w:rPr>
        <w:t>population, it places them at the mercy of those who enjoy them, who can issue commands that are backed with force and profoundly affect their basic interests, yet they cannot influence. Further, given that political power is zero-sum (or, more precisely, competitive, as Brighouse and Swift put it), when the state denies access to it to some individuals, it increases the amount of power that those</w:t>
      </w:r>
      <w:r>
        <w:rPr/>
        <w:t xml:space="preserve"> who enjoy political liberties have over those who do not, further worsening the absolute position of the latter.</w:t>
      </w:r>
      <w:r>
        <w:rPr>
          <w:rStyle w:val="FootnoteCharacters"/>
          <w:rStyle w:val="FootnoteAnchor"/>
          <w:szCs w:val="24"/>
        </w:rPr>
        <w:footnoteReference w:id="4"/>
      </w:r>
      <w:r>
        <w:rPr/>
        <w:t xml:space="preserve"> It is thus misguided to characterize the social status conferred by political liberties as a mere cultural or psychological fact, as Brennan does. Political liberties do not confer social status by means of a contingent social construction. Rather, they do so by means of the power that such liberties bestow upon their holders, which is a constitutive element of such liberti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Of course, political liberties can be importantly constrained, and the power conferred by them heavily reduced as a result. When this happens, they confer less social status to those who hold them, and the social status of those who lack them is </w:t>
      </w:r>
      <w:r>
        <w:rPr>
          <w:rFonts w:cs="Times New Roman Italic" w:ascii="Times New Roman Italic" w:hAnsi="Times New Roman Italic"/>
        </w:rPr>
        <w:t>e</w:t>
      </w:r>
      <w:r>
        <w:rPr>
          <w:rFonts w:cs="Times New Roman Italic" w:ascii="Times New Roman Italic" w:hAnsi="Times New Roman Italic"/>
          <w:i/>
        </w:rPr>
        <w:t>o ipso</w:t>
      </w:r>
      <w:r>
        <w:rPr/>
        <w:t xml:space="preserve"> less affected. However, this further confirms that the relationship between social status and political liberties is partly a function of the amount of political power that enjoying the latter confers, rather than a mere social construction, ratifying rather than undermining the status argument. One may believe that political power is vile—as Brennan, in fact, does. One may then want to constrain the amount of political power associated to political liberties (e.g. by downsizing the state capacity or by reducing the impact of political liberties on political outputs). Yet, this is a conceptually different question. Insofar as having political rights implies access to power over decisions that are coercively enforced against citizens, that are difficult to avoid, that are final, and that can profoundly affect others’ basic interests, political liberties will be constitutive of the social status of those who enjoy them—thus having access to such power—and those who do no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It is also worth noting that the social standing granted by political liberties depends on whether such liberties bestow power upon their holders, and only secondarily on whether their holders </w:t>
      </w:r>
      <w:r>
        <w:rPr>
          <w:rFonts w:cs="Times New Roman Italic" w:ascii="Times New Roman Italic" w:hAnsi="Times New Roman Italic"/>
        </w:rPr>
        <w:t>exercise</w:t>
      </w:r>
      <w:r>
        <w:rPr/>
        <w:t xml:space="preserve"> them, and their corresponding power, or not.</w:t>
      </w:r>
      <w:r>
        <w:rPr>
          <w:rStyle w:val="Funotenzeichen"/>
          <w:rStyle w:val="FootnoteAnchor"/>
          <w:sz w:val="24"/>
        </w:rPr>
        <w:footnoteReference w:id="5"/>
      </w:r>
      <w:r>
        <w:rPr/>
        <w:t xml:space="preserve"> Consider, for example, an anarchist who has, and will likely continue to have, no desire to vote in national elections, let alone to run for office. It would nonetheless be socially downgrading if she were denied these rights.</w:t>
      </w:r>
      <w:r>
        <w:rPr>
          <w:rStyle w:val="Funotenzeichen"/>
          <w:rStyle w:val="FootnoteAnchor"/>
          <w:sz w:val="24"/>
        </w:rPr>
        <w:footnoteReference w:id="6"/>
      </w:r>
      <w:r>
        <w:rPr/>
        <w:t xml:space="preserve"> This is not only for the relational and expressive reasons that will be considered in sections 4 and 5 below. It is also because, in so doing, she would be denied her share of political power, i.e. the ability to influence political decisions, irrespective of her exercise of such power. As an anarchist, she may end up never going to the polls or running for office. Yet, she retains the ability to do either, and to exercise her share of political power, whenever she may change her mind. For example, Spanish anarchists have historically despised elections. Yet, in 1936, when the very survival of the Second Republic was under threat, they changed their minds and went to the polls en masse to support the Popular Front, being decisive in ousting the conservative coalition from office. There is thus a requirement that access to political power be available on a permanent basis, as Anderson (1999: 289) stresses regarding the conditions of social equality (more on this below in section 5).</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Let us now consider two important objections to the power-based version of the status argument. The first is that political liberties, in practice, do not confer much power to those who hold them and, accordingly, do not grant much social status. There are two plausible reasons for this. The first is that, in existing democracies, a minority of powerful citizens often controls political decisions. Yet, while this is often the case, it does not undermine the general claim that political liberties, insofar that they bestow power upon their holders, confer status. If some powerful minority systematically captures political power, other citizens’ equal status is likely to be less than fully secured, yet precisely because political liberties, in this case, fail to bestow political power upon them. The relationship between political power and status remains intac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The second version of the objection is more relevant. Even if all votes were equally meaningful, in large political communities such as our modern democracies, in which millions have the right to vote, each single vote has a negligible impact over the final decision. For example, there are over 1.7 million Americans for each seat in the US Congress, as Brennan (2012: 11) illustratively notes. The amount of power bestowed by political liberties upon each voter is thus negligible and, it may be argued, its corresponding social status similarly so as a resul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 xml:space="preserve">We concur with the first part of the corollary, yet not with the second one. While in large political communities political liberties may not grant much power individually, they do so collectively. Individual voters have little power, but they do have power together—and in modern states, in which the state capacity is formidable, this power is equally formidable. Accordingly, political liberties confer status not so much because of the individual power bestowed upon their holders, but rather because of the </w:t>
      </w:r>
      <w:r>
        <w:rPr>
          <w:rFonts w:cs="Times New Roman Italic" w:ascii="Times New Roman Italic" w:hAnsi="Times New Roman Italic"/>
        </w:rPr>
        <w:t>collective</w:t>
      </w:r>
      <w:r>
        <w:rPr/>
        <w:t xml:space="preserve"> power that their holders, acting together, can exercise. In this, political liberties are not very different from most activities in modern societies, given the sharp division of labor that characterizes them. Of course, some activities are individually decisive (e.g. surgery). Yet, most individual activities require coordination with a myriad of other individuals to have a meaningful impact. Consider, for example, the impact of a single scientist over the final industrial output of a technological innovation, the impact of a single schoolteacher over the overall training of a student, or the impact of a single police officer over the overall security of the country. All these are activities that confer social status to those who perform them, crucially shaping their sense of their own worth. Yet, as in the case of political liberties, they do not do so because of their individual impact, which is often negligible, but because of their collective impact in coordination with the activities of other individual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The second objection is that while power inequalities over nonpolitical decisions are pervasive in a number of social realms, such as the family or the workplace, these are often unproblematic, for they do not necessarily entail differences in social standing. Doctors and patients, professors and students, and employers and employees enjoy uneven degrees of power over each other, without this undermining their equal social worth. Why, then, are inequalities in political power special? Why do inequalities of political power have a clear translation into inequalities of standing while inequalities of nonpolitical power, which are often larger, do no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We address this concern by raising two points. The first is that political power is special due to four features that are absent—or less present—in nonpolitical power.</w:t>
      </w:r>
      <w:r>
        <w:rPr>
          <w:rStyle w:val="Funotenzeichen"/>
          <w:rStyle w:val="FootnoteAnchor"/>
          <w:sz w:val="24"/>
        </w:rPr>
        <w:footnoteReference w:id="7"/>
      </w:r>
      <w:r>
        <w:rPr/>
        <w:t xml:space="preserve"> First, unlike nonpolitical power, political power involves the use of coercion (e.g. public officials can send men with guns in case you refuse to comply with their commands, while employers cannot). Second, political power is more difficult to escape (e.g. the costs of changing citizenship are high, when possible at all, while the costs of changing jobs are much lower). Third, political power has normative supremacy over nonpolitical power (e.g. the statutes passed and enacted by public officials generally claim final de facto authority, while the commands issued by an employer, when in conflict with the existing laws, are overridden by the latter). Fourth, political power tends to more seriously and permanently affect our basic interests than nonpolitical power (e.g. the effects of laws are profound and permanent, while the effects of employer’s commands are more innocuous and time-limite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t>The second point is raised in response to a plausible rejoinder, according to which the above features are sometimes present, albeit perhaps to a lesser extent, in nonpolitical power. For example, in a monopsonistic labor market an employer’s power may be difficult to avoid and nearly coercive. When this happens in sufficient degree, we may want to consider such power political, to some extent, and constitutive of social standing as a result. However, since these features tend to be more present in state or state-like institutions—sometimes as a matter of degree, as in the case of avoidability; some other times as a matter of kind, as in the case of final de facto authority—the difference holds. This difference is in turn crucial to explain why asymmetries of political power entail asymmetries of social status while asymmetries of nonpolitical power do not, or to a much lesser exten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ins w:id="1" w:author="j q" w:date="2014-11-03T21:39:00Z"/>
        </w:rPr>
      </w:pPr>
      <w:ins w:id="0" w:author="j q" w:date="2014-11-03T21:39:00Z">
        <w:r>
          <w:rPr>
            <w:rFonts w:cs="Times New Roman Bold" w:ascii="Times New Roman Bold" w:hAnsi="Times New Roman Bold"/>
          </w:rPr>
        </w:r>
      </w:ins>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rPr>
      </w:pPr>
      <w:r>
        <w:rPr>
          <w:rFonts w:cs="Times New Roman Bold" w:ascii="Times New Roman Bold" w:hAnsi="Times New Roman Bold"/>
        </w:rPr>
        <w:t xml:space="preserve">4. Relational status </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rFonts w:ascii="Times New Roman Bold" w:hAnsi="Times New Roman Bold" w:cs="Times New Roman Bold"/>
          <w:color w:val="FB0007"/>
        </w:rPr>
      </w:pPr>
      <w:r>
        <w:rPr>
          <w:rFonts w:cs="Times New Roman Bold" w:ascii="Times New Roman Bold" w:hAnsi="Times New Roman Bold"/>
          <w:color w:val="FB0007"/>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pPr>
      <w:r>
        <w:rPr/>
        <w:t xml:space="preserve">The second type of status conferred by political liberties is a function of the relative position of the holders in the distribution of such liberties. Call this type of status </w:t>
      </w:r>
      <w:r>
        <w:rPr>
          <w:rFonts w:cs="Times New Roman Italic" w:ascii="Times New Roman Italic" w:hAnsi="Times New Roman Italic"/>
        </w:rPr>
        <w:t>relational</w:t>
      </w:r>
      <w:r>
        <w:rPr/>
        <w:t xml:space="preserve">. The basic idea is that those who are denied political liberties are socially downgraded </w:t>
      </w:r>
      <w:r>
        <w:rPr>
          <w:i/>
        </w:rPr>
        <w:t>because</w:t>
      </w:r>
      <w:r>
        <w:rPr/>
        <w:t xml:space="preserve"> and </w:t>
      </w:r>
      <w:r>
        <w:rPr>
          <w:i/>
        </w:rPr>
        <w:t xml:space="preserve">to the extent </w:t>
      </w:r>
      <w:r>
        <w:rPr/>
        <w:t xml:space="preserve">that other individuals are not denied such liberties. In this, political liberties are not completely unlike scarves in Brennan’s case. Yet, their relational value is counterfactually stronger than the relational value of the latter due to </w:t>
      </w:r>
      <w:ins w:id="2" w:author="Iñigo  Gonzalez" w:date="2014-11-03T21:55:00Z">
        <w:r>
          <w:rPr/>
          <w:t xml:space="preserve">two </w:t>
        </w:r>
      </w:ins>
      <w:r>
        <w:rPr/>
        <w:t>differences, as we shall see. We proceed in two steps. We first show that the relational value of political liberties, albeit dependent upon their nonrelational value, is discrete from the latter. We then unfold two morally relevant differences between scarves and political liberties regarding the relational status they confer that undermine the analogy set by Brennan.</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hanging="0"/>
        <w:rPr/>
      </w:pPr>
      <w:r>
        <w:rPr/>
        <w:tab/>
      </w:r>
      <w:r>
        <w:rPr>
          <w:color w:val="1A1A1A"/>
          <w:shd w:fill="FFFFFF" w:val="clear"/>
        </w:rPr>
        <w:t xml:space="preserve">Political liberties are valuable in conferring relational status partly because they are nonrelationally valuable. It is because political liberties are valuable as such (say, due to the power they bestow upon their holders or to some other nonrelational reason), that those who are denied them are entitled to feel their status downgraded because others have such liberties while they do not. This, however, does not make the relational status that political liberties confer reducible to their nonrelational status. To show why the former is discrete, consider a hypothetical society of 100 individuals in which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jc w:val="both"/>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A = all individuals but one (John) can vote.</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 xml:space="preserve">Since political liberties confer nonrelational status in the form of political power, then being denied the right to vote undermines John’s status overall. One may ask, however, whether this is because political liberties confer status nonrelationally alone or also because such status further depends on who else enjoys them and who does not. To show why the latter is the case, assume that a new electoral law is passed, leading to a new scenario in which </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B = 70 individuals can vote whilst 30 (including John) canno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F</w:t>
      </w:r>
      <w:ins w:id="3" w:author="Iñigo  Gonzalez" w:date="2014-11-03T22:02:00Z">
        <w:r>
          <w:rPr/>
          <w:t xml:space="preserve">or present purposes </w:t>
        </w:r>
      </w:ins>
      <w:r>
        <w:rPr/>
        <w:t xml:space="preserve">let us focus exclusively on John’s status. If political liberties only conferred nonrelational status, then his overall status would remain the same. However, we take it that his overall status has improved by the fact that now he is not the only disenfranchised individual any longer. </w:t>
      </w:r>
      <w:ins w:id="4" w:author="Iñigo  Gonzalez" w:date="2014-11-03T21:57:00Z">
        <w:r>
          <w:rPr/>
          <w:t>Since John’s nonrelational status has remained constant, t</w:t>
        </w:r>
      </w:ins>
      <w:r>
        <w:rPr/>
        <w:t xml:space="preserve">his shows that the status conferred by political liberties is </w:t>
      </w:r>
      <w:r>
        <w:rPr>
          <w:rFonts w:cs="Times New Roman Italic" w:ascii="Times New Roman Italic" w:hAnsi="Times New Roman Italic"/>
        </w:rPr>
        <w:t>partly</w:t>
      </w:r>
      <w:r>
        <w:rPr/>
        <w:t xml:space="preserve"> relational.</w:t>
      </w:r>
      <w:r>
        <w:rPr>
          <w:rStyle w:val="Funotenzeichen"/>
          <w:rStyle w:val="FootnoteAnchor"/>
          <w:sz w:val="24"/>
        </w:rPr>
        <w:footnoteReference w:id="8"/>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That said, for now we have shown no difference between scarves and political liberties that may bear on Brennan’s analogy. We now turn to two such differences, which show that the relational status conferred by the latter is counterfactually more robust than that conferred by the former. To allow comparison between political liberties and scarves, let us assume that scarves are nonrelationally valuable—just as political liberties are, given the political power they confer. (Imagine, for example, that Brennan’s analogy takes place in a hostile climate in which no private supply of scarves exists, making state-granted red scarves truly valuable to survive the bitter chill. Being nonrelationally valuable, scarves turn out to be relationally valuable too.)</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szCs w:val="24"/>
        </w:rPr>
      </w:pPr>
      <w:r>
        <w:rPr/>
        <w:t xml:space="preserve">The first difference rests on the fact that the relational status conferred by a good is </w:t>
      </w:r>
      <w:ins w:id="5" w:author="Iñigo  Gonzalez" w:date="2014-11-03T21:59:00Z">
        <w:r>
          <w:rPr/>
          <w:t xml:space="preserve">in part </w:t>
        </w:r>
      </w:ins>
      <w:r>
        <w:rPr/>
        <w:t>conditional upon whether the good requires, to be enjoyed, the exercise of capacities that are, other things equal, morally valuable, such as the exercise of autonomous agency.</w:t>
      </w:r>
      <w:r>
        <w:rPr>
          <w:rStyle w:val="Funotenzeichen"/>
          <w:rStyle w:val="FootnoteAnchor"/>
          <w:sz w:val="24"/>
        </w:rPr>
        <w:footnoteReference w:id="9"/>
      </w:r>
      <w:r>
        <w:rPr/>
        <w:t xml:space="preserve"> Political liberties require, to be exercised, certain cognitive and moral capacities that are fundamental for autonomous human agency (which is why minors or the mentally severely impaired are often denied political liberties). Wearing a scarf, by contrast, does not require this. Accordingly, being denied political liberties while others (that are cognitively and morally equally equipped) are not is, under both actual and nonactual circumstances, </w:t>
      </w:r>
      <w:r>
        <w:rPr>
          <w:szCs w:val="24"/>
        </w:rPr>
        <w:t>socially more downgrading than being denied red scarves while others are no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szCs w:val="24"/>
        </w:rPr>
      </w:pPr>
      <w:r>
        <w:rPr>
          <w:szCs w:val="24"/>
        </w:rPr>
        <w:t>The second difference is that while the relational status</w:t>
      </w:r>
      <w:r>
        <w:rPr/>
        <w:t xml:space="preserve"> in Brennan’s case could be equalized by leveling down all members of the society, i.e. by granting scarves to none at all of them, this is not possible in the case of political liberties. To show this, imagine, for refutation, that a further electoral reform suspending voting rights altogether were passed in B, leading to a new scenario in which</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szCs w:val="24"/>
        </w:rPr>
      </w:pPr>
      <w:r>
        <w:rPr>
          <w:szCs w:val="24"/>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C = no individual can vote.</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It may then be argued that if we held constant all sources of status but the relational status granted by political liberties, then C would be preferable to B in terms of the equal social status of its members. For the social status of the 30 individuals without suffrage in A would have been greatly improved without the status of the disenfranchised 70 individuals being undermined as a result.</w:t>
      </w:r>
      <w:r>
        <w:rPr>
          <w:rStyle w:val="Funotenzeichen"/>
          <w:rStyle w:val="FootnoteAnchor"/>
          <w:sz w:val="24"/>
        </w:rPr>
        <w:footnoteReference w:id="10"/>
      </w:r>
      <w:r>
        <w:rPr/>
        <w:t xml:space="preserve"> </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Yet, this implication is a nonstarter. Given that a decision-</w:t>
      </w:r>
      <w:r>
        <w:rPr>
          <w:rFonts w:cs="Times New Roman Italic" w:ascii="Times New Roman Italic" w:hAnsi="Times New Roman Italic"/>
        </w:rPr>
        <w:t>maker</w:t>
      </w:r>
      <w:r>
        <w:rPr/>
        <w:t xml:space="preserve"> is by definition needed where political decisions are to be made, taking away the right to vote from each and every individual, as C entertains, is conceptually impossible. If elections are suspended, then some decision-maker (a technocratic government, a revolutionary vanguard, a charismatic leader, a military junta, etc.) will inevitably replace voters. The only way to avoid the loss of relational status produced by an unequal distribution of political liberties is, thus, to confer such liberties to all individuals, thus leveling those who lack them </w:t>
      </w:r>
      <w:r>
        <w:rPr>
          <w:rFonts w:cs="Times New Roman Italic" w:ascii="Times New Roman Italic" w:hAnsi="Times New Roman Italic"/>
        </w:rPr>
        <w:t>up</w:t>
      </w:r>
      <w:r>
        <w:rPr/>
        <w:t>.</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 xml:space="preserve">Consider two plausible rejoinders (Kolodny forth: section 8). The first is that anarchism offers a plausible alternative in which leveling down is possible because no political decisions are made. We concur. Yet, this does not undermine our point, namely that were political decisions are to be made a decision-maker is needed and leveling down becomes impossible. It only narrows down, not unrealistically, its scope to nonanarchist scenarios in which political decisions are made (Kolodny makes a similar assumption). </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The second rejoinder is that lotteries can replace elections without replacing citizens’ vote with someone else’s decision. This, however, does not solve the problem. For even in this case political decisions need to be made regarding the agenda, the options to which the lottery procedure will be applied and, if representatives are used to make decisions, the individuals who should be eligible to be appointed by lot. Again, a lottery procedure ruling out all available options or excluding all individuals from being eligible is a nonstarter.</w:t>
      </w:r>
    </w:p>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567"/>
        <w:rPr/>
      </w:pPr>
      <w:r>
        <w:rPr/>
        <w:t>In short, the presumption in favor of equal political liberties, when based in the relational status that such liberties confer, is counterfactually more robust. For, while leveling down all members of the society can equalize the relational status conferred by scarves as much as leveling them up, in the case of political liberties the latter option is required in all cases to achieve th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Bold" w:hAnsi="Times New Roman Bold" w:cs="Times New Roman Bold"/>
        </w:rPr>
      </w:pPr>
      <w:r>
        <w:rPr>
          <w:rFonts w:cs="Times New Roman Bold" w:ascii="Times New Roman Bold" w:hAnsi="Times New Roman Bold"/>
        </w:rPr>
        <w:t>5. Expressive attitudes and social statu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Bold" w:hAnsi="Times New Roman Bold" w:cs="Times New Roman Bold"/>
        </w:rPr>
      </w:pPr>
      <w:r>
        <w:rPr>
          <w:rFonts w:cs="Times New Roman Bold" w:ascii="Times New Roman Bold" w:hAnsi="Times New Roman Bold"/>
        </w:rPr>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pPr>
      <w:r>
        <w:rPr/>
        <w:t>We finally consider the expressive function of political liberties in conferring social status. This section argues that the equal guarantee of political liberty is relevant not only for what it confers but also for what it communicates. More specifically, it claims that an unequal distribution of political liberties expressively harms individuals by not acknowledging their capacities as equal moral agents.</w:t>
      </w:r>
      <w:r>
        <w:rPr>
          <w:rStyle w:val="FootnoteCharacters"/>
          <w:rStyle w:val="FootnoteAnchor"/>
        </w:rPr>
        <w:footnoteReference w:id="11"/>
      </w:r>
      <w:r>
        <w:rPr/>
        <w:t xml:space="preserve"> To unfold this idea, we proceed in two steps. We first introduce the very idea that institutions can express attitudes, and show why political institutions are special in so doing. Second, we unfold the content of the judgment that political institutions express by withholding political liberties, and why an equal allocation of such liberties is necessary, across a modally robust range of circumstances, to avoid expressively harming citizens’ standing.</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20"/>
        <w:jc w:val="both"/>
        <w:rPr/>
      </w:pPr>
      <w:r>
        <w:rPr/>
        <w:t xml:space="preserve">We begin by looking at the expressive capacity of institutions. As it has been argued, in certain circumstances it is plausible, both conceptually and morally, to ascribe attitudes to institutions (Anderson and Pildes, 2000; Gilbert, 1989; Pettit 2003; Schemmel, 2012). It makes sense to say that the US government showed </w:t>
      </w:r>
      <w:r>
        <w:rPr>
          <w:rFonts w:cs="Times New Roman Italic" w:ascii="Times New Roman Italic" w:hAnsi="Times New Roman Italic"/>
        </w:rPr>
        <w:t>remorse</w:t>
      </w:r>
      <w:r>
        <w:rPr/>
        <w:t xml:space="preserve"> when it passed a resolution apologizing to African Americans for slavery for instance, or that Barilla, a Italian pasta company, expressed </w:t>
      </w:r>
      <w:r>
        <w:rPr>
          <w:rFonts w:cs="Times New Roman Italic" w:ascii="Times New Roman Italic" w:hAnsi="Times New Roman Italic"/>
        </w:rPr>
        <w:t xml:space="preserve">disdain </w:t>
      </w:r>
      <w:r>
        <w:rPr/>
        <w:t>toward homosexuals when its chairperson claimed in 2013 that his company would never feature a gay family in his advertisements, thus inviting them to “eat another brand.” For present purposes, we can bracket the intricacies of the way in which institutions form attitudes. It should be emphasized, however, that these attitudes are discrete from, and cannot be reduced to, the individual attitudes of those who sustain institutions (List and Pettit, 2002).</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20"/>
        <w:jc w:val="both"/>
        <w:rPr/>
      </w:pPr>
      <w:r>
        <w:rPr/>
        <w:t xml:space="preserve">Given that institutions are an enduring aspect of our common life, it is unsurprising that their actions and attitudes bear significantly on how individuals see each other and themselves (Rawls 1999: 229). </w:t>
      </w:r>
      <w:r>
        <w:rPr>
          <w:color w:val="191919"/>
        </w:rPr>
        <w:t>In principle, both political and nonpolitical institutions can express attitudes that affect our social standing. We argue, however, that the expressive capacity of political institutions is superior to that of nonpolitical institutions, and that the expressive harm caused by their attitudes is thus also greater and cannot be canceled out by nonpolitical institution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20"/>
        <w:jc w:val="both"/>
        <w:rPr/>
      </w:pPr>
      <w:r>
        <w:rPr>
          <w:color w:val="191919"/>
          <w:shd w:fill="FFFFFF" w:val="clear"/>
        </w:rPr>
        <w:t xml:space="preserve">To see the difference, imagine that the comment made by the Barilla chairperson had been made by the Italian prime minister, who may have thus claimed that the Italian government would never </w:t>
      </w:r>
      <w:r>
        <w:rPr/>
        <w:t>feature a gay family in public advertisements and further invited them to use the public services of another country.</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20"/>
        <w:jc w:val="both"/>
        <w:rPr/>
      </w:pPr>
      <w:r>
        <w:rPr/>
        <w:t xml:space="preserve">The latter utterance is more insulting than the former comment </w:t>
      </w:r>
      <w:r>
        <w:rPr>
          <w:color w:val="191919"/>
          <w:shd w:fill="FFFFFF" w:val="clear"/>
        </w:rPr>
        <w:t xml:space="preserve">for five reasons, four of which have to do with the </w:t>
      </w:r>
      <w:r>
        <w:rPr>
          <w:rFonts w:cs="Times New Roman Italic" w:ascii="Times New Roman Italic" w:hAnsi="Times New Roman Italic"/>
          <w:color w:val="191919"/>
          <w:shd w:fill="FFFFFF" w:val="clear"/>
        </w:rPr>
        <w:t>special importance</w:t>
      </w:r>
      <w:r>
        <w:rPr>
          <w:color w:val="191919"/>
          <w:shd w:fill="FFFFFF" w:val="clear"/>
        </w:rPr>
        <w:t xml:space="preserve"> of political institutions and map onto the reasons </w:t>
      </w:r>
      <w:r>
        <w:rPr/>
        <w:t>stated above in discussing the differences between political and nonpolitical power. Put briefly, the latter utterance is more expressively harmful because it is issued by an institution whose commands, unlike those of the Barilla chairperson, are backed with force, are difficult to avoid, have final de facto authority, and affect the basic interests of their addressees in a profound and permanent way.</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t xml:space="preserve">The fifth reason </w:t>
      </w:r>
      <w:r>
        <w:rPr>
          <w:color w:val="191919"/>
          <w:shd w:fill="FFFFFF" w:val="clear"/>
        </w:rPr>
        <w:t xml:space="preserve">has to do with the </w:t>
      </w:r>
      <w:r>
        <w:rPr>
          <w:rFonts w:cs="Times New Roman Italic" w:ascii="Times New Roman Italic" w:hAnsi="Times New Roman Italic"/>
          <w:color w:val="191919"/>
          <w:shd w:fill="FFFFFF" w:val="clear"/>
        </w:rPr>
        <w:t>specific purpose</w:t>
      </w:r>
      <w:r>
        <w:rPr/>
        <w:t xml:space="preserve"> of political institutions, which, unlike private companies, have to realize the principle that individuals deserve equal consideration as moral agents.</w:t>
      </w:r>
      <w:r>
        <w:rPr>
          <w:rStyle w:val="Funotenzeichen"/>
          <w:rStyle w:val="FootnoteAnchor"/>
          <w:sz w:val="24"/>
        </w:rPr>
        <w:footnoteReference w:id="12"/>
      </w:r>
      <w:r>
        <w:rPr/>
        <w:t xml:space="preserve"> Sure, nonpolitical institutions are also bound by this principle. The ban on discriminatory policies, for example, applies equally to the Italian government and to Barilla. A fundamental difference is, however, that whilst private companies can legitimately have interests to pursue within the limits of this principle, political institutions cannot legitimately have interests other than “</w:t>
      </w:r>
      <w:r>
        <w:rPr>
          <w:shd w:fill="FFFFFF" w:val="clear"/>
        </w:rPr>
        <w:t>to promote and protect the interests of its subjects,” as Raz (1986: 6) puts it.</w:t>
      </w:r>
      <w:r>
        <w:rPr>
          <w:rStyle w:val="Funotenzeichen"/>
          <w:rStyle w:val="FootnoteAnchor"/>
          <w:sz w:val="24"/>
          <w:shd w:fill="FFFFFF" w:val="clear"/>
        </w:rPr>
        <w:footnoteReference w:id="13"/>
      </w:r>
      <w:r>
        <w:rPr/>
        <w:t xml:space="preserve"> We provide ourselves with political institutions to realize the moral obligations we have toward each other as members of a political community. Thus, while the principle of equal human worth is a mere constraint on nonpolitical institutions, it is their guiding standard in the case of political institutions (Dworkin, 1986: 296-297; 2000: 2). Accordingly, any treatment of its citizens that deviates from that standard poses a threat to our perception of each other as equals that deviations by nonpolitical institutions do not pose, or less stringently.</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8"/>
        <w:jc w:val="both"/>
        <w:rPr/>
      </w:pPr>
      <w:r>
        <w:rPr/>
        <w:t>Having shown the distinct expressive capacities of political and nonpolitical institutions, we now turn to showing that an unequal allocation of political liberties violates the state’s duty to publicly treat its citizens as equals, thus downgrading their social standing. We first show that basic liberties, political and otherwise, are necessary to ensure individuals’ social standing as equal moral agents. We then show that the former are, in fact, more essential than the latter to achieve this, and cannot be cancelled out by the latter, as Wall suggest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8"/>
        <w:jc w:val="both"/>
        <w:rPr/>
      </w:pPr>
      <w:r>
        <w:rPr/>
        <w:t>Consider first the case of Bob and Amy, which we adapt from Brennan. Bob is a purebred politician who, after a very politicized youth, has made his way up to state senator and wishes to become governor. Amy, by contrast, has an entrepreneurial spirit. She had several small jobs until she successfully managed to open her own business. Suppose now that the government passes a statute that deprives Bob and Amy of their basic economic liberties, thus banning them from running a busines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t>This policy shows disrespect toward both individuals because it publicly fails to treat them as agents with equal moral standing. There are three ways in which de decision to deprive citizens of their basic economic liberties can expressively harm their status. The first is that if these liberties are necessary to realize their aims, the decision publicly expresses that their conception of the good is worthless. This way, however, is entirely dependent upon psychological contingencies and counterfactually weak as a result. While Amy’s status is clearly affected in this way, Bob’s is not, for he has no plans to get involved in commercial activitie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color w:val="191919"/>
          <w:shd w:fill="FFFFFF" w:val="clear"/>
        </w:rPr>
      </w:pPr>
      <w:r>
        <w:rPr/>
        <w:t>However, the statute is expressively disrespectful in two further ways that do not depend on the subjective value of economic liberties, and that are counterfactually robust. Given that basic economic liberties—like other basic liberties—are a framework of legally protected paths and opportunities (Rawls, 1996: 325), depriving someone of them affects her moral agency in the following two respects. First, it restricts her access to nonactual choices, thus preventing her from revising her conception of the good in directions in which economic liberties may</w:t>
      </w:r>
      <w:r>
        <w:rPr>
          <w:rFonts w:cs="Times New Roman Italic" w:ascii="Times New Roman Italic" w:hAnsi="Times New Roman Italic"/>
        </w:rPr>
        <w:t xml:space="preserve"> </w:t>
      </w:r>
      <w:r>
        <w:rPr/>
        <w:t>be necessary.</w:t>
      </w:r>
      <w:r>
        <w:rPr>
          <w:rStyle w:val="Funotenzeichen"/>
          <w:rStyle w:val="FootnoteAnchor"/>
          <w:sz w:val="24"/>
        </w:rPr>
        <w:footnoteReference w:id="14"/>
      </w:r>
      <w:r>
        <w:rPr/>
        <w:t xml:space="preserve"> Since the ability to revise one’s conception of the good is a core feature of moral agency, in so doing her moral agency is publicly undermined. Second, it does not recognize her as an economic agent capable to take the paths protected by these liberties. </w:t>
      </w:r>
      <w:r>
        <w:rPr>
          <w:shd w:fill="FFFFFF" w:val="clear"/>
        </w:rPr>
        <w:t xml:space="preserve">The expressive harm becomes evident once we see our society as a cooperative system of production in which economic activities constitute a crucial form of participation in the social life. From this perspective, someone whose economic liberties are publicly denied is clearly treated as less than full member of the society regardless of the use she makes of these liberties (Anderson, 1999: 318-319). </w:t>
      </w:r>
      <w:r>
        <w:rPr/>
        <w:t>In short, although economic liberties are irrelevant to Bob, the statute publicly insults his moral agency (i) because it does not acknowledge his ability to revise his ends—a core feature of being a moral agent—and (ii) because it presents him as less than fully capable of exercising an independent economic activity.</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t>The same applies to political liberties. Imagine that the government withholds political liberties from both Bob and Amy. This decision would certainly express neglect towards Bob’s conception of the good, seriously downgrading his status. Now, Brennan may object that this is due to a psychological contingency that leaves unanswered whether political liberties are really valuable. However, it should be clear by now that this does not undermine our argument. As Cohen (2003: 111) contends, what is essential regarding self-respect “is not so much the good that flows to us from the exercise of the liberties as the affirmation of our equality that comes from acknowledging our rights to the political liberties.” Thus, the decision to strip Amy of these liberties downgrades her status although she could not care less about political liberties. The reasons for this are analogous to those offered above. First, the decision to strip Amy of her political liberties narrows down the range of nonactual choices available to her, and in so doing fails to recognize her capacity to revise her conception of the good. Second, the decision also fails to acknowledge Amy as someone capable of advancing an idea of the public good and responsibly exercising the ability to rule over others that such liberties confer.</w:t>
      </w:r>
      <w:r>
        <w:rPr>
          <w:rStyle w:val="Funotenzeichen"/>
          <w:rStyle w:val="FootnoteAnchor"/>
          <w:sz w:val="24"/>
        </w:rPr>
        <w:footnoteReference w:id="15"/>
      </w:r>
      <w:r>
        <w:rPr/>
        <w:t xml:space="preserve"> </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t>These two scenarios show that basic liberties, political and otherwise, are necessary to ensure individuals’ equal social status. More specifically, it shows that an unequal allocation of basic liberties is expressively harmful not only because it expresses neglect toward certain conceptions of the good but also—and more importantly for present purposes given its greater counterfactual robustness—because it shows a lack of respect toward individuals’ capacities, as moral agents, to form and revise their goal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t xml:space="preserve">It should be stressed, however, that denying political liberties is expressively harmful in a way that denying nonpolitical liberties is not. This is so due to a fundamental difference between these two kinds of liberties. While both political and nonpolitical liberties enable their holders to form, revise, and pursue their goals, thus entrusting them with power over their own lives, political liberties—but not other liberties—further entrust them with power over </w:t>
      </w:r>
      <w:r>
        <w:rPr>
          <w:rFonts w:cs="Times New Roman Italic" w:ascii="Times New Roman Italic" w:hAnsi="Times New Roman Italic"/>
        </w:rPr>
        <w:t>other people’s</w:t>
      </w:r>
      <w:r>
        <w:rPr/>
        <w:t xml:space="preserve"> lives. Hence, when the state strips someone of her political liberties, it publicly presents her as less than fully capable to govern both her own life </w:t>
      </w:r>
      <w:r>
        <w:rPr>
          <w:rFonts w:cs="Times New Roman Italic" w:ascii="Times New Roman Italic" w:hAnsi="Times New Roman Italic"/>
        </w:rPr>
        <w:t>and</w:t>
      </w:r>
      <w:r>
        <w:rPr/>
        <w:t xml:space="preserve"> other people’s lives, thus adding insult to injury.</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color w:val="141414"/>
          <w:shd w:fill="FFFFFF" w:val="clear"/>
        </w:rPr>
        <w:t>Further notice that the insult entailed by being denied political liberties can adopt two very different forms. On the one hand, disenfranchisement can be insulting when it is justified in a way that calls into question the native moral capacities of the disenfranchised person. For example, disenfranchising women due to their purported lower cognitive capacities is certainly sufficient for the state to express their social inferiority.</w:t>
      </w:r>
      <w:r>
        <w:rPr>
          <w:rStyle w:val="Funotenzeichen"/>
          <w:color w:val="141414"/>
          <w:sz w:val="24"/>
          <w:shd w:fill="FFFFFF" w:val="clear"/>
        </w:rPr>
        <w:t xml:space="preserve"> </w:t>
      </w:r>
      <w:r>
        <w:rPr>
          <w:color w:val="141414"/>
          <w:shd w:fill="FFFFFF" w:val="clear"/>
        </w:rPr>
        <w:t xml:space="preserve">Yet, albeit sufficient, it is not necessary for the insulting attitude to eventuate. For disenfranchisement on the basis of the current level of development of such capacities of the disenfranchised person may also be sufficient. For example, disenfranchising women not because they may have lower cognitive capacities but rather because, under present historical circumstances, they may happen to suffer from massive illiteracy also suffices to publicly insult them as lacking full moral agency. The reason why this is the case is that, as we have seen above, in so doing they are denied influence over political decisions that, on top of coercively imposed upon them and others and difficult to avoid, will profoundly and permanently affect their basic interests. Their judgment is </w:t>
      </w:r>
      <w:r>
        <w:rPr/>
        <w:t xml:space="preserve">publicly </w:t>
      </w:r>
      <w:r>
        <w:rPr>
          <w:color w:val="141414"/>
          <w:shd w:fill="FFFFFF" w:val="clear"/>
        </w:rPr>
        <w:t xml:space="preserve">disparaged as inadequate for deciding on matters on which they, as well as others, have a stake (Waldron, </w:t>
      </w:r>
      <w:r>
        <w:rPr/>
        <w:t>1999: 239)</w:t>
      </w:r>
      <w:r>
        <w:rPr>
          <w:color w:val="141414"/>
          <w:shd w:fill="FFFFFF" w:val="clear"/>
        </w:rPr>
        <w:t xml:space="preserve">. </w:t>
      </w:r>
      <w:r>
        <w:rPr/>
        <w:t>This is insulting and status downgrading even if, for whatever circumstances, their judgment happens to be poor.</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b/>
          <w:b/>
          <w:color w:val="141414"/>
          <w:shd w:fill="FFFFFF" w:val="clear"/>
        </w:rPr>
      </w:pPr>
      <w:r>
        <w:rPr>
          <w:b/>
          <w:color w:val="141414"/>
          <w:shd w:fill="FFFFFF" w:val="clear"/>
        </w:rPr>
        <w:t>6. Conclusion</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b/>
          <w:b/>
          <w:color w:val="141414"/>
          <w:shd w:fill="FFFFFF" w:val="clear"/>
        </w:rPr>
      </w:pPr>
      <w:r>
        <w:rPr>
          <w:b/>
          <w:color w:val="141414"/>
          <w:shd w:fill="FFFFFF" w:val="clear"/>
        </w:rPr>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ins w:id="9" w:author="Iñigo  Gonzalez" w:date="2014-11-03T21:53:00Z"/>
        </w:rPr>
      </w:pPr>
      <w:ins w:id="6" w:author="Iñigo  Gonzalez" w:date="2014-11-03T21:53:00Z">
        <w:r>
          <w:rPr>
            <w:szCs w:val="24"/>
            <w:lang w:val="en-GB"/>
          </w:rPr>
          <w:t xml:space="preserve">This paper has addressed the link between political liberties and social status. We have argued, against the view that political liberties bear on </w:t>
        </w:r>
      </w:ins>
      <w:r>
        <w:rPr>
          <w:szCs w:val="24"/>
          <w:lang w:val="en-GB"/>
        </w:rPr>
        <w:t xml:space="preserve">individuals’ </w:t>
      </w:r>
      <w:ins w:id="7" w:author="Iñigo  Gonzalez" w:date="2014-11-03T21:53:00Z">
        <w:r>
          <w:rPr>
            <w:szCs w:val="24"/>
            <w:lang w:val="en-GB"/>
          </w:rPr>
          <w:t xml:space="preserve">social status only as result of a cultural and psychological contingency, that the link holds across a robust range of actual and nonactual circumstances. We have advanced three reasons </w:t>
        </w:r>
      </w:ins>
      <w:r>
        <w:rPr>
          <w:szCs w:val="24"/>
          <w:lang w:val="en-GB"/>
        </w:rPr>
        <w:t>to support this claim</w:t>
      </w:r>
      <w:ins w:id="8" w:author="Iñigo  Gonzalez" w:date="2014-11-03T21:53:00Z">
        <w:r>
          <w:rPr>
            <w:szCs w:val="24"/>
            <w:lang w:val="en-GB"/>
          </w:rPr>
          <w:t xml:space="preserve">. </w:t>
        </w:r>
      </w:ins>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ins w:id="19" w:author="Iñigo  Gonzalez" w:date="2014-11-03T21:53:00Z"/>
        </w:rPr>
      </w:pPr>
      <w:ins w:id="10" w:author="Iñigo  Gonzalez" w:date="2014-11-03T21:53:00Z">
        <w:r>
          <w:rPr>
            <w:szCs w:val="24"/>
            <w:lang w:val="en-GB"/>
          </w:rPr>
          <w:tab/>
          <w:t xml:space="preserve">The first is that political liberties confer power-based status, in the sense that </w:t>
        </w:r>
      </w:ins>
      <w:ins w:id="11" w:author="Iñigo  Gonzalez" w:date="2014-11-03T21:53:00Z">
        <w:r>
          <w:rPr>
            <w:color w:val="222222"/>
            <w:szCs w:val="24"/>
            <w:shd w:fill="FFFFFF" w:val="clear"/>
            <w:lang w:val="en-GB"/>
          </w:rPr>
          <w:t xml:space="preserve">their holders are socially acknowledged as worthy because they have a share on decisions that are political (i.e. coercively enforced, difficult to avoid, final, and with profound and </w:t>
        </w:r>
      </w:ins>
      <w:ins w:id="12" w:author="Iñigo  Gonzalez" w:date="2014-11-03T22:05:00Z">
        <w:r>
          <w:rPr>
            <w:color w:val="222222"/>
            <w:szCs w:val="24"/>
            <w:shd w:fill="FFFFFF" w:val="clear"/>
            <w:lang w:val="en-GB"/>
          </w:rPr>
          <w:t>cont</w:t>
        </w:r>
      </w:ins>
      <w:r>
        <w:rPr>
          <w:color w:val="222222"/>
          <w:szCs w:val="24"/>
          <w:shd w:fill="FFFFFF" w:val="clear"/>
          <w:lang w:val="en-GB"/>
        </w:rPr>
        <w:t>i</w:t>
      </w:r>
      <w:ins w:id="13" w:author="Iñigo  Gonzalez" w:date="2014-11-03T22:05:00Z">
        <w:r>
          <w:rPr>
            <w:color w:val="222222"/>
            <w:szCs w:val="24"/>
            <w:shd w:fill="FFFFFF" w:val="clear"/>
            <w:lang w:val="en-GB"/>
          </w:rPr>
          <w:t>nued</w:t>
        </w:r>
      </w:ins>
      <w:ins w:id="14" w:author="Iñigo  Gonzalez" w:date="2014-11-03T21:53:00Z">
        <w:r>
          <w:rPr>
            <w:color w:val="222222"/>
            <w:szCs w:val="24"/>
            <w:shd w:fill="FFFFFF" w:val="clear"/>
            <w:lang w:val="en-GB"/>
          </w:rPr>
          <w:t xml:space="preserve"> effects on citizens’ basic interests). The second is that political liberties confer relational status, in the sense that their holders are socially acknowledged </w:t>
        </w:r>
      </w:ins>
      <w:ins w:id="15" w:author="Iñigo  Gonzalez" w:date="2014-11-03T21:53:00Z">
        <w:r>
          <w:rPr>
            <w:color w:val="222222"/>
            <w:szCs w:val="24"/>
            <w:lang w:val="en-GB"/>
          </w:rPr>
          <w:t xml:space="preserve">as worthy because they do not lack certain political liberties that other individuals have. The third is that political liberties confer </w:t>
        </w:r>
      </w:ins>
      <w:r>
        <w:rPr>
          <w:color w:val="222222"/>
          <w:szCs w:val="24"/>
          <w:lang w:val="en-GB"/>
        </w:rPr>
        <w:t xml:space="preserve">expressive </w:t>
      </w:r>
      <w:ins w:id="16" w:author="Iñigo  Gonzalez" w:date="2014-11-03T21:53:00Z">
        <w:r>
          <w:rPr>
            <w:color w:val="222222"/>
            <w:szCs w:val="24"/>
            <w:lang w:val="en-GB"/>
          </w:rPr>
          <w:t xml:space="preserve">status, in the sense that </w:t>
        </w:r>
      </w:ins>
      <w:ins w:id="17" w:author="Iñigo  Gonzalez" w:date="2014-11-03T21:53:00Z">
        <w:r>
          <w:rPr>
            <w:color w:val="222222"/>
            <w:szCs w:val="24"/>
            <w:shd w:fill="FFFFFF" w:val="clear"/>
            <w:lang w:val="en-GB"/>
          </w:rPr>
          <w:t>their holders</w:t>
        </w:r>
      </w:ins>
      <w:ins w:id="18" w:author="Iñigo  Gonzalez" w:date="2014-11-03T21:53:00Z">
        <w:r>
          <w:rPr>
            <w:color w:val="222222"/>
            <w:szCs w:val="24"/>
            <w:lang w:val="en-GB"/>
          </w:rPr>
          <w:t xml:space="preserve"> are acknowledged as worthy because the state publicly recognizes them as moral agents capable of exercising political power responsibly.</w:t>
        </w:r>
      </w:ins>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pPr>
      <w:ins w:id="20" w:author="Iñigo  Gonzalez" w:date="2014-11-03T21:53:00Z">
        <w:r>
          <w:rPr>
            <w:color w:val="222222"/>
            <w:szCs w:val="24"/>
            <w:lang w:val="en-GB"/>
          </w:rPr>
          <w:tab/>
          <w:t xml:space="preserve">These three reasons explain why disenfranchised individuals, including </w:t>
        </w:r>
      </w:ins>
      <w:ins w:id="21" w:author="Iñigo  Gonzalez" w:date="2014-11-03T21:53:00Z">
        <w:r>
          <w:rPr/>
          <w:t>women and racial minorities in the past or alien residents and ex-felons today,</w:t>
        </w:r>
      </w:ins>
      <w:ins w:id="22" w:author="Iñigo  Gonzalez" w:date="2014-11-03T21:53:00Z">
        <w:r>
          <w:rPr>
            <w:color w:val="222222"/>
            <w:szCs w:val="24"/>
            <w:lang w:val="en-GB"/>
          </w:rPr>
          <w:t xml:space="preserve"> are entitled to </w:t>
        </w:r>
      </w:ins>
      <w:ins w:id="23" w:author="Iñigo  Gonzalez" w:date="2014-11-03T21:53:00Z">
        <w:r>
          <w:rPr/>
          <w:t xml:space="preserve">claim that their social status and sense of self-respect is </w:t>
        </w:r>
      </w:ins>
      <w:r>
        <w:rPr/>
        <w:t xml:space="preserve">hence </w:t>
      </w:r>
      <w:ins w:id="24" w:author="Iñigo  Gonzalez" w:date="2014-11-03T21:53:00Z">
        <w:r>
          <w:rPr/>
          <w:t xml:space="preserve">diminished. Two qualifications are in order, </w:t>
        </w:r>
      </w:ins>
      <w:r>
        <w:rPr/>
        <w:t>though</w:t>
      </w:r>
      <w:ins w:id="25" w:author="Iñigo  Gonzalez" w:date="2014-11-03T21:53:00Z">
        <w:r>
          <w:rPr/>
          <w:t xml:space="preserve">. First, since we have assumed that equal social status and self-respect are valuable, yet have not attempted to justify such assumption, the status argument only provides a conditional reason in favor of equal political liberties. Second, since social status and self-respect are not the only valuable things, such reason is only </w:t>
        </w:r>
      </w:ins>
      <w:ins w:id="26" w:author="Iñigo  Gonzalez" w:date="2014-11-03T21:53:00Z">
        <w:r>
          <w:rPr>
            <w:i/>
          </w:rPr>
          <w:t>pro tanto</w:t>
        </w:r>
      </w:ins>
      <w:ins w:id="27" w:author="Iñigo  Gonzalez" w:date="2014-11-03T21:53:00Z">
        <w:r>
          <w:rPr/>
          <w:t xml:space="preserve">. Further </w:t>
        </w:r>
      </w:ins>
      <w:ins w:id="28" w:author="Iñigo  Gonzalez" w:date="2014-11-03T23:20:00Z">
        <w:r>
          <w:rPr/>
          <w:t>work</w:t>
        </w:r>
      </w:ins>
      <w:ins w:id="29" w:author="Iñigo  Gonzalez" w:date="2014-11-03T21:53:00Z">
        <w:r>
          <w:rPr/>
          <w:t xml:space="preserve"> is needed, thus, </w:t>
        </w:r>
      </w:ins>
      <w:r>
        <w:rPr/>
        <w:t>if</w:t>
      </w:r>
      <w:ins w:id="30" w:author="Iñigo  Gonzalez" w:date="2014-11-03T21:53:00Z">
        <w:r>
          <w:rPr/>
          <w:t xml:space="preserve"> an unconditional and all things considered conclusion on the matter</w:t>
        </w:r>
      </w:ins>
      <w:r>
        <w:rPr/>
        <w:t xml:space="preserve"> is to be reached</w:t>
      </w:r>
      <w:ins w:id="31" w:author="Iñigo  Gonzalez" w:date="2014-11-03T21:53:00Z">
        <w:r>
          <w:rPr/>
          <w:t>.</w:t>
        </w:r>
      </w:ins>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firstLine="709"/>
        <w:jc w:val="both"/>
        <w:rPr/>
      </w:pPr>
      <w:r>
        <w:rPr/>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both"/>
        <w:rPr>
          <w:b/>
          <w:b/>
        </w:rPr>
      </w:pPr>
      <w:r>
        <w:rPr>
          <w:b/>
        </w:rPr>
        <w:t>References</w:t>
      </w:r>
    </w:p>
    <w:p>
      <w:pPr>
        <w:pStyle w:val="Funote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b/>
          <w:b/>
          <w:sz w:val="20"/>
        </w:rPr>
      </w:pPr>
      <w:r>
        <w:rPr>
          <w:b/>
          <w:sz w:val="20"/>
        </w:rPr>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Anderson, E. 1999. What’s the point of equality? Ethics 109: 287–337.</w:t>
      </w:r>
    </w:p>
    <w:p>
      <w:pPr>
        <w:pStyle w:val="Normal"/>
        <w:tabs>
          <w:tab w:val="clear" w:pos="720"/>
          <w:tab w:val="left" w:pos="8496" w:leader="none"/>
        </w:tabs>
        <w:spacing w:lineRule="auto" w:line="360"/>
        <w:ind w:left="426" w:hanging="426"/>
        <w:jc w:val="both"/>
        <w:rPr>
          <w:rFonts w:ascii="Times" w:hAnsi="Times" w:cs="Times"/>
          <w:sz w:val="20"/>
          <w:szCs w:val="20"/>
          <w:lang w:eastAsia="es-ES"/>
        </w:rPr>
      </w:pPr>
      <w:r>
        <w:rPr>
          <w:color w:val="191919"/>
        </w:rPr>
        <w:t xml:space="preserve">Anderson, E. 2009. Democracy: Instrumental vs. Non-instrumental Value. In T. Christiano and J. Christman (eds.). </w:t>
      </w:r>
      <w:r>
        <w:rPr>
          <w:i/>
          <w:color w:val="191919"/>
        </w:rPr>
        <w:t>Contemporary Debates in Political Philosophy</w:t>
      </w:r>
      <w:r>
        <w:rPr>
          <w:color w:val="191919"/>
        </w:rPr>
        <w:t xml:space="preserve"> (Oxford: Wiley-Blackwell). </w:t>
      </w:r>
    </w:p>
    <w:p>
      <w:pPr>
        <w:pStyle w:val="FarbigeListeAkz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rFonts w:cs="Times New Roman" w:ascii="Times New Roman" w:hAnsi="Times New Roman"/>
          <w:lang w:val="en-US"/>
        </w:rPr>
        <w:t xml:space="preserve">Arneson, R. 1993. Democratic Rights at National and Workplace Levels. In D. Copp, J. Hampton, and J. Roemer (eds.). </w:t>
      </w:r>
      <w:r>
        <w:rPr>
          <w:rStyle w:val="Hervorhebung"/>
          <w:rFonts w:cs="Times New Roman" w:ascii="Times New Roman" w:hAnsi="Times New Roman"/>
          <w:i/>
          <w:sz w:val="24"/>
          <w:lang w:val="en-US"/>
        </w:rPr>
        <w:t>The Idea of Democracy</w:t>
      </w:r>
      <w:r>
        <w:rPr>
          <w:rFonts w:cs="Times New Roman" w:ascii="Times New Roman" w:hAnsi="Times New Roman"/>
          <w:lang w:val="en-US"/>
        </w:rPr>
        <w:t xml:space="preserve"> (Cambridge: Cambridge University Press).</w:t>
      </w:r>
    </w:p>
    <w:p>
      <w:pPr>
        <w:pStyle w:val="FarbigeListeAkz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rFonts w:cs="Times New Roman" w:ascii="Times New Roman" w:hAnsi="Times New Roman"/>
          <w:lang w:val="en-US"/>
        </w:rPr>
        <w:t>Beitz, C. 1989. Political Equality: An Essay in Democratic Theory (Princeton: Princeton University Press)</w:t>
      </w:r>
    </w:p>
    <w:p>
      <w:pPr>
        <w:pStyle w:val="Funote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t>Brennan, J. 2012. Political Liberty: Who Needs It? Social Philosophy &amp; Policy 29(1): 1-27.</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t>Brighouse, H. 1997. Political Equality in Justice as Fairness,” Philosophical Studies 86: 155–84.</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color w:val="191919"/>
          <w:shd w:fill="FFFFFF" w:val="clear"/>
        </w:rPr>
        <w:t>Brighouse, H., and Swift, A. 2006. Equality, Priority, and Positional Goods. Ethics, 116(3): 471-497.</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Christiano, T. 2008. The Constitution of Equality (Oxford: Oxford University Pres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t xml:space="preserve">Cohen, G. A. 2011. Freedom and Money. In </w:t>
      </w:r>
      <w:r>
        <w:rPr>
          <w:color w:val="191919"/>
          <w:shd w:fill="FFFFFF" w:val="clear"/>
        </w:rPr>
        <w:t>Cohen, G. A. On the currency of egalitarian justice, and other essays in political philosophy (Princeton: Princeton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Cohen, J. 2002. For a Democratic Society. In S. Freeman (ed.). Cambridge Companion to Rawls (Cambridge: Cambridge University Press, 2002).</w:t>
      </w:r>
    </w:p>
    <w:p>
      <w:pPr>
        <w:pStyle w:val="FarbigeListeAkz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rFonts w:cs="Times New Roman" w:ascii="Times New Roman" w:hAnsi="Times New Roman"/>
          <w:lang w:val="en-US"/>
        </w:rPr>
        <w:t>Cordelli, C. unpublished. On the Scope of Democracy: the Case of Churche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Dworkin, R. 1983. Comment on Narveson: In Defense of Equality. Social Philosophy and Policy 1: 24–40.</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Dworkin, R. 1986. Law’s Empire (Cambridge, MA: Harvard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Dworkin R. 2000. Sovereign Virtue (Cambridge, MA: Harvard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Gilbert, M. 1989. On Social Facts (London: Routledge).</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shd w:fill="FFFFFF" w:val="clear"/>
        </w:rPr>
        <w:t>Green, L. 1998. Rights of Exit. Legal Theory, 4(02): 165-185.</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t>Kolodny, N. Forth. Rule over None II: Social Equality and the Justification of Democracy. Philosophy and Public Affairs, 42(4).</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t>Krishnamurthy, M. 2012. Reconceiving Rawls’s Arguments for Political Liberty and Its Fair Value. Social Theory and Practice 38(2): 258-278.</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List, C. and Pettit, P. 2002 Aggregating sets of Judgments: An Impossibility Result. Economics and Philosophy 18: 89–110.</w:t>
      </w:r>
    </w:p>
    <w:p>
      <w:pPr>
        <w:pStyle w:val="Funote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t>López-Guerra, C. 2014. Democracy and Disenfranchisement (Oxford: Oxford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Nagel, T. 1979. Mortal Questions (Cambridge: Cambridge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Nagel, T. 1991. Equality and Partiality (Oxford: Oxford University Press).</w:t>
      </w:r>
    </w:p>
    <w:p>
      <w:pPr>
        <w:pStyle w:val="FarbigeListeAkzen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rFonts w:ascii="Times New Roman" w:hAnsi="Times New Roman" w:cs="Times New Roman"/>
          <w:lang w:val="en-US"/>
        </w:rPr>
      </w:pPr>
      <w:r>
        <w:rPr>
          <w:rFonts w:cs="Times New Roman" w:ascii="Times New Roman" w:hAnsi="Times New Roman"/>
          <w:lang w:val="en-US"/>
        </w:rPr>
        <w:t xml:space="preserve">Narveson, J. 1992: “Democracy and Economic Rights”, </w:t>
      </w:r>
      <w:r>
        <w:rPr>
          <w:rStyle w:val="Hervorhebung"/>
          <w:rFonts w:cs="Times New Roman" w:ascii="Times New Roman" w:hAnsi="Times New Roman"/>
          <w:sz w:val="24"/>
          <w:lang w:val="en-US"/>
        </w:rPr>
        <w:t>Social Philosophy and Policy</w:t>
      </w:r>
      <w:r>
        <w:rPr>
          <w:rFonts w:cs="Times New Roman" w:ascii="Times New Roman" w:hAnsi="Times New Roman"/>
          <w:lang w:val="en-US"/>
        </w:rPr>
        <w:t xml:space="preserve"> 9: 29-61</w:t>
      </w:r>
      <w:r>
        <w:rPr>
          <w:rFonts w:cs="Times New Roman" w:ascii="Times New Roman" w:hAnsi="Times New Roman"/>
          <w:color w:val="262626"/>
          <w:shd w:fill="FFFFFF" w:val="clear"/>
          <w:lang w:val="en-US"/>
        </w:rPr>
        <w:t>.</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color w:val="191919"/>
        </w:rPr>
        <w:t>Pettit, P. 2003. Groups With Minds of their Own. In Schmitt F (ed.). Socializing Metaphysics (Lanham, MD: Rowman and Littlefield).</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Pettit, P. 2008. Freedom and Probability: A Comment on Goodin and Jackson. Philosophy and Public Affairs, 36: 206–220.</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t>Rawls, J. 1996. Political Liberalism, second ed. (New York: Columbia University Pres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pPr>
      <w:r>
        <w:rPr/>
        <w:t>Rawls, J.  1999. A Theory of Justice, revised ed. (Cambridge, MA: Cambridge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Raz, J. 1986. The Morality of Freedom (Oxford: Clarendon Press).</w:t>
      </w:r>
    </w:p>
    <w:p>
      <w:pPr>
        <w:pStyle w:val="Standard"/>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shd w:fill="FFFFFF" w:val="clear"/>
        </w:rPr>
      </w:pPr>
      <w:r>
        <w:rPr>
          <w:color w:val="191919"/>
          <w:shd w:fill="FFFFFF" w:val="clear"/>
        </w:rPr>
        <w:t>Schemmel, C. 2012. Distributive and Relational Equality. Politics, Philosophy and Economics 11: 123-148.</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t>Sen, A. 1992. Inequality Reexamined (Cambridge, MA: Cambridge University Press).</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color w:val="191919"/>
        </w:rPr>
        <w:t>Swift, A. 2001. Political Philosophy (Cambridge: Polity)</w:t>
      </w:r>
    </w:p>
    <w:p>
      <w:pPr>
        <w:pStyle w:val="Standard"/>
        <w:widowContro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426" w:hanging="426"/>
        <w:jc w:val="both"/>
        <w:rPr>
          <w:color w:val="191919"/>
        </w:rPr>
      </w:pPr>
      <w:r>
        <w:rPr/>
        <w:t>Wall, S. 2006. Rawls and the Status of Political Liberty. Pacific Philosophical Quarterly, 87: 245-270.</w:t>
      </w:r>
    </w:p>
    <w:p>
      <w:pPr>
        <w:pStyle w:val="Funote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t>Waldron, J. 1999. Law and Disagreement (Oxford: Oxford University Press).</w:t>
      </w:r>
    </w:p>
    <w:p>
      <w:pPr>
        <w:pStyle w:val="Funotentex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26" w:hanging="426"/>
        <w:jc w:val="both"/>
        <w:rPr/>
      </w:pPr>
      <w:r>
        <w:rPr/>
        <w:t xml:space="preserve">Walzer, M. 1983. </w:t>
      </w:r>
      <w:r>
        <w:rPr>
          <w:rStyle w:val="Hervorhebung"/>
          <w:rFonts w:cs="Times New Roman"/>
          <w:sz w:val="24"/>
        </w:rPr>
        <w:t>Spheres of Justice</w:t>
      </w:r>
      <w:r>
        <w:rPr/>
        <w:t xml:space="preserve"> (New York: Basic books).</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Times New Roman Bold">
    <w:charset w:val="00"/>
    <w:family w:val="roman"/>
    <w:pitch w:val="variable"/>
  </w:font>
  <w:font w:name="Times New Roman Italic">
    <w:charset w:val="00"/>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8504"/>
        <w:tab w:val="center" w:pos="4252" w:leader="none"/>
        <w:tab w:val="right" w:pos="847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8504"/>
        <w:tab w:val="center" w:pos="4252" w:leader="none"/>
        <w:tab w:val="right" w:pos="8478" w:leader="none"/>
        <w:tab w:val="left" w:pos="849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
        <w:ind w:left="0" w:hanging="0"/>
        <w:jc w:val="both"/>
        <w:rPr/>
      </w:pPr>
      <w:r>
        <w:rPr>
          <w:rStyle w:val="FootnoteCharacters"/>
        </w:rPr>
        <w:footnoteRef/>
      </w:r>
      <w:r>
        <w:rPr>
          <w:sz w:val="20"/>
        </w:rPr>
        <w:t xml:space="preserve"> </w:t>
      </w:r>
      <w:r>
        <w:rPr>
          <w:sz w:val="20"/>
        </w:rPr>
        <w:t>Notable exceptions include Cohen (2002), Anderson (2009), and Krishnamurthy (2012). At the late stages of the elaboration of this paper, we learned about Kolodny’s (forth.) important work on the topic, whose arguments overlap with ours in important ways and which we briefly discuss throughout the paper.</w:t>
      </w:r>
    </w:p>
  </w:footnote>
  <w:footnote w:id="3">
    <w:p>
      <w:pPr>
        <w:pStyle w:val="Funotentext"/>
        <w:ind w:left="0" w:hanging="0"/>
        <w:jc w:val="both"/>
        <w:rPr/>
      </w:pPr>
      <w:r>
        <w:rPr>
          <w:rStyle w:val="FootnoteCharacters"/>
        </w:rPr>
        <w:footnoteRef/>
      </w:r>
      <w:r>
        <w:rPr>
          <w:sz w:val="20"/>
        </w:rPr>
        <w:t xml:space="preserve"> </w:t>
      </w:r>
      <w:r>
        <w:rPr>
          <w:sz w:val="20"/>
        </w:rPr>
        <w:t>For a recent attempt to do this, see López-Guerra (2014).</w:t>
      </w:r>
    </w:p>
  </w:footnote>
  <w:footnote w:id="4">
    <w:p>
      <w:pPr>
        <w:pStyle w:val="Firstline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hanging="0"/>
        <w:rPr/>
      </w:pPr>
      <w:r>
        <w:rPr>
          <w:rStyle w:val="FootnoteCharacters"/>
        </w:rPr>
        <w:footnoteRef/>
      </w:r>
      <w:r>
        <w:rPr>
          <w:sz w:val="20"/>
        </w:rPr>
        <w:t xml:space="preserve"> “</w:t>
      </w:r>
      <w:r>
        <w:rPr>
          <w:sz w:val="20"/>
        </w:rPr>
        <w:t>The competitive features of the goods in question [e.g. political liberties] give them a zero-sum aspect; the mere fact that some have more worsens the absolute position of those who have less” (Brighouse and Swift, 2006: 477). See also Brighouse (1997: 166).</w:t>
      </w:r>
    </w:p>
  </w:footnote>
  <w:footnote w:id="5">
    <w:p>
      <w:pPr>
        <w:pStyle w:val="Funotentext"/>
        <w:ind w:left="0" w:hanging="0"/>
        <w:jc w:val="both"/>
        <w:rPr/>
      </w:pPr>
      <w:r>
        <w:rPr>
          <w:rStyle w:val="FootnoteCharacters"/>
        </w:rPr>
        <w:footnoteRef/>
      </w:r>
      <w:r>
        <w:rPr>
          <w:sz w:val="20"/>
        </w:rPr>
        <w:t xml:space="preserve"> </w:t>
      </w:r>
      <w:r>
        <w:rPr>
          <w:sz w:val="20"/>
        </w:rPr>
        <w:t>Kolodny (forth: section 7) also stresses this difference.</w:t>
      </w:r>
    </w:p>
  </w:footnote>
  <w:footnote w:id="6">
    <w:p>
      <w:pPr>
        <w:pStyle w:val="Funotentext"/>
        <w:ind w:left="0" w:hanging="0"/>
        <w:jc w:val="both"/>
        <w:rPr/>
      </w:pPr>
      <w:r>
        <w:rPr>
          <w:rStyle w:val="FootnoteCharacters"/>
        </w:rPr>
        <w:footnoteRef/>
      </w:r>
      <w:r>
        <w:rPr>
          <w:sz w:val="20"/>
        </w:rPr>
        <w:t xml:space="preserve"> </w:t>
      </w:r>
      <w:r>
        <w:rPr>
          <w:sz w:val="20"/>
        </w:rPr>
        <w:t>G. A. Cohen (2011: 191-192) makes a similar point in relation to liberty of movement.</w:t>
      </w:r>
    </w:p>
  </w:footnote>
  <w:footnote w:id="7">
    <w:p>
      <w:pPr>
        <w:pStyle w:val="Funotentext"/>
        <w:ind w:left="0" w:hanging="0"/>
        <w:jc w:val="both"/>
        <w:rPr/>
      </w:pPr>
      <w:r>
        <w:rPr>
          <w:rStyle w:val="FootnoteCharacters"/>
        </w:rPr>
        <w:footnoteRef/>
      </w:r>
      <w:r>
        <w:rPr>
          <w:sz w:val="20"/>
        </w:rPr>
        <w:t xml:space="preserve"> </w:t>
      </w:r>
      <w:r>
        <w:rPr>
          <w:sz w:val="20"/>
        </w:rPr>
        <w:t>For discussions of these features see Narveson (1992), Arneson (1993), Green (1998), Authors’ reference, Kolodny (forth.), Cordelli (unpublished).</w:t>
      </w:r>
    </w:p>
  </w:footnote>
  <w:footnote w:id="8">
    <w:p>
      <w:pPr>
        <w:pStyle w:val="Standard"/>
        <w:shd w:fill="FFFFFF" w:val="clear"/>
        <w:jc w:val="both"/>
        <w:rPr/>
      </w:pPr>
      <w:r>
        <w:rPr>
          <w:rStyle w:val="FootnoteCharacters"/>
        </w:rPr>
        <w:footnoteRef/>
      </w:r>
      <w:r>
        <w:rPr>
          <w:sz w:val="20"/>
        </w:rPr>
        <w:t xml:space="preserve"> </w:t>
      </w:r>
      <w:r>
        <w:rPr>
          <w:sz w:val="20"/>
        </w:rPr>
        <w:t xml:space="preserve">This is a feature of the positional dimension of political liberties, which is discussed by Brighouse and Swift (2006: 486 ff.) and according to which </w:t>
      </w:r>
      <w:r>
        <w:rPr>
          <w:sz w:val="20"/>
          <w:lang w:eastAsia="es-ES"/>
        </w:rPr>
        <w:t>one’s relative place in the distribution of political liberties affects one’s absolute position with respect to their value.</w:t>
      </w:r>
    </w:p>
  </w:footnote>
  <w:footnote w:id="9">
    <w:p>
      <w:pPr>
        <w:pStyle w:val="Firstlineindent"/>
        <w:spacing w:lineRule="auto" w:line="240"/>
        <w:ind w:hanging="0"/>
        <w:rPr/>
      </w:pPr>
      <w:r>
        <w:rPr>
          <w:rStyle w:val="FootnoteCharacters"/>
        </w:rPr>
        <w:footnoteRef/>
      </w:r>
      <w:r>
        <w:rPr>
          <w:sz w:val="20"/>
        </w:rPr>
        <w:t xml:space="preserve"> </w:t>
      </w:r>
      <w:r>
        <w:rPr>
          <w:sz w:val="20"/>
        </w:rPr>
        <w:t>We are grateful to Serena Olsaretti for suggesting this to us.</w:t>
      </w:r>
    </w:p>
  </w:footnote>
  <w:footnote w:id="10">
    <w:p>
      <w:pPr>
        <w:pStyle w:val="Firstlineindent"/>
        <w:spacing w:lineRule="auto" w:line="240"/>
        <w:ind w:hanging="0"/>
        <w:rPr/>
      </w:pPr>
      <w:r>
        <w:rPr>
          <w:rStyle w:val="FootnoteCharacters"/>
        </w:rPr>
        <w:footnoteRef/>
      </w:r>
      <w:r>
        <w:rPr>
          <w:sz w:val="20"/>
        </w:rPr>
        <w:t xml:space="preserve"> </w:t>
      </w:r>
      <w:r>
        <w:rPr>
          <w:sz w:val="20"/>
        </w:rPr>
        <w:t>This would be an implication of the positional component of political liberties, as Brighouse and Swift (2006) point out.</w:t>
      </w:r>
    </w:p>
  </w:footnote>
  <w:footnote w:id="11">
    <w:p>
      <w:pPr>
        <w:pStyle w:val="Footnote"/>
        <w:jc w:val="both"/>
        <w:rPr/>
      </w:pPr>
      <w:r>
        <w:rPr>
          <w:rStyle w:val="FootnoteCharacters"/>
        </w:rPr>
        <w:footnoteRef/>
      </w:r>
      <w:r>
        <w:rPr>
          <w:sz w:val="20"/>
          <w:szCs w:val="20"/>
        </w:rPr>
        <w:t xml:space="preserve"> </w:t>
      </w:r>
      <w:r>
        <w:rPr>
          <w:sz w:val="20"/>
          <w:szCs w:val="20"/>
        </w:rPr>
        <w:t xml:space="preserve">By focusing on individuals’ </w:t>
      </w:r>
      <w:r>
        <w:rPr>
          <w:i/>
          <w:sz w:val="20"/>
          <w:szCs w:val="20"/>
        </w:rPr>
        <w:t>capacities</w:t>
      </w:r>
      <w:r>
        <w:rPr>
          <w:sz w:val="20"/>
          <w:szCs w:val="20"/>
        </w:rPr>
        <w:t xml:space="preserve"> as moral agents our view differs from a very common view in the literature, according to which denying political liberties to someone is socially insulting, and therefore status downgrading, because it expresses unequal concern for her </w:t>
      </w:r>
      <w:r>
        <w:rPr>
          <w:i/>
          <w:sz w:val="20"/>
          <w:szCs w:val="20"/>
        </w:rPr>
        <w:t>substantive interests.</w:t>
      </w:r>
      <w:r>
        <w:rPr>
          <w:sz w:val="20"/>
          <w:szCs w:val="20"/>
        </w:rPr>
        <w:t xml:space="preserve"> See Dworkin (2000: 200) and Beitz (1989: 110).</w:t>
      </w:r>
    </w:p>
  </w:footnote>
  <w:footnote w:id="12">
    <w:p>
      <w:pPr>
        <w:pStyle w:val="Berschrift3"/>
        <w:shd w:fill="FFFFFF" w:val="clear"/>
        <w:spacing w:before="0" w:after="0"/>
        <w:jc w:val="both"/>
        <w:rPr/>
      </w:pPr>
      <w:r>
        <w:rPr>
          <w:rStyle w:val="FootnoteCharacters"/>
        </w:rPr>
        <w:footnoteRef/>
      </w:r>
      <w:r>
        <w:rPr>
          <w:rFonts w:cs="Times New Roman" w:ascii="Times New Roman" w:hAnsi="Times New Roman"/>
          <w:b w:val="false"/>
          <w:sz w:val="20"/>
          <w:lang w:val="en-US"/>
        </w:rPr>
        <w:t xml:space="preserve"> </w:t>
      </w:r>
      <w:r>
        <w:rPr>
          <w:rFonts w:cs="Times New Roman" w:ascii="Times New Roman" w:hAnsi="Times New Roman"/>
          <w:b w:val="false"/>
          <w:sz w:val="20"/>
          <w:lang w:val="en-US"/>
        </w:rPr>
        <w:t xml:space="preserve">That this egalitarian principle is central to our thinking about political institutions is confirmed by the fact that nearly all contemporary ethical theories of political institutions take it as an initial assumption. As Sen (1992: 18-19) observes, “equal concern, in some form or other, provide[s] a shared background to all the major ethical and political proposals in this field that continue to receive argued support and reasoned defense.” See also Dworkin (1983: 25), Nagel (1979: 111), Swift (2001: 93). </w:t>
      </w:r>
    </w:p>
  </w:footnote>
  <w:footnote w:id="13">
    <w:p>
      <w:pPr>
        <w:pStyle w:val="Standard"/>
        <w:jc w:val="both"/>
        <w:rPr/>
      </w:pPr>
      <w:r>
        <w:rPr>
          <w:rStyle w:val="FootnoteCharacters"/>
        </w:rPr>
        <w:footnoteRef/>
      </w:r>
      <w:r>
        <w:rPr>
          <w:sz w:val="20"/>
        </w:rPr>
        <w:t xml:space="preserve"> </w:t>
      </w:r>
      <w:r>
        <w:rPr>
          <w:sz w:val="20"/>
        </w:rPr>
        <w:t>Nagel (1991: 100) makes a similar point.</w:t>
      </w:r>
      <w:r>
        <w:rPr>
          <w:rStyle w:val="Hervorhebung"/>
          <w:rFonts w:cs="Arial Bold" w:ascii="Arial Bold" w:hAnsi="Arial Bold"/>
          <w:color w:val="424242"/>
          <w:shd w:fill="FFFFFF" w:val="clear"/>
        </w:rPr>
        <w:t xml:space="preserve"> </w:t>
      </w:r>
    </w:p>
  </w:footnote>
  <w:footnote w:id="14">
    <w:p>
      <w:pPr>
        <w:pStyle w:val="Funotentext"/>
        <w:ind w:left="0" w:hanging="0"/>
        <w:jc w:val="both"/>
        <w:rPr/>
      </w:pPr>
      <w:r>
        <w:rPr>
          <w:rStyle w:val="FootnoteCharacters"/>
        </w:rPr>
        <w:footnoteRef/>
      </w:r>
      <w:r>
        <w:rPr>
          <w:sz w:val="20"/>
        </w:rPr>
        <w:t xml:space="preserve"> </w:t>
      </w:r>
      <w:r>
        <w:rPr>
          <w:sz w:val="20"/>
        </w:rPr>
        <w:t xml:space="preserve">We can say that basic liberties are </w:t>
      </w:r>
      <w:r>
        <w:rPr>
          <w:rFonts w:cs="Times New Roman Italic" w:ascii="Times New Roman Italic" w:hAnsi="Times New Roman Italic"/>
          <w:sz w:val="20"/>
        </w:rPr>
        <w:t>modally demanding</w:t>
      </w:r>
      <w:r>
        <w:rPr>
          <w:sz w:val="20"/>
        </w:rPr>
        <w:t xml:space="preserve"> in the sense that they require not merely that their holders can exercise them under actual circumstances, but also that they can continue to do so across a range of nonactual circumstances (Pettit, 2008).</w:t>
      </w:r>
    </w:p>
  </w:footnote>
  <w:footnote w:id="15">
    <w:p>
      <w:pPr>
        <w:pStyle w:val="Funotentext"/>
        <w:ind w:left="0" w:hanging="0"/>
        <w:jc w:val="both"/>
        <w:rPr/>
      </w:pPr>
      <w:r>
        <w:rPr>
          <w:rStyle w:val="FootnoteCharacters"/>
        </w:rPr>
        <w:footnoteRef/>
      </w:r>
      <w:r>
        <w:rPr>
          <w:sz w:val="20"/>
        </w:rPr>
        <w:t xml:space="preserve"> </w:t>
      </w:r>
      <w:r>
        <w:rPr>
          <w:sz w:val="20"/>
        </w:rPr>
        <w:t xml:space="preserve">According to Christiano (2008: 93) this amounts “to treat her like a child or an anim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9">
              <wp:simplePos x="0" y="0"/>
              <wp:positionH relativeFrom="page">
                <wp:posOffset>3778250</wp:posOffset>
              </wp:positionH>
              <wp:positionV relativeFrom="page">
                <wp:posOffset>10015855</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uzeile"/>
                            <w:rPr/>
                          </w:pPr>
                          <w:r>
                            <w:rPr>
                              <w:rStyle w:val="Seitenzahl"/>
                              <w:sz w:val="24"/>
                            </w:rPr>
                            <w:fldChar w:fldCharType="begin"/>
                          </w:r>
                          <w:r>
                            <w:rPr>
                              <w:rStyle w:val="Seitenzahl"/>
                              <w:sz w:val="24"/>
                            </w:rPr>
                            <w:instrText xml:space="preserve"> PAGE </w:instrText>
                          </w:r>
                          <w:r>
                            <w:rPr>
                              <w:rStyle w:val="Seitenzahl"/>
                              <w:sz w:val="24"/>
                            </w:rPr>
                            <w:fldChar w:fldCharType="separate"/>
                          </w:r>
                          <w:r>
                            <w:rPr>
                              <w:rStyle w:val="Seitenzahl"/>
                              <w:sz w:val="24"/>
                            </w:rPr>
                            <w:t>18</w:t>
                          </w:r>
                          <w:r>
                            <w:rPr>
                              <w:rStyle w:val="Seitenzahl"/>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65pt;mso-position-vertical-relative:page;margin-left:297.5pt;mso-position-horizontal-relative:page">
              <v:textbox inset="0.000694444444444445in,0.000694444444444445in,0.000694444444444445in,0.000694444444444445in">
                <w:txbxContent>
                  <w:p>
                    <w:pPr>
                      <w:pStyle w:val="Fuzeile"/>
                      <w:rPr/>
                    </w:pPr>
                    <w:r>
                      <w:rPr>
                        <w:rStyle w:val="Seitenzahl"/>
                        <w:sz w:val="24"/>
                      </w:rPr>
                      <w:fldChar w:fldCharType="begin"/>
                    </w:r>
                    <w:r>
                      <w:rPr>
                        <w:rStyle w:val="Seitenzahl"/>
                        <w:sz w:val="24"/>
                      </w:rPr>
                      <w:instrText xml:space="preserve"> PAGE </w:instrText>
                    </w:r>
                    <w:r>
                      <w:rPr>
                        <w:rStyle w:val="Seitenzahl"/>
                        <w:sz w:val="24"/>
                      </w:rPr>
                      <w:fldChar w:fldCharType="separate"/>
                    </w:r>
                    <w:r>
                      <w:rPr>
                        <w:rStyle w:val="Seitenzahl"/>
                        <w:sz w:val="24"/>
                      </w:rPr>
                      <w:t>18</w:t>
                    </w:r>
                    <w:r>
                      <w:rPr>
                        <w:rStyle w:val="Seitenzahl"/>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0">
              <wp:simplePos x="0" y="0"/>
              <wp:positionH relativeFrom="page">
                <wp:posOffset>3778250</wp:posOffset>
              </wp:positionH>
              <wp:positionV relativeFrom="page">
                <wp:posOffset>10015855</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uzeile"/>
                            <w:rPr/>
                          </w:pPr>
                          <w:r>
                            <w:rPr>
                              <w:rStyle w:val="Seitenzahl"/>
                              <w:sz w:val="24"/>
                            </w:rPr>
                            <w:fldChar w:fldCharType="begin"/>
                          </w:r>
                          <w:r>
                            <w:rPr>
                              <w:rStyle w:val="Seitenzahl"/>
                              <w:sz w:val="24"/>
                            </w:rPr>
                            <w:instrText xml:space="preserve"> PAGE </w:instrText>
                          </w:r>
                          <w:r>
                            <w:rPr>
                              <w:rStyle w:val="Seitenzahl"/>
                              <w:sz w:val="24"/>
                            </w:rPr>
                            <w:fldChar w:fldCharType="separate"/>
                          </w:r>
                          <w:r>
                            <w:rPr>
                              <w:rStyle w:val="Seitenzahl"/>
                              <w:sz w:val="24"/>
                            </w:rPr>
                            <w:t>17</w:t>
                          </w:r>
                          <w:r>
                            <w:rPr>
                              <w:rStyle w:val="Seitenzahl"/>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65pt;mso-position-vertical-relative:page;margin-left:297.5pt;mso-position-horizontal-relative:page">
              <v:textbox inset="0.000694444444444445in,0.000694444444444445in,0.000694444444444445in,0.000694444444444445in">
                <w:txbxContent>
                  <w:p>
                    <w:pPr>
                      <w:pStyle w:val="Fuzeile"/>
                      <w:rPr/>
                    </w:pPr>
                    <w:r>
                      <w:rPr>
                        <w:rStyle w:val="Seitenzahl"/>
                        <w:sz w:val="24"/>
                      </w:rPr>
                      <w:fldChar w:fldCharType="begin"/>
                    </w:r>
                    <w:r>
                      <w:rPr>
                        <w:rStyle w:val="Seitenzahl"/>
                        <w:sz w:val="24"/>
                      </w:rPr>
                      <w:instrText xml:space="preserve"> PAGE </w:instrText>
                    </w:r>
                    <w:r>
                      <w:rPr>
                        <w:rStyle w:val="Seitenzahl"/>
                        <w:sz w:val="24"/>
                      </w:rPr>
                      <w:fldChar w:fldCharType="separate"/>
                    </w:r>
                    <w:r>
                      <w:rPr>
                        <w:rStyle w:val="Seitenzahl"/>
                        <w:sz w:val="24"/>
                      </w:rPr>
                      <w:t>17</w:t>
                    </w:r>
                    <w:r>
                      <w:rPr>
                        <w:rStyle w:val="Seitenzahl"/>
                        <w:sz w:val="24"/>
                      </w:rPr>
                      <w:fldChar w:fldCharType="end"/>
                    </w:r>
                  </w:p>
                </w:txbxContent>
              </v:textbox>
              <w10:wrap type="none"/>
            </v:rect>
          </w:pict>
        </mc:Fallback>
      </mc:AlternateContent>
    </w:r>
  </w:p>
</w:hdr>
</file>

<file path=word/settings.xml><?xml version="1.0" encoding="utf-8"?>
<w:settings xmlns:w="http://schemas.openxmlformats.org/wordprocessingml/2006/main">
  <w:zoom w:percent="116"/>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unotenzeichen">
    <w:name w:val="Fußnotenzeichen"/>
    <w:qFormat/>
    <w:rPr>
      <w:color w:val="000000"/>
      <w:sz w:val="2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Unknown4">
    <w:name w:val="Unknown 4"/>
    <w:qFormat/>
    <w:rPr/>
  </w:style>
  <w:style w:type="character" w:styleId="Hervorhebung">
    <w:name w:val="Hervorhebung"/>
    <w:qFormat/>
    <w:rPr>
      <w:rFonts w:ascii="Lucida Grande" w:hAnsi="Lucida Grande" w:eastAsia="ヒラギノ角ゴ Pro W3" w:cs="Lucida Grande"/>
      <w:b w:val="false"/>
      <w:i w:val="false"/>
      <w:color w:val="000000"/>
      <w:sz w:val="20"/>
    </w:rPr>
  </w:style>
  <w:style w:type="character" w:styleId="Seitenzahl">
    <w:name w:val="Seitenzahl"/>
    <w:qFormat/>
    <w:rPr>
      <w:color w:val="000000"/>
      <w:sz w:val="20"/>
    </w:rPr>
  </w:style>
  <w:style w:type="character" w:styleId="TextodegloboCar">
    <w:name w:val="Texto de globo Car"/>
    <w:qFormat/>
    <w:rPr>
      <w:rFonts w:ascii="Lucida Grande" w:hAnsi="Lucida Grande" w:cs="Lucida Grande"/>
      <w:sz w:val="18"/>
      <w:szCs w:val="18"/>
      <w:lang w:val="en-US"/>
    </w:rPr>
  </w:style>
  <w:style w:type="character" w:styleId="TextonotapieCar">
    <w:name w:val="Texto nota pie Car"/>
    <w:qFormat/>
    <w:rPr>
      <w:sz w:val="24"/>
      <w:szCs w:val="24"/>
      <w:lang w:val="en-U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widowControl/>
      <w:bidi w:val="0"/>
    </w:pPr>
    <w:rPr>
      <w:rFonts w:ascii="Cambria" w:hAnsi="Cambria" w:eastAsia="ヒラギノ角ゴ Pro W3" w:cs="Cambria"/>
      <w:color w:val="000000"/>
      <w:sz w:val="20"/>
      <w:szCs w:val="20"/>
      <w:lang w:val="en-US" w:bidi="ar-SA" w:eastAsia="zh-CN"/>
    </w:rPr>
  </w:style>
  <w:style w:type="paragraph" w:styleId="Fuzeile">
    <w:name w:val="Fußzeile"/>
    <w:qFormat/>
    <w:pPr>
      <w:widowControl w:val="false"/>
      <w:tabs>
        <w:tab w:val="clear" w:pos="720"/>
        <w:tab w:val="center" w:pos="4252" w:leader="none"/>
        <w:tab w:val="right" w:pos="8504" w:leader="none"/>
      </w:tabs>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Firstlineindent">
    <w:name w:val="First-line-indent"/>
    <w:qFormat/>
    <w:pPr>
      <w:widowControl w:val="false"/>
      <w:suppressAutoHyphens w:val="true"/>
      <w:bidi w:val="0"/>
      <w:spacing w:lineRule="auto" w:line="288"/>
      <w:ind w:firstLine="283"/>
      <w:jc w:val="both"/>
    </w:pPr>
    <w:rPr>
      <w:rFonts w:ascii="Times New Roman" w:hAnsi="Times New Roman" w:eastAsia="ヒラギノ角ゴ Pro W3" w:cs="Times New Roman"/>
      <w:color w:val="000000"/>
      <w:sz w:val="24"/>
      <w:szCs w:val="20"/>
      <w:lang w:val="en-US" w:bidi="ar-SA" w:eastAsia="zh-CN"/>
    </w:rPr>
  </w:style>
  <w:style w:type="paragraph" w:styleId="Funotentext">
    <w:name w:val="Fußnotentext"/>
    <w:qFormat/>
    <w:pPr>
      <w:widowControl w:val="false"/>
      <w:suppressAutoHyphens w:val="true"/>
      <w:bidi w:val="0"/>
      <w:ind w:left="288" w:hanging="288"/>
    </w:pPr>
    <w:rPr>
      <w:rFonts w:ascii="Times New Roman" w:hAnsi="Times New Roman" w:eastAsia="ヒラギノ角ゴ Pro W3" w:cs="Times New Roman"/>
      <w:color w:val="000000"/>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Kommentartext">
    <w:name w:val="Kommentartext"/>
    <w:qFormat/>
    <w:pPr>
      <w:widowControl w:val="false"/>
      <w:suppressAutoHyphens w:val="true"/>
      <w:bidi w:val="0"/>
    </w:pPr>
    <w:rPr>
      <w:rFonts w:ascii="Times New Roman" w:hAnsi="Times New Roman" w:eastAsia="ヒラギノ角ゴ Pro W3" w:cs="Times New Roman"/>
      <w:color w:val="000000"/>
      <w:sz w:val="20"/>
      <w:szCs w:val="20"/>
      <w:lang w:val="en-US" w:bidi="ar-SA" w:eastAsia="zh-CN"/>
    </w:rPr>
  </w:style>
  <w:style w:type="paragraph" w:styleId="Berschrift3">
    <w:name w:val="Überschrift 3"/>
    <w:qFormat/>
    <w:pPr>
      <w:widowControl/>
      <w:bidi w:val="0"/>
      <w:spacing w:before="100" w:after="100"/>
      <w:outlineLvl w:val="2"/>
    </w:pPr>
    <w:rPr>
      <w:rFonts w:ascii="Times" w:hAnsi="Times" w:eastAsia="ヒラギノ角ゴ Pro W3" w:cs="Times"/>
      <w:b/>
      <w:color w:val="000000"/>
      <w:sz w:val="27"/>
      <w:szCs w:val="20"/>
      <w:lang w:val="es-ES_tradnl" w:bidi="ar-SA" w:eastAsia="zh-CN"/>
    </w:rPr>
  </w:style>
  <w:style w:type="paragraph" w:styleId="FarbigeListeAkzent1">
    <w:name w:val="Farbige Liste - Akzent 1"/>
    <w:qFormat/>
    <w:pPr>
      <w:widowControl/>
      <w:bidi w:val="0"/>
      <w:ind w:left="720" w:hanging="0"/>
    </w:pPr>
    <w:rPr>
      <w:rFonts w:ascii="Cambria" w:hAnsi="Cambria" w:eastAsia="ヒラギノ角ゴ Pro W3" w:cs="Cambria"/>
      <w:color w:val="000000"/>
      <w:sz w:val="24"/>
      <w:szCs w:val="20"/>
      <w:lang w:val="es-ES_tradnl" w:bidi="ar-SA" w:eastAsia="zh-CN"/>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0:00Z</dcterms:created>
  <dc:creator/>
  <dc:description/>
  <cp:keywords/>
  <dc:language>en-US</dc:language>
  <cp:lastModifiedBy>Iñigo  Gonzalez</cp:lastModifiedBy>
  <cp:lastPrinted>2014-11-03T20:51:00Z</cp:lastPrinted>
  <dcterms:modified xsi:type="dcterms:W3CDTF">2014-11-10T09:57:00Z</dcterms:modified>
  <cp:revision>10</cp:revision>
  <dc:subject/>
  <dc:title/>
</cp:coreProperties>
</file>