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 DE DISCU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onty Pyth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Una mesa en la recepción de una especie de edificio de oficinas.</w:t>
      </w:r>
    </w:p>
    <w:p>
      <w:pPr>
        <w:pStyle w:val="Normal"/>
        <w:rPr/>
      </w:pPr>
      <w:r>
        <w:rPr>
          <w:b/>
        </w:rPr>
        <w:t xml:space="preserve">Recepcionista (R): </w:t>
      </w:r>
      <w:r>
        <w:rPr/>
        <w:t>¿Qué se le ofrece, señor?</w:t>
      </w:r>
    </w:p>
    <w:p>
      <w:pPr>
        <w:pStyle w:val="Normal"/>
        <w:rPr/>
      </w:pPr>
      <w:r>
        <w:rPr>
          <w:b/>
        </w:rPr>
        <w:t xml:space="preserve">Hombre (H): </w:t>
      </w:r>
      <w:r>
        <w:rPr/>
        <w:t>Quisiera tener una discusión, si me hace favor.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Muy bien, señor, ¿ha estado usted aquí antes?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No, ésta es mi primera vez.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>Ah.  ¿Quiere tener la discusión completa, o quería usted tomar el curso?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Eh… ¿cuánto costaría?</w:t>
      </w:r>
    </w:p>
    <w:p>
      <w:pPr>
        <w:pStyle w:val="Normal"/>
        <w:rPr/>
      </w:pPr>
      <w:r>
        <w:rPr>
          <w:b/>
        </w:rPr>
        <w:t xml:space="preserve">R: </w:t>
      </w:r>
      <w:r>
        <w:rPr>
          <w:i/>
        </w:rPr>
        <w:t>Sí</w:t>
      </w:r>
      <w:r>
        <w:rPr/>
        <w:t>, son diez pesos por una discusión de cinco minutos, pero son sólo ochenta pesos por un curso de diez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Bueno, creo que es mejor si comienzo con el de diez pesos y veo cómo va la cosa a partir de ahí, ¿está bien?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>Perfecto.  Déjeme ver si hay alguien libre ahora… El Sr. Pasiflor está libre, pero él es un poco conciliador… Sí, pruebe con el Sr. Vibrador  -- Cuarto No. 12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Gracias.</w:t>
      </w:r>
    </w:p>
    <w:p>
      <w:pPr>
        <w:pStyle w:val="Normal"/>
        <w:rPr>
          <w:i/>
          <w:i/>
        </w:rPr>
      </w:pPr>
      <w:r>
        <w:rPr>
          <w:i/>
        </w:rPr>
        <w:t>[…] El hombre toca la puerta.</w:t>
      </w:r>
    </w:p>
    <w:p>
      <w:pPr>
        <w:pStyle w:val="Normal"/>
        <w:rPr/>
      </w:pPr>
      <w:r>
        <w:rPr>
          <w:b/>
        </w:rPr>
        <w:t xml:space="preserve">Sr. Vibrador (V):  </w:t>
      </w:r>
      <w:r>
        <w:rPr>
          <w:i/>
        </w:rPr>
        <w:t xml:space="preserve">(desde dentro)  </w:t>
      </w:r>
      <w:r>
        <w:rPr/>
        <w:t>Pase.</w:t>
      </w:r>
    </w:p>
    <w:p>
      <w:pPr>
        <w:pStyle w:val="Normal"/>
        <w:rPr>
          <w:i/>
          <w:i/>
        </w:rPr>
      </w:pPr>
      <w:r>
        <w:rPr>
          <w:i/>
        </w:rPr>
        <w:t>El hombre entra al cuarto.  El Sr. Vibrador está sentado tras un escritorio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¿Este es el cuarto correcto para una discusión?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 xml:space="preserve">Ya se lo dije </w:t>
      </w:r>
      <w:r>
        <w:rPr>
          <w:i/>
        </w:rPr>
        <w:t>una vez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No, no me lo ha dicho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Sí, ya se lo dije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¿Cuándo?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¡Precisamente ahora!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No, no me lo dijo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¡Sí se lo dije!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No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Sí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No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¡Le estoy diciendo que sí!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¡No me lo dijo!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Perdone, ¿ésta es la discusión de cinco minutos, o la de media hora completa?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Eh, sólo la de cinco minutos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 xml:space="preserve">Bien. </w:t>
      </w:r>
      <w:r>
        <w:rPr>
          <w:i/>
        </w:rPr>
        <w:t xml:space="preserve">(hace una anotación; el hombre se sienta)  </w:t>
      </w:r>
      <w:r>
        <w:rPr/>
        <w:t>Gracias.  De cualquier manera ya le dije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Segurísimo que no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 xml:space="preserve">Bien, que quede </w:t>
      </w:r>
      <w:r>
        <w:rPr>
          <w:i/>
        </w:rPr>
        <w:t xml:space="preserve">totalmente </w:t>
      </w:r>
      <w:r>
        <w:rPr/>
        <w:t>claro… ¡Es más que definitivo que ya le dije!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No me dijo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Sí le dije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No me dijo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Sí le dije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No.</w:t>
      </w:r>
    </w:p>
    <w:p>
      <w:pPr>
        <w:pStyle w:val="Normal"/>
        <w:rPr/>
      </w:pPr>
      <w:r>
        <w:rPr>
          <w:b/>
        </w:rPr>
        <w:t>V: ¡</w:t>
      </w:r>
      <w:r>
        <w:rPr/>
        <w:t>Sí, sí le dije!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Oiga, esto no es una discusión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Sí, sí es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No, no es, es sólo contradecir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No, no lo es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Sí lo es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No lo es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Lo es.  Usted me acaba de contradecir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No, no lo contradije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¡Aah, usted me contradijo!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No, no, no, no, no…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Usted me contradijo, lo acaba de hacer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No, ¡patrañas!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Ay, oiga, esto es inútil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No, no lo es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Yo vine aquí para una buena discusión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 xml:space="preserve">No, no es así, usted vino aquí para una </w:t>
      </w:r>
      <w:r>
        <w:rPr>
          <w:i/>
        </w:rPr>
        <w:t>discusión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Bueno, una discusión no es lo mismo que contradecir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Puede serlo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No, no puede serlo.  Un argumento es una serie conectada de enunciados con la intención de establecer una proposición definida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No, no lo es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Sí, sí lo es.  No es nada más contradecir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Mire, si discuto con usted, debo adoptar la posición contraria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Pero no es nada más decir: “No, no lo es”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Sí lo es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No, no lo es, una discusión es un proceso intelectual… contradecir es simplemente negar de manera automática cualquier cosa que la otra persona diga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No, no lo es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Sí, sí lo es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En absoluto no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¡Oiga!</w:t>
      </w:r>
    </w:p>
    <w:p>
      <w:pPr>
        <w:pStyle w:val="Normal"/>
        <w:rPr/>
      </w:pPr>
      <w:r>
        <w:rPr>
          <w:b/>
        </w:rPr>
        <w:t xml:space="preserve">V: </w:t>
      </w:r>
      <w:r>
        <w:rPr>
          <w:i/>
        </w:rPr>
        <w:t xml:space="preserve">(tocando un timbre en el escritorio)  </w:t>
      </w:r>
      <w:r>
        <w:rPr/>
        <w:t>Gracias, buenos días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¿Qué?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Se acabó.  Buenos días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Pero apenas si empezaba a interesarme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Lo siento, ya pasaron los cinco minutos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¡No han pasado cinco minutos precisamente ahora!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Me temo que sí pasaron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No, no han pasado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 xml:space="preserve">Lo siento, no me está permitido discutir más. 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¿Qué?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Si quiere que siga discutiendo, tiene que pagar otros cinco minutos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Pero no han pasado cinco minutos precisamente ahora…  ¡ay, oiga! (</w:t>
      </w:r>
      <w:r>
        <w:rPr>
          <w:b/>
          <w:i/>
        </w:rPr>
        <w:t xml:space="preserve">V </w:t>
      </w:r>
      <w:r>
        <w:rPr>
          <w:i/>
        </w:rPr>
        <w:t xml:space="preserve">pasea la mirada como si el hombre no estuviera ahí)  </w:t>
      </w:r>
      <w:r>
        <w:rPr/>
        <w:t>Esto es ridículo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Lo siento mucho, pero le dije que no me está permitido discutir a menos que usted haya pagado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 xml:space="preserve">Bueno, está bien. </w:t>
      </w:r>
      <w:r>
        <w:rPr>
          <w:i/>
        </w:rPr>
        <w:t xml:space="preserve">(Paga)  </w:t>
      </w:r>
      <w:r>
        <w:rPr/>
        <w:t>Aquí tiene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Gracias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¿Entonces?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¿Entonces qué?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No han pasado cinco minutos precisamente ahora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Le dije que no me está permitido discutir a menos que usted haya pagado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Acabo de pagar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No,  no pagó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¡Pagué!  ¡pagué!  ¡pagué!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No, no pagó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Oiga, no quiero discutir eso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Bueno, lo siento mucho pero no pagó.</w:t>
      </w:r>
    </w:p>
    <w:p>
      <w:pPr>
        <w:pStyle w:val="Normal"/>
        <w:rPr/>
      </w:pPr>
      <w:r>
        <w:rPr>
          <w:b/>
        </w:rPr>
        <w:t>H:</w:t>
      </w:r>
      <w:r>
        <w:rPr/>
        <w:t>¡Ajá!  Bien, si no pagué, por qué está discutiendo… ¡lo pesqué!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>No, no me pescó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Sí, lo pesqué… si está discutiendo debo haber pagado.</w:t>
      </w:r>
    </w:p>
    <w:p>
      <w:pPr>
        <w:pStyle w:val="Normal"/>
        <w:rPr/>
      </w:pPr>
      <w:r>
        <w:rPr>
          <w:b/>
        </w:rPr>
        <w:t xml:space="preserve">V: </w:t>
      </w:r>
      <w:r>
        <w:rPr/>
        <w:t xml:space="preserve">No necesariamente.  Yo </w:t>
      </w:r>
      <w:r>
        <w:rPr>
          <w:i/>
        </w:rPr>
        <w:t xml:space="preserve">podría </w:t>
      </w:r>
      <w:r>
        <w:rPr/>
        <w:t>estar discutiendo en mi tiempo libre.</w:t>
      </w:r>
    </w:p>
    <w:p>
      <w:pPr>
        <w:pStyle w:val="Normal"/>
        <w:rPr/>
      </w:pPr>
      <w:r>
        <w:rPr>
          <w:b/>
        </w:rPr>
        <w:t xml:space="preserve">H: </w:t>
      </w:r>
      <w:r>
        <w:rPr/>
        <w:t>Con esto ya fue suficiente para mí.</w:t>
      </w:r>
    </w:p>
    <w:p>
      <w:pPr>
        <w:pStyle w:val="Normal"/>
        <w:rPr/>
      </w:pPr>
      <w:r>
        <w:rPr>
          <w:b/>
        </w:rPr>
        <w:t xml:space="preserve">V:  </w:t>
      </w:r>
      <w:r>
        <w:rPr/>
        <w:t>No, no lo ha s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rtesía de Boris Israel Jiménez.  Trad. Alejandro Herrera)</w:t>
      </w:r>
    </w:p>
    <w:p>
      <w:pPr>
        <w:pStyle w:val="Normal"/>
        <w:rPr/>
      </w:pPr>
      <w:r>
        <w:rPr>
          <w:b/>
        </w:rPr>
        <w:t xml:space="preserve">Nota.-  </w:t>
      </w:r>
      <w:r>
        <w:rPr/>
        <w:t xml:space="preserve">La palabra inglesa “argument” significa tanto </w:t>
      </w:r>
      <w:r>
        <w:rPr>
          <w:i/>
        </w:rPr>
        <w:t>argumento</w:t>
      </w:r>
      <w:r>
        <w:rPr/>
        <w:t xml:space="preserve">, como </w:t>
      </w:r>
      <w:r>
        <w:rPr>
          <w:i/>
        </w:rPr>
        <w:t>discusión</w:t>
      </w:r>
      <w:r>
        <w:rPr/>
        <w:t xml:space="preserve">.  El diálogo utiliza esta ambigüedad que no puede reflejarse bien en la traducción.  </w:t>
      </w:r>
      <w:r>
        <w:rPr>
          <w:lang w:val="en-US"/>
        </w:rPr>
        <w:t xml:space="preserve">“To have an argument” significa “discutir”.  </w:t>
      </w:r>
      <w:r>
        <w:rPr/>
        <w:t>“This is not an argument” significa también “Esto no es un argumen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01:00Z</dcterms:created>
  <dc:creator>Usuario</dc:creator>
  <dc:description/>
  <cp:keywords/>
  <dc:language>en-US</dc:language>
  <cp:lastModifiedBy>Alejandro</cp:lastModifiedBy>
  <dcterms:modified xsi:type="dcterms:W3CDTF">2011-08-23T06:56:00Z</dcterms:modified>
  <cp:revision>11</cp:revision>
  <dc:subject/>
  <dc:title/>
</cp:coreProperties>
</file>