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LAS DE LA BUENA DEFINIC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la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unciar los atributos esenciales de la espec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unciar la connotación convencional del término (paráfrasis de Copi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la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er circul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la 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er ni muy amplia ni muy estrech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la 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expresarse en lenguaje ambiguo, oscuro o figur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la 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er negativa si puede ser afirma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4:44:00Z</dcterms:created>
  <dc:creator>ALEJANDRO HERRERA</dc:creator>
  <dc:description/>
  <cp:keywords/>
  <dc:language>en-US</dc:language>
  <cp:lastModifiedBy>Alejandro</cp:lastModifiedBy>
  <dcterms:modified xsi:type="dcterms:W3CDTF">2013-04-06T16:07:00Z</dcterms:modified>
  <cp:revision>3</cp:revision>
  <dc:subject/>
  <dc:title>REGLAS DE LA BUENA DEFINICION</dc:title>
</cp:coreProperties>
</file>