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36"/>
          <w:szCs w:val="36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36"/>
          <w:szCs w:val="36"/>
        </w:rPr>
        <w:t>DAR RA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Courier New  (TT)" w:cs="Courier New  (TT)" w:ascii="Courier New  (TT)" w:hAnsi="Courier New  (TT)"/>
          <w:b/>
          <w:bCs/>
          <w:i/>
          <w:iCs/>
          <w:color w:val="000000"/>
          <w:sz w:val="29"/>
          <w:szCs w:val="29"/>
        </w:rPr>
        <w:t>Fernando Sav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El País Semanal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no.1188,4-VII-99. p.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 vez en cuando me telefonean para una de esas encuestas de urgencia que fabrican las revistas perezosas: ¿está usted a favor o en contra de...lo que sea, la guerra de Kosovo, la inseminación artificial, la telebasura, cualquier otra cosa?  Respondo ingenuamente: sí (o no), porque...  En ese momento, agradeciendo mi colaboración, el encuestador cuelga el teléfono.  Lo unico que le interesa es saber si tiene que apuntarme en la lista de los unos o de los otros, de los tirios o los troyanos, de los partidarios o de los adversarios.  Las razones que a mi juicio fundamentan esa opción le resultan completamente irrelevantes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¡Qué mas da si tengo argumentos aceptables o carezco de ellos!  Para él, la sociedad está formada por equipos enfrentados a los que uno se apunta o de los que se borra meramente por capricho o ventolera, cuando no por algun interés inconfesable ("se ha pasado al Gobierno", "hace el juego a la izquierda", etcétera).  Sólo cuentan como causa el gusto y el provecho, nunca motivos razonados que puedan ser sometidos a controversia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ste menosprecio de la argumentación me resulta uno de los rasgos más inquietantes de nuestra cotidianidad.  Opinas y te dicen: eso es muy discutible.  Ofreces tus razones y no las discuten, sino que te contestan: "De modo que está usted de acuerdo con Fulano, al servicio de Zutano, se ha cambiado de chaqueta, etcétera".  Los más belicosos rugen: "¡Eso lo dira usted!".  Aceptas entonces que, en efecto, lo que tú dices lo dices tú y no el Espíritu Santo, pero que aun así quisieras que refutasen tus argumentos o al menos los discutieran honradamente.  Te responden: "Usted tiene su opinión y yo la mía".  Celebras tal disparidad e insinúas que supone una buena ocasión para aportar motivos inteligibles que sustenten una u otra, de modo que podamos ambos elegir finalmente la mejor fundada.  El otro se indigna: él no es de los que están dispuestos a cambiar su forma de pensar por algo tan trivial como dos o tres razones.  El es como es y piensa lo que piensa: de hecho, 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</w:rPr>
        <w:t>siempr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ha pensado así (en España hay auténtica veneración por la gente que siempre ha pensado lo mismo, es decir, que siempre ha dicho lo mismo sin pensarlo nunca; las ideas políticas o sociales se adoptan como si fueran religiosas, son cuestión de fe que nunca se somete a ninguna verificación racional).  Suele concluir triunfante: "Yo tengo tanto derecho como usted a pensar como quiera".  Más vale no decirle que, en cuestión de opiniones, lo que importa no es el obvio e indiscutible derecho a mantenerlas, sino las no tan obvias y muy discutibles argumentaciones que hacen racional su mantenimiento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 grave no es sólo que la gente desdeñe las razones porque tenga dificultades para ofrecer alguna atendible a favor de sus más queridas convicciones (y dentro de la 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</w:rPr>
        <w:t>gent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incluyo, por supuesto, al 80% de los exageradamente llamados 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</w:rPr>
        <w:t>intelectuales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).  Lo peor es que se venere a quien resulta impermeable a la argumentación, y que se considere timbre de gloria ser radicalmente 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</w:rPr>
        <w:t>impersuadibl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.  Hay especialistas en quedar bien con su público fiel, en sostener sin agobio ni contradicción que debemos ser pacíficos y justicieros, abogados de todas las libertades y represores de todos los excesos, plenamente tolerantes, pero insobornablemente intransigentes.  Si algo no pega, peor para la realidad.  Lo único que cuenta para ellos es 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</w:rPr>
        <w:t>quié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dice tal o cual cosa: si es de su convento lo apoyan, si viene de otra cofradía lo repudian y santas pascuas.  Ellos son muy suyos y muy de los suyos.  A ellos no les convencen los razonadores, porque ya sabemos que razonar es abrirse al enemigo, es decir, una forma de debilitarse.  Se empieza razonando y se acaba pasándose al enemigo o reconociendo que no hay más enemigo que los que no saben razonar.  Grave riesgo: ¡adónde vamos a par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