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OLOGÍA DE ANÁLISIS Y ARGUMENT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-TALL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Alejandro Herrera Ibáñe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de Investigaciones Filosófica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 de Maestría y Doctorado en Ciencias Médicas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ontológicas y de la Salud (PMDCMOS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s para la formulación de argumentos cor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s para escribir un ensayo basado en argumen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acias y marrullerías en la  argument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pos de definición y reglas para defin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ación de argumen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thony Weston, </w:t>
      </w:r>
      <w:r>
        <w:rPr>
          <w:rFonts w:cs="Times New Roman" w:ascii="Times New Roman" w:hAnsi="Times New Roman"/>
          <w:i/>
          <w:sz w:val="24"/>
          <w:szCs w:val="24"/>
        </w:rPr>
        <w:t>Las claves de la  argumentación</w:t>
      </w:r>
      <w:r>
        <w:rPr>
          <w:rFonts w:cs="Times New Roman" w:ascii="Times New Roman" w:hAnsi="Times New Roman"/>
          <w:sz w:val="24"/>
          <w:szCs w:val="24"/>
        </w:rPr>
        <w:t>, Ariel, Barcelona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rving M. Copi y Carl Cohen, </w:t>
      </w:r>
      <w:r>
        <w:rPr>
          <w:rFonts w:cs="Times New Roman" w:ascii="Times New Roman" w:hAnsi="Times New Roman"/>
          <w:i/>
          <w:sz w:val="24"/>
          <w:szCs w:val="24"/>
        </w:rPr>
        <w:t>Introducción a la lógica</w:t>
      </w:r>
      <w:r>
        <w:rPr>
          <w:rFonts w:cs="Times New Roman" w:ascii="Times New Roman" w:hAnsi="Times New Roman"/>
          <w:sz w:val="24"/>
          <w:szCs w:val="24"/>
        </w:rPr>
        <w:t>, 8ª. ed., Editorial Limusa / Grupo Noriega Editores, México, 1995.  pp. 19-69 y 125-16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jandr5o Herrera Ibáñez y José Alfredo Torres, </w:t>
      </w:r>
      <w:r>
        <w:rPr>
          <w:rFonts w:cs="Times New Roman" w:ascii="Times New Roman" w:hAnsi="Times New Roman"/>
          <w:i/>
          <w:sz w:val="24"/>
          <w:szCs w:val="24"/>
        </w:rPr>
        <w:t>Falacias</w:t>
      </w:r>
      <w:r>
        <w:rPr>
          <w:rFonts w:cs="Times New Roman" w:ascii="Times New Roman" w:hAnsi="Times New Roman"/>
          <w:sz w:val="24"/>
          <w:szCs w:val="24"/>
        </w:rPr>
        <w:t>, 2ª ed., Editorial Torres Asociados, México, 2007 (1ª ed., 199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rá dos exámenes parciales que valdrán el 40% de la calificación final, y un examen global que valdrá el 60% de la calificación fi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xamen parcial será sobre falacias, y el otro parcial será sobre diagramación de argumentos.  El examen global será sobre falacias y sobre diagramación de argumen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libros de texto y otros materiales están disponibles en la biblioteca del Instituto de Investigaciones Filosóficas.  Para tener acceso a ellos, hay que decir al empleado o empleada en turno que el libro o material en cuestión está EN RESERVA y es del curso de Análisis y Argumentación, del Dr. Herr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ntrar al estacionamiento del Instituto de Investigaciones Filosóficas, hay que tocar el interfón que está junto a la pluma de acceso, decir que van al curso del Dr. Herrera de los jueves de 2 a 4 p.m., y dar su nombre, para que la pluma les sea levantad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4:00Z</dcterms:created>
  <dc:creator>Alejandro</dc:creator>
  <dc:description/>
  <cp:keywords/>
  <dc:language>en-US</dc:language>
  <cp:lastModifiedBy>Alejandro</cp:lastModifiedBy>
  <dcterms:modified xsi:type="dcterms:W3CDTF">2016-08-31T19:02:00Z</dcterms:modified>
  <cp:revision>5</cp:revision>
  <dc:subject/>
  <dc:title/>
</cp:coreProperties>
</file>