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cta de Primera reunión de directiva 2007-09.</w:t>
      </w:r>
    </w:p>
    <w:p>
      <w:pPr>
        <w:pStyle w:val="HTMLconformatoprevio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Se convocó a los</w:t>
      </w:r>
      <w:r>
        <w:rPr>
          <w:rFonts w:cs="Times New Roman" w:ascii="Times New Roman" w:hAnsi="Times New Roman"/>
          <w:b/>
          <w:color w:val="000000"/>
        </w:rPr>
        <w:t xml:space="preserve"> directivos de la AML 07-09 </w:t>
      </w:r>
      <w:r>
        <w:rPr>
          <w:rFonts w:cs="Times New Roman" w:ascii="Times New Roman" w:hAnsi="Times New Roman"/>
          <w:color w:val="000000"/>
        </w:rPr>
        <w:t>a la 1ª Reunión de Directiva 2007-09 de la AML en México D.F., el día 30 de marzo del 2007 de las 7pm a las 10pm.</w:t>
      </w:r>
    </w:p>
    <w:p>
      <w:pPr>
        <w:pStyle w:val="HTMLconformatoprevio"/>
        <w:spacing w:lineRule="atLeast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vitados: 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ejandro Herrera (presidente AML 05-07), 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rectiva AML 07-09, 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rginia Sánchez (coordinadora TDL), 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talia Luna (coordinadora nacional AML), 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icia Colot (coordinadora nacional AML de difusión),</w:t>
      </w:r>
    </w:p>
    <w:p>
      <w:pPr>
        <w:pStyle w:val="HTMLconformatoprevio"/>
        <w:spacing w:lineRule="atLeast" w:line="28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abriela Hernandez Deciderio.</w:t>
      </w:r>
    </w:p>
    <w:p>
      <w:pPr>
        <w:pStyle w:val="HTMLconformatoprevio"/>
        <w:spacing w:lineRule="atLeast" w: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conformatoprevio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enda</w:t>
      </w:r>
    </w:p>
    <w:p>
      <w:pPr>
        <w:pStyle w:val="HTMLconformatoprevio"/>
        <w:numPr>
          <w:ilvl w:val="0"/>
          <w:numId w:val="1"/>
        </w:numPr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e de lista, verificación de quórum, acta anterior.Gaby</w:t>
      </w:r>
    </w:p>
    <w:p>
      <w:pPr>
        <w:pStyle w:val="HTMLconformatoprevio"/>
        <w:spacing w:lineRule="atLeast" w:line="288"/>
        <w:ind w:left="735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Hubo quórum. El acta está pendiente pues le falta un archivo.*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Entrega de documentación.  Proyectos (Teresita). Posibilidad de oficina. Deducibilidad de impuestos.        Alex                                         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ntrega de Informe de la Cuenta de Cheques.            Ariel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e le va a preguntar a Teresita qué pasó con su proyecto. *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e acordó dar apoyos a proyectos siempre y cuando se  tenga seguimiento.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Casa de las academias: hay que pagar  $100 000.00 a plazos y se queda la sede de por vida. Alejandro quedó de volver a investigar otras posibilidades.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Deducibilidad de impuestos: Natalia y Alejandro tienen una cita pendiente con Fabiola Moreno (AFM). Natalia ha investigado en internet pero falta una asesoría jurídica. Se sugirió para ella a Víctor Peralta y/o Maricarmen Cadena. Los pasos parecen ser: 1.Registro como Sociedad civil. 2. Solicitar donativos. 3. Deducir impuestos.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ntrega de informe de cheques: Falta el recibo 17.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stá pendiente cuánto se pagará de impuestos y el pago de la contadora.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nformación y discusión de los asuntos pendientes.  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1 Encuentro 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 Organización     ¿Quiénes son el Comité organizador?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 Fechas           ¿Cuándo será?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 Temas (Propuesta basada en la C. magistral de Ray)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 Invitados Internacionales: Tulio,…     E-mail de Ray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 Costos: Presupuesto                Comité organizador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 Presentación de la NUEVA LISTA               Natalia </w:t>
      </w:r>
      <w:hyperlink r:id="rId2" w:tgtFrame="_blank">
        <w:r>
          <w:rPr>
            <w:rStyle w:val="InternetLink"/>
            <w:sz w:val="22"/>
            <w:szCs w:val="22"/>
          </w:rPr>
          <w:t>http://mx.groups.yahoo.com/group/AML_Encuentro/</w:t>
        </w:r>
      </w:hyperlink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 Gestión: tareas y responsables.              Natalia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stá pendiente el comité organizador. Ariel se encarga de arreglarlo con Martha Evelia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Fechas: 10 al 14 de noviembre, dejando libre el 11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Guillermo Hurtado dará la conferencia magistral inaugural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Temas: Lógica y sus didácticas. Magistral Enseñanza del pensamiento crítico y la enseñanza media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Invitaciones: Diógenes Rosales: Perú. Corina Yoris y Tulio Olmos: Venezuela. Se les ofrece pago de hospedaje, no incluye comidas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Del presupuesto se encargará Juan Carlos Arias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Natalia propone el manejo de tres grupos: AML- miembros (99)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AML- Olimpiada y EIDL-AML-TDL.</w:t>
      </w:r>
    </w:p>
    <w:p>
      <w:pPr>
        <w:pStyle w:val="HTMLconformatoprevio"/>
        <w:spacing w:lineRule="atLeast" w:line="288"/>
        <w:ind w:left="708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Gabriela Guevara: se encarga de los oficios y las invitaciones.*</w:t>
      </w:r>
    </w:p>
    <w:p>
      <w:pPr>
        <w:pStyle w:val="HTMLconformatoprevio"/>
        <w:spacing w:lineRule="atLeast" w:line="288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 Olimpiada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 ¿Cómo va?                                    Alex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 ¿Qué falta AML/Olimpiada   </w:t>
      </w:r>
    </w:p>
    <w:p>
      <w:pPr>
        <w:pStyle w:val="HTMLconformatoprevio"/>
        <w:spacing w:lineRule="atLeast" w:line="288"/>
        <w:ind w:left="708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l 19 de abril es la primera etapa. El 9 de junio es la final en Morelia. Habrá tres premios en nivel bachillerato. Tres en nivel licenciatura: se necesitan en total 18 libros. Se solicitarán libros para la premiación. (yo la redacto)*</w:t>
      </w:r>
    </w:p>
    <w:p>
      <w:pPr>
        <w:pStyle w:val="HTMLconformatoprevio"/>
        <w:spacing w:lineRule="atLeast" w:line="288"/>
        <w:ind w:left="708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e les va a solicitar a los organizadores de la Olimpiada un informe.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3 TDL  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 ¿Cómo va?                                    Virginia</w:t>
      </w:r>
    </w:p>
    <w:p>
      <w:pPr>
        <w:pStyle w:val="HTMLconformatoprevio"/>
        <w:spacing w:lineRule="atLeast" w:line="288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 ¿Qué hacer? AML/TDL                          Ariel</w:t>
      </w:r>
    </w:p>
    <w:p>
      <w:pPr>
        <w:pStyle w:val="HTMLconformatoprevio"/>
        <w:spacing w:lineRule="atLeast" w:line="288"/>
        <w:ind w:left="708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Virginia explicó que faltan tres presentaciones de videoconferencias para este periodo. Gabriela Deciderio quedó como nueva coordinadora del TDL para el periodo ______*Documento.</w:t>
      </w:r>
    </w:p>
    <w:p>
      <w:pPr>
        <w:pStyle w:val="HTMLconformatoprevio"/>
        <w:spacing w:lineRule="atLeast" w:line="288"/>
        <w:rPr/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4 Presentación de </w:t>
      </w:r>
      <w:r>
        <w:rPr>
          <w:b/>
          <w:color w:val="000000"/>
          <w:sz w:val="22"/>
          <w:szCs w:val="22"/>
        </w:rPr>
        <w:t>Objetivos y Proyec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ML </w:t>
      </w:r>
      <w:r>
        <w:rPr>
          <w:color w:val="000000"/>
          <w:sz w:val="22"/>
          <w:szCs w:val="22"/>
        </w:rPr>
        <w:t xml:space="preserve">   Natalia/Ariel</w:t>
      </w:r>
    </w:p>
    <w:p>
      <w:pPr>
        <w:pStyle w:val="HTMLconformatoprevio"/>
        <w:spacing w:lineRule="atLeast" w:line="28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Natalia y Ariel presentaron un plan de trabajo que queda a revisión en marzo y abril. Se aprobó en lo general.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scusión y acuerdos.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1 Encuentro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2 Olimpiada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3 TDL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4 Aprobación en lo general del Proyecto</w:t>
      </w:r>
    </w:p>
    <w:p>
      <w:pPr>
        <w:pStyle w:val="HTMLconformatoprevio"/>
        <w:spacing w:lineRule="atLeast" w:line="288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5 Nombramientos pendientes</w:t>
      </w:r>
    </w:p>
    <w:p>
      <w:pPr>
        <w:pStyle w:val="HTMLconformatoprevio"/>
        <w:spacing w:lineRule="atLeast" w:line="288"/>
        <w:rPr/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6 Próxima reunión de directiva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Pendiente</w:t>
      </w:r>
    </w:p>
    <w:p>
      <w:pPr>
        <w:pStyle w:val="HTMLconformatoprevio"/>
        <w:spacing w:lineRule="atLeast" w:line="288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 Reunión con los coordinadores (sábado 19:30 a 22hrs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a Guevara Re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la AML AC, 2007-0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groups.yahoo.com/group/AML_Encuent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7:00Z</dcterms:created>
  <dc:creator>Usuario</dc:creator>
  <dc:description/>
  <dc:language>en-US</dc:language>
  <cp:lastModifiedBy>coin</cp:lastModifiedBy>
  <dcterms:modified xsi:type="dcterms:W3CDTF">2007-08-24T03:27:00Z</dcterms:modified>
  <cp:revision>2</cp:revision>
  <dc:subject/>
  <dc:title>Acta de Primera reunión de directiva 2007-09</dc:title>
</cp:coreProperties>
</file>