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Formato de inscripción para el</w:t>
      </w:r>
    </w:p>
    <w:p>
      <w:pPr>
        <w:pStyle w:val="Normal"/>
        <w:jc w:val="center"/>
        <w:rPr/>
      </w:pPr>
      <w:r>
        <w:rPr>
          <w:b/>
          <w:bCs/>
          <w:u w:val="none"/>
          <w:lang w:val="es-MX"/>
        </w:rPr>
        <w:t>XIV Encuentro Internacional de Didáctica de la Lógica de la AML</w:t>
      </w:r>
    </w:p>
    <w:p>
      <w:pPr>
        <w:pStyle w:val="Normal"/>
        <w:jc w:val="center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  <w:t>Ciudad de México 2011</w:t>
      </w:r>
    </w:p>
    <w:p>
      <w:pPr>
        <w:pStyle w:val="Normal"/>
        <w:ind w:left="708" w:hanging="0"/>
        <w:rPr>
          <w:u w:val="none"/>
          <w:lang w:val="es-MX"/>
        </w:rPr>
      </w:pPr>
      <w:r>
        <w:rPr>
          <w:b/>
          <w:u w:val="none"/>
          <w:lang w:val="es-MX"/>
        </w:rPr>
        <w:t>Instrucciones</w:t>
      </w:r>
      <w:r>
        <w:rPr>
          <w:u w:val="none"/>
          <w:lang w:val="es-MX"/>
        </w:rPr>
        <w:t xml:space="preserve">: Completar y enviar a la dirección electrónica: </w:t>
      </w:r>
      <w:hyperlink r:id="rId2">
        <w:r>
          <w:rPr>
            <w:rStyle w:val="InternetLink"/>
            <w:lang w:val="es-MX"/>
          </w:rPr>
          <w:t>EIDL.informes@gmail.com</w:t>
        </w:r>
      </w:hyperlink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Nombre y Apellid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Correo electrónic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 xml:space="preserve">Teléfono(s) de contacto: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Lugar de procedencia:  México____         Extranjer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Institución de procedencia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studiante:     SÍ____        NO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Ponente______                     Asistente______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Título: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Modalidad:      (A) Demostración de estrategias didácticas 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 xml:space="preserve">  </w:t>
            </w:r>
            <w:r>
              <w:rPr>
                <w:u w:val="none"/>
                <w:lang w:val="es-MX"/>
              </w:rPr>
              <w:t>(marcar)         (B) Análisis de modelos didácticos______</w:t>
            </w:r>
          </w:p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 xml:space="preserve">                         </w:t>
            </w:r>
            <w:r>
              <w:rPr>
                <w:u w:val="none"/>
                <w:lang w:val="es-MX"/>
              </w:rPr>
              <w:t>(C) Presentación de materiales didácticos______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Eje temático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val="es-MX"/>
              </w:rPr>
              <w:t>Resumen: (mínimo 300 palabras y máximo 500 palabras; el resumen consistirá en el índice de su ponencia y en su explicación.)</w:t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s-MX"/>
              </w:rPr>
            </w:pPr>
            <w:r>
              <w:rPr>
                <w:u w:val="none"/>
                <w:lang w:val="es-MX"/>
              </w:rPr>
              <w:t>Indicar si se requiere equipo para su presentación (cañón, proyector de acetatos o de diapositivas, pizarrón, etc.):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u w:val="dotted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DL.inform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6:00Z</dcterms:created>
  <dc:creator>VIRGÍNIA SÁNCHEZ RIVERA</dc:creator>
  <dc:description/>
  <cp:keywords/>
  <dc:language>en-US</dc:language>
  <cp:lastModifiedBy>VIRGÍNIA SÁNCHEZ RIVERA</cp:lastModifiedBy>
  <dcterms:modified xsi:type="dcterms:W3CDTF">2011-06-27T09:06:00Z</dcterms:modified>
  <cp:revision>2</cp:revision>
  <dc:subject/>
  <dc:title>Formato de inscripción para el</dc:title>
</cp:coreProperties>
</file>