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Formato de inscripción para el</w:t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Primer Simposio Internacional de Investigación en Lógica y Argumentación</w:t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Ciudad de México 2011</w:t>
      </w:r>
    </w:p>
    <w:p>
      <w:pPr>
        <w:pStyle w:val="Normal"/>
        <w:ind w:left="708" w:hanging="0"/>
        <w:rPr>
          <w:u w:val="none"/>
          <w:lang w:val="es-MX"/>
        </w:rPr>
      </w:pPr>
      <w:r>
        <w:rPr>
          <w:b/>
          <w:u w:val="none"/>
          <w:lang w:val="es-MX"/>
        </w:rPr>
        <w:t>Instrucciones</w:t>
      </w:r>
      <w:r>
        <w:rPr>
          <w:u w:val="none"/>
          <w:lang w:val="es-MX"/>
        </w:rPr>
        <w:t xml:space="preserve">: Completar y enviar a la dirección electrónica: </w:t>
      </w:r>
      <w:hyperlink r:id="rId2">
        <w:r>
          <w:rPr>
            <w:rStyle w:val="InternetLink"/>
            <w:lang w:val="es-MX"/>
          </w:rPr>
          <w:t>SIILA.informes@gmail.com</w:t>
        </w:r>
      </w:hyperlink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Nombre y Apellido: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Correo electrónico: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 xml:space="preserve">Teléfono(s) de contacto: 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Lugar de procedencia:  México____         Extranjero____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Institución de procedencia: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Estudiante:     SÍ____        NO____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u w:val="dotted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LA.inform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5:00Z</dcterms:created>
  <dc:creator>VIRGÍNIA SÁNCHEZ RIVERA</dc:creator>
  <dc:description/>
  <cp:keywords/>
  <dc:language>en-US</dc:language>
  <cp:lastModifiedBy>VIRGÍNIA SÁNCHEZ RIVERA</cp:lastModifiedBy>
  <dcterms:modified xsi:type="dcterms:W3CDTF">2011-06-28T16:35:00Z</dcterms:modified>
  <cp:revision>2</cp:revision>
  <dc:subject/>
  <dc:title>Formato de inscripción para el</dc:title>
</cp:coreProperties>
</file>