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Algerian" w:ascii="Algerian" w:hAnsi="Algerian"/>
          <w:b/>
          <w:i/>
          <w:sz w:val="32"/>
          <w:szCs w:val="32"/>
        </w:rPr>
        <w:t>CRONOGRAMA del 1er encuentro estatal de profesores de lógic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>Conferencias Magistrales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Dr. Raymundo Morado (IIF, UNAM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Dr. Federico Marulanda (IIF, UMSNH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Lic. Mari Carmen Roa (AML, UNAM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Lic. Edgardo Olmedo Sotomayor (AML, IFL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>Cursos Magistrales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Mtro. Luis Ignacio Flores Bocanegra: Lógica de Enunciados (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L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0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Mtro. Jesús Castañeda Rivera: Teoría de Conjuntos (Tc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Mtro. Mario Alberto Cortez: Lógica de Predicados (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L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 xml:space="preserve">1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grama: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6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 de May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 de Ma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 de May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augur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entadoras: Alma y Gi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ministración: Via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ynoso/Oreg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s-ES_tradnl"/>
              </w:rPr>
            </w:pPr>
            <w:r>
              <w:rPr/>
              <w:t>Presenta: Bocaneg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ltazar/Bocaneg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red"/>
              </w:rPr>
            </w:pPr>
            <w:r>
              <w:rPr/>
              <w:t>Presenta: Marulan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medo (magistr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a: Castañ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a (magistra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enta: Castañ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ulanda (magistra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enta: Castañe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-11:3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f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:30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tez (L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a: Olm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rtez (L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enta: Reyno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stañeda (TC) (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enta: Marulan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-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ocanegra (L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enta: Calder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stañeda (T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enta: Marula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ocanegra (L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enta: Castañe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:30-18:0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f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-1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llanue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enta: Lar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SA REDONDA: Dr. Marulanda, Mtro. Bocanegra, Mtro. Castañ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rado (magistra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enta: Castañe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:00-2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ranza/Escala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enta: Lar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Y PLANES GRUPO DE LOG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USURA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CONFERENCIAS Y PONENCIAS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a Olimpiada de Lógica: Más Que Una Experiencia Académica.</w:t>
      </w:r>
      <w:r>
        <w:rPr>
          <w:rFonts w:cs="Arial" w:ascii="Arial" w:hAnsi="Arial"/>
          <w:sz w:val="24"/>
          <w:szCs w:val="24"/>
          <w:lang w:val="es-ES_tradnl"/>
        </w:rPr>
        <w:t xml:space="preserve"> (</w:t>
      </w:r>
      <w:r>
        <w:rPr>
          <w:rFonts w:cs="Arial" w:ascii="Arial" w:hAnsi="Arial"/>
          <w:sz w:val="24"/>
          <w:szCs w:val="24"/>
        </w:rPr>
        <w:t>María del Carmen Cadena Roa (Escuela Nacional Preparatoria 3 “Justo Sierra”, Universidad Nacional Autónoma de México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La Justificación de la Inducción Matemática (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Federico Marulanda, Instituto de Investigaciones Filosóficas, UMSNH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Matemáticas, Filosofía y Lógica: Amor en el Salón de Clase.</w:t>
      </w:r>
      <w:r>
        <w:rPr>
          <w:rFonts w:cs="Arial" w:ascii="Arial" w:hAnsi="Arial"/>
          <w:sz w:val="24"/>
          <w:szCs w:val="24"/>
        </w:rPr>
        <w:t xml:space="preserve"> (Raymundo Morado Estrada, Instituto de Investigaciones Filosóficas de la UNAM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e lo abstracto a lo concreto y de las aplicaciones a la teorización: El uso de varias representaciones semióticas de objetos y estructuras lógicas para el aprendizaje de las ciencias formales</w:t>
      </w:r>
      <w:r>
        <w:rPr>
          <w:rFonts w:cs="Arial" w:ascii="Arial" w:hAnsi="Arial"/>
          <w:sz w:val="24"/>
          <w:szCs w:val="24"/>
        </w:rPr>
        <w:t xml:space="preserve"> (Edgardo Olmedo Sotomayor, Grupo de Lógica y Matemáticas Morelia AML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eves comentarios de mi experiencia como docente en Lógica (</w:t>
      </w:r>
      <w:r>
        <w:rPr>
          <w:rFonts w:cs="Arial" w:ascii="Arial" w:hAnsi="Arial"/>
          <w:sz w:val="24"/>
          <w:szCs w:val="24"/>
        </w:rPr>
        <w:t>Gina Villanueva Pérez, Universidad Michoacana de San Nicolás de Hidalgo, Preparatoria “José Ma. Morelos y Pavón”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LÓGICA EN EL SIGLO XIX: </w:t>
      </w:r>
      <w:r>
        <w:rPr>
          <w:rFonts w:cs="Arial" w:ascii="Arial" w:hAnsi="Arial"/>
          <w:b/>
          <w:i/>
          <w:sz w:val="24"/>
          <w:szCs w:val="24"/>
        </w:rPr>
        <w:t>EL COLEGIO PRIMITIVO Y NACIONAL DE SAN NICOLÁS DE HIDALGO. (</w:t>
      </w:r>
      <w:r>
        <w:rPr>
          <w:rFonts w:cs="Arial" w:ascii="Arial" w:hAnsi="Arial"/>
          <w:sz w:val="24"/>
          <w:szCs w:val="24"/>
        </w:rPr>
        <w:t xml:space="preserve">Lorena Carranza Revuelta, Pablo Escalante Piña, Academia de Historia de México de la Escuela Preparatoria </w:t>
      </w:r>
      <w:r>
        <w:rPr>
          <w:rFonts w:cs="Arial" w:ascii="Arial" w:hAnsi="Arial"/>
          <w:i/>
          <w:sz w:val="24"/>
          <w:szCs w:val="24"/>
        </w:rPr>
        <w:t>Preuniversitaria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Concepciones de la Lógica y Variedad de Lógicas (</w:t>
      </w:r>
      <w:r>
        <w:rPr>
          <w:rFonts w:cs="Arial" w:ascii="Arial" w:hAnsi="Arial"/>
          <w:sz w:val="24"/>
          <w:szCs w:val="24"/>
          <w:lang w:val="es-ES_tradnl"/>
        </w:rPr>
        <w:t>Mtro. Luis Ignacio Flores Bocanegra, Universidad Michoacana de San Nicolás de Hidalgo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"Recensión del libro AN EPIC SEARCH FOR TRUTH by Apostolos Doxiadis and Christos H. Papadimitriou"  (</w:t>
      </w:r>
      <w:r>
        <w:rPr>
          <w:rFonts w:cs="Arial" w:ascii="Arial" w:hAnsi="Arial"/>
          <w:sz w:val="24"/>
          <w:szCs w:val="24"/>
          <w:lang w:val="es-ES_tradnl"/>
        </w:rPr>
        <w:t>M.A. Vianey Baltazar Ramos, Mtro. Luis Ignacio Flores Bocanegra, Universidad Michoacana de San Nicolás de Hidalgo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oría De Conjuntos (Hipótesis del Continuo) (</w:t>
      </w:r>
      <w:r>
        <w:rPr>
          <w:rFonts w:cs="Arial" w:ascii="Arial" w:hAnsi="Arial"/>
          <w:sz w:val="24"/>
          <w:szCs w:val="24"/>
        </w:rPr>
        <w:t>Luis Alberto Oregel Morales, Juan José Reynoso Cerano , Universidad Michoacana de San Nicolás de Hidalgo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iagramas Lógicos.</w:t>
      </w:r>
      <w:r>
        <w:rPr>
          <w:rFonts w:cs="Arial" w:ascii="Arial" w:hAnsi="Arial"/>
          <w:sz w:val="24"/>
          <w:szCs w:val="24"/>
          <w:lang w:val="es-ES_tradnl"/>
        </w:rPr>
        <w:t xml:space="preserve"> (</w:t>
      </w:r>
      <w:r>
        <w:rPr>
          <w:rFonts w:cs="Arial" w:ascii="Arial" w:hAnsi="Arial"/>
          <w:sz w:val="24"/>
          <w:szCs w:val="24"/>
        </w:rPr>
        <w:t>Jesús Castañeda Rivera, Universidad Interamericana Para el Desarrollo, Preuniversitaria y Universidad Nova Spani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3:00Z</dcterms:created>
  <dc:creator>Ba-k.com</dc:creator>
  <dc:description/>
  <dc:language>en-US</dc:language>
  <cp:lastModifiedBy>Raymundo Morado</cp:lastModifiedBy>
  <dcterms:modified xsi:type="dcterms:W3CDTF">2011-05-16T06:23:00Z</dcterms:modified>
  <cp:revision>2</cp:revision>
  <dc:subject/>
  <dc:title>CRONOGRAMA del 1er encuentro estatal de profesores de lógica</dc:title>
</cp:coreProperties>
</file>