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/>
          <w:b/>
          <w:bCs/>
          <w:imprint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imprint/>
          <w:color w:val="FF0000"/>
          <w:kern w:val="2"/>
          <w:sz w:val="32"/>
          <w:szCs w:val="32"/>
        </w:rPr>
        <w:t>Hoteles en Querétaro:</w:t>
      </w:r>
    </w:p>
    <w:p>
      <w:pPr>
        <w:pStyle w:val="Normal"/>
        <w:rPr>
          <w:rFonts w:ascii="Arial" w:hAnsi="Arial" w:cs="Arial"/>
          <w:b/>
          <w:b/>
          <w:bCs/>
          <w:imprint/>
          <w:color w:val="FF0000"/>
          <w:kern w:val="2"/>
          <w:sz w:val="32"/>
          <w:szCs w:val="32"/>
        </w:rPr>
      </w:pPr>
      <w:r>
        <w:rPr>
          <w:rFonts w:cs="Arial" w:ascii="Arial" w:hAnsi="Arial"/>
          <w:b/>
          <w:bCs/>
          <w:imprint/>
          <w:color w:val="FF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9"/>
        <w:gridCol w:w="1353"/>
        <w:gridCol w:w="1793"/>
        <w:gridCol w:w="1331"/>
        <w:gridCol w:w="1836"/>
        <w:gridCol w:w="1018"/>
      </w:tblGrid>
      <w:tr>
        <w:trPr/>
        <w:tc>
          <w:tcPr>
            <w:tcW w:w="2029" w:type="dxa"/>
            <w:tcBorders/>
            <w:shd w:fill="9AC2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905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shd w:fill="9AC2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0482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15" r="-7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  <w:shd w:fill="9AC2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913130" cy="31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15" r="-3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/>
            <w:shd w:fill="9AC2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666115" cy="31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15" r="-5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9AC2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61975" cy="31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15" r="-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/>
            <w:shd w:fill="9AC2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476885" cy="314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115" r="-7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LA JIRAFA ROJ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te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20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5, 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v. 20 de Noviembre No. 72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2-4825</w:t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SAN FRANCISCO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20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Inc. impuestos</w:t>
              <w:br/>
              <w:t>en Mar 1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rregidora Sur. No.144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2-0858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DEL MARQUE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22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2, 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arez No. 104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2-0414</w:t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POSADA LA COLONIAL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23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5, 2004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arez No. 19 Sur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2-0239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MESON DEL BOSQU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25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5, 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llende Norte No. 84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24-3265</w:t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POSADA EL ACUEDUCTO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25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Feb 28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arez No. 64 Sur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24-1289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DE QUERETAR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28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Inc. impuestos</w:t>
              <w:br/>
              <w:t>en Feb 28, 20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l. Corregidora Sur No.42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2-5136</w:t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VILLA VIRGEN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30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2, 2004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v. Tecnologico Nte. No. 29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6-0094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MESON DE LA LUN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33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2, 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riano Escobedo No. 104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2-1439</w:t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HIDALGO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35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Feb 28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rancisco I. Madero No. 11 Pte.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LAS CAMPANAS INN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35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Feb 28, 20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utopista Mex.-Qro. Km. 210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3-1035</w:t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CARRETAS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36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Mar 1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vd. Bernardo Quintana No. 202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3-6188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PLAZ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36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Feb 28, 20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v. Juarez Nte. No. 23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2-1138</w:t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EMPERADOR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45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Inc. impuestos</w:t>
              <w:br/>
              <w:t>en Feb 28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l. Corregidora Sur No. 240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3-2335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SEÑORIA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45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Inc. impuestos</w:t>
              <w:br/>
              <w:t>en Feb 28, 20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uerrero Nte. No. 10-A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4-3700</w:t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IMPALA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474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Feb 28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lon No. 1 y Corregidora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REAL DE MINAS INN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48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2, 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v. Constituyentes Pte. No.67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6-1134</w:t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AMBERES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56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Inc. impuestos</w:t>
              <w:br/>
              <w:t>en Feb 28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orregidora Sur No. 188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MESON DEL OBISPAD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Especi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57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Inc. impuestos</w:t>
              <w:br/>
              <w:t>en Feb 28, 20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 de Septiembre No. 13 Ote.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24-2464</w:t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ALCAMPO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58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2, 2004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rr. Mexico-Queretaro Km. 200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REAL DE MINAS QUERETARO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5*</w:t>
              </w:r>
            </w:hyperlink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/>
                  <w:bCs/>
                  <w:color w:val="000099"/>
                  <w:sz w:val="20"/>
                  <w:szCs w:val="20"/>
                </w:rPr>
                <w:t>$ 600</w:t>
              </w:r>
              <w:r>
                <w:rPr>
                  <w:rStyle w:val="InternetLink"/>
                  <w:sz w:val="20"/>
                  <w:szCs w:val="20"/>
                </w:rPr>
                <w:t xml:space="preserve"> peso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No Incluye Alimento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hasta 15 Dic 05</w:t>
              </w:r>
            </w:hyperlink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200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habitaciones</w:t>
              </w:r>
            </w:hyperlink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v. Constituyentes No. 124 Pte.</w:t>
              </w:r>
              <w:r>
                <w:rPr>
                  <w:rStyle w:val="InternetLink"/>
                  <w:color w:val="000077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99"/>
                  <w:sz w:val="20"/>
                  <w:szCs w:val="20"/>
                </w:rPr>
                <w:t>Queretaro</w:t>
              </w:r>
              <w:r>
                <w:rPr>
                  <w:rStyle w:val="InternetLink"/>
                  <w:sz w:val="20"/>
                  <w:szCs w:val="20"/>
                </w:rPr>
                <w:t>, Queretaro.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ACUEDUCTO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63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5, 2004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jercito Republicano No. 2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4-4875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</w:rPr>
                <w:t>CITY EXPRESS QUERETARO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4*</w:t>
              </w:r>
            </w:hyperlink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b/>
                  <w:bCs/>
                  <w:color w:val="000099"/>
                  <w:sz w:val="20"/>
                  <w:szCs w:val="20"/>
                </w:rPr>
                <w:t>$ 650</w:t>
              </w:r>
              <w:r>
                <w:rPr>
                  <w:rStyle w:val="InternetLink"/>
                  <w:sz w:val="20"/>
                  <w:szCs w:val="20"/>
                </w:rPr>
                <w:t xml:space="preserve"> peso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No Incluye Alimento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31 Ene 05</w:t>
              </w:r>
            </w:hyperlink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121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habitaciones</w:t>
              </w:r>
            </w:hyperlink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Lateral Autopista Mexico-Queretaro No. 2103</w:t>
              </w:r>
              <w:r>
                <w:rPr>
                  <w:rStyle w:val="InternetLink"/>
                  <w:color w:val="000077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99"/>
                  <w:sz w:val="20"/>
                  <w:szCs w:val="20"/>
                </w:rPr>
                <w:t>Queretaro</w:t>
              </w:r>
              <w:r>
                <w:rPr>
                  <w:rStyle w:val="InternetLink"/>
                  <w:sz w:val="20"/>
                  <w:szCs w:val="20"/>
                </w:rPr>
                <w:t>, Queretaro.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29">
              <w:r>
                <w:rPr/>
              </w:r>
            </w:hyperlink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2" name="Image12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MESON DE LA MERCED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Especial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675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Feb 28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  <w:br/>
              <w:t>suit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 de Septiembre Ote. No. 95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4-1498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hyperlink r:id="rId32">
              <w:r>
                <w:rPr>
                  <w:rStyle w:val="InternetLink"/>
                  <w:b/>
                  <w:bCs/>
                  <w:sz w:val="20"/>
                  <w:szCs w:val="20"/>
                </w:rPr>
                <w:t>FLAMINGO INN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4*</w:t>
              </w:r>
            </w:hyperlink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b/>
                  <w:bCs/>
                  <w:color w:val="000099"/>
                  <w:sz w:val="20"/>
                  <w:szCs w:val="20"/>
                </w:rPr>
                <w:t>$ 690</w:t>
              </w:r>
              <w:r>
                <w:rPr>
                  <w:rStyle w:val="InternetLink"/>
                  <w:sz w:val="20"/>
                  <w:szCs w:val="20"/>
                </w:rPr>
                <w:t xml:space="preserve"> peso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No Incluye Alimento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12 Feb 05</w:t>
              </w:r>
            </w:hyperlink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79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habitaciones</w:t>
              </w:r>
            </w:hyperlink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Av. Constituyentes Pte. No. 138</w:t>
              </w:r>
              <w:r>
                <w:rPr>
                  <w:rStyle w:val="InternetLink"/>
                  <w:color w:val="000077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99"/>
                  <w:sz w:val="20"/>
                  <w:szCs w:val="20"/>
                </w:rPr>
                <w:t>Queretaro</w:t>
              </w:r>
              <w:r>
                <w:rPr>
                  <w:rStyle w:val="InternetLink"/>
                  <w:sz w:val="20"/>
                  <w:szCs w:val="20"/>
                </w:rPr>
                <w:t>, Queretaro.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7">
              <w:r>
                <w:rPr/>
              </w:r>
            </w:hyperlink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CASA INN CASABLANCA QUERETARO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70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Inc. impuestos</w:t>
              <w:br/>
              <w:t>en Feb 28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v. Constituyentes No. 73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MIRABE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795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Inc. impuestos</w:t>
              <w:br/>
              <w:t>en Feb 28, 20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v. Constituyentes No. 2 Ote.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5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FLORENCIA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80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5, 2004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l. Zaragoza No.101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QUINTA SANTIAG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Especi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89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5, 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dres Balvanera No. 4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FIESTA INN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949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mas impuestos</w:t>
              <w:br/>
              <w:t>en Feb 28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v. 5 de Febrero No. 108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MIRAG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987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Inc. impuestos</w:t>
              <w:br/>
              <w:t>en Feb 28, 20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l. Pasteur Sur No. 277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RANCHO LOS VENADOS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Especial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1,00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por pers con 3 alimentos</w:t>
              <w:br/>
              <w:t>en Mar 1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  <w:br/>
              <w:t>bungalow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rr. Queretaro- Tequisquiapan Km. 42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4-2102</w:t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MESON DE SANTA ROS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Especi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1,10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2, 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  <w:br/>
              <w:t>suit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steur Sur No. 17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2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HACIENDA JURICA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1,225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con desayuno</w:t>
              <w:br/>
              <w:t>en Feb 28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m. 229 Carr. Mexico-S.L.P.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2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FIESTA AMERICANA QUERETAR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1,25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mas impuestos</w:t>
              <w:br/>
              <w:t>en Feb 28, 20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lvd. Bernardo Quintana Arrioja No. 4050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22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HOLIDAY INN AEROPUERTO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1,25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2, 2004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  <w:br/>
              <w:t>habitacione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rr. al Aeropuerto Km 1.5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3" name="Image2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RADISSON PLAZA CAMELINAS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*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1,27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en Jul 5, 2004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v. 5 de Febrero No. 28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hyperlink r:id="rId62">
              <w:r>
                <w:rPr>
                  <w:rStyle w:val="InternetLink"/>
                  <w:b/>
                  <w:bCs/>
                  <w:sz w:val="20"/>
                  <w:szCs w:val="20"/>
                </w:rPr>
                <w:t>LA CASA DE LA MARQUESA</w:t>
              </w:r>
            </w:hyperlink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Gran Turismo Small Luxury Hotels</w:t>
              </w:r>
            </w:hyperlink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b/>
                  <w:b/>
                  <w:bCs/>
                  <w:color w:val="000099"/>
                  <w:sz w:val="20"/>
                  <w:szCs w:val="20"/>
                </w:rPr>
                <w:t>$ 1,350</w:t>
              </w:r>
              <w:r>
                <w:rPr>
                  <w:rStyle w:val="InternetLink"/>
                  <w:sz w:val="20"/>
                  <w:szCs w:val="20"/>
                </w:rPr>
                <w:t xml:space="preserve"> peso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Incluye Desayuno Continenta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1 Mar 05</w:t>
              </w:r>
            </w:hyperlink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25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suites</w:t>
              </w:r>
            </w:hyperlink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0"/>
                  <w:szCs w:val="20"/>
                </w:rPr>
                <w:t>Madero No. 41</w:t>
              </w:r>
              <w:r>
                <w:rPr>
                  <w:rStyle w:val="InternetLink"/>
                  <w:color w:val="000077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99"/>
                  <w:sz w:val="20"/>
                  <w:szCs w:val="20"/>
                </w:rPr>
                <w:t>Queretaro</w:t>
              </w:r>
              <w:r>
                <w:rPr>
                  <w:rStyle w:val="InternetLink"/>
                  <w:sz w:val="20"/>
                  <w:szCs w:val="20"/>
                </w:rPr>
                <w:t>, Queretaro.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7">
              <w:r>
                <w:rPr/>
              </w:r>
            </w:hyperlink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5" name="Image25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hyperlink r:id="rId70">
              <w:r>
                <w:rPr>
                  <w:rStyle w:val="InternetLink"/>
                  <w:b/>
                  <w:bCs/>
                  <w:sz w:val="20"/>
                  <w:szCs w:val="20"/>
                </w:rPr>
                <w:t>MESON DEL ALFARERO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Categoria Especial</w:t>
              </w:r>
            </w:hyperlink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b/>
                  <w:b/>
                  <w:bCs/>
                  <w:color w:val="000099"/>
                  <w:sz w:val="20"/>
                  <w:szCs w:val="20"/>
                </w:rPr>
                <w:t>$ 1,351</w:t>
              </w:r>
              <w:r>
                <w:rPr>
                  <w:rStyle w:val="InternetLink"/>
                  <w:sz w:val="20"/>
                  <w:szCs w:val="20"/>
                </w:rPr>
                <w:t xml:space="preserve"> peso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22 Oct 04</w:t>
              </w:r>
            </w:hyperlink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12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suites</w:t>
              </w:r>
            </w:hyperlink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0"/>
                  <w:szCs w:val="20"/>
                </w:rPr>
                <w:t>Av. Hidalgo No. 71</w:t>
              </w:r>
              <w:r>
                <w:rPr>
                  <w:rStyle w:val="InternetLink"/>
                  <w:color w:val="000077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99"/>
                  <w:sz w:val="20"/>
                  <w:szCs w:val="20"/>
                </w:rPr>
                <w:t>Queretaro</w:t>
              </w:r>
              <w:r>
                <w:rPr>
                  <w:rStyle w:val="InternetLink"/>
                  <w:sz w:val="20"/>
                  <w:szCs w:val="20"/>
                </w:rPr>
                <w:t>, Queretaro.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5">
              <w:r>
                <w:rPr/>
              </w:r>
            </w:hyperlink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6" name="Image26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hyperlink r:id="rId78">
              <w:r>
                <w:rPr>
                  <w:rStyle w:val="InternetLink"/>
                  <w:b/>
                  <w:bCs/>
                  <w:sz w:val="20"/>
                  <w:szCs w:val="20"/>
                </w:rPr>
                <w:t>MISION QUERETARO JURIQUILLA</w:t>
              </w:r>
            </w:hyperlink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Gran Turismo</w:t>
              </w:r>
            </w:hyperlink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b/>
                  <w:b/>
                  <w:bCs/>
                  <w:color w:val="000099"/>
                  <w:sz w:val="20"/>
                  <w:szCs w:val="20"/>
                </w:rPr>
                <w:t>$ 1,470</w:t>
              </w:r>
              <w:r>
                <w:rPr>
                  <w:rStyle w:val="InternetLink"/>
                  <w:sz w:val="20"/>
                  <w:szCs w:val="20"/>
                </w:rPr>
                <w:t xml:space="preserve"> peso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Incluye Desayuno Buffe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1 Mar 05</w:t>
              </w:r>
            </w:hyperlink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200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Habitaciones</w:t>
              </w:r>
            </w:hyperlink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0"/>
                  <w:szCs w:val="20"/>
                </w:rPr>
                <w:t>Blvd. Villas del Meson No. 56</w:t>
              </w:r>
              <w:r>
                <w:rPr>
                  <w:rStyle w:val="InternetLink"/>
                  <w:color w:val="000077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99"/>
                  <w:sz w:val="20"/>
                  <w:szCs w:val="20"/>
                </w:rPr>
                <w:t>Queretaro</w:t>
              </w:r>
              <w:r>
                <w:rPr>
                  <w:rStyle w:val="InternetLink"/>
                  <w:sz w:val="20"/>
                  <w:szCs w:val="20"/>
                </w:rPr>
                <w:t>, Queretaro.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83">
              <w:r>
                <w:rPr/>
              </w:r>
            </w:hyperlink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7" name="Image2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hyperlink r:id="rId86">
              <w:r>
                <w:rPr>
                  <w:rStyle w:val="InternetLink"/>
                  <w:b/>
                  <w:bCs/>
                  <w:sz w:val="20"/>
                  <w:szCs w:val="20"/>
                </w:rPr>
                <w:t>HOLIDAY INN QUERETARO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5*</w:t>
              </w:r>
            </w:hyperlink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b/>
                  <w:b/>
                  <w:bCs/>
                  <w:color w:val="000099"/>
                  <w:sz w:val="20"/>
                  <w:szCs w:val="20"/>
                </w:rPr>
                <w:t>$ 1,495</w:t>
              </w:r>
              <w:r>
                <w:rPr>
                  <w:rStyle w:val="InternetLink"/>
                  <w:sz w:val="20"/>
                  <w:szCs w:val="20"/>
                </w:rPr>
                <w:t xml:space="preserve"> peso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1 Mar 05</w:t>
              </w:r>
            </w:hyperlink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218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habitaciones</w:t>
              </w:r>
            </w:hyperlink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0"/>
                  <w:szCs w:val="20"/>
                </w:rPr>
                <w:t>Av. 5 de Febrero No. 110</w:t>
              </w:r>
              <w:r>
                <w:rPr>
                  <w:rStyle w:val="InternetLink"/>
                  <w:color w:val="000077"/>
                  <w:sz w:val="20"/>
                  <w:szCs w:val="20"/>
                </w:rPr>
                <w:br/>
              </w:r>
              <w:r>
                <w:rPr>
                  <w:rStyle w:val="InternetLink"/>
                  <w:color w:val="000099"/>
                  <w:sz w:val="20"/>
                  <w:szCs w:val="20"/>
                </w:rPr>
                <w:t>Queretaro</w:t>
              </w:r>
              <w:r>
                <w:rPr>
                  <w:rStyle w:val="InternetLink"/>
                  <w:sz w:val="20"/>
                  <w:szCs w:val="20"/>
                </w:rPr>
                <w:t>, Queretaro..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1">
              <w:r>
                <w:rPr/>
              </w:r>
            </w:hyperlink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8" name="Image28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VILLAS BALVANERA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Especial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1,50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por villa</w:t>
              <w:br/>
              <w:t>en Mar 1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  <w:br/>
              <w:t>villa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. Libre a Celaya Km. 9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  <w:br/>
            </w:r>
            <w:r>
              <w:rPr>
                <w:color w:val="000099"/>
                <w:sz w:val="20"/>
                <w:szCs w:val="20"/>
              </w:rPr>
              <w:t>Hotel ubicado en Corregidora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9" name="Image29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DOÑA URRAC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Especial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2,11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Inc. impuestos</w:t>
              <w:br/>
              <w:t>en Feb 28, 200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  <w:br/>
              <w:t>habitacione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 de Mayo No. 117 Ote.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77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30" name="Image30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9" w:type="dxa"/>
            <w:tcBorders/>
            <w:shd w:fill="D9E9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b/>
                <w:bCs/>
                <w:color w:val="000099"/>
                <w:sz w:val="20"/>
                <w:szCs w:val="20"/>
              </w:rPr>
              <w:t>SUITES REPOSO REAL</w:t>
            </w:r>
          </w:p>
        </w:tc>
        <w:tc>
          <w:tcPr>
            <w:tcW w:w="135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*</w:t>
            </w:r>
          </w:p>
        </w:tc>
        <w:tc>
          <w:tcPr>
            <w:tcW w:w="1793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99"/>
                <w:sz w:val="20"/>
                <w:szCs w:val="20"/>
              </w:rPr>
              <w:t>$ 2,500</w:t>
            </w:r>
            <w:r>
              <w:rPr>
                <w:color w:val="000000"/>
                <w:sz w:val="20"/>
                <w:szCs w:val="20"/>
              </w:rPr>
              <w:t xml:space="preserve"> pesos</w:t>
              <w:br/>
              <w:t>por semana</w:t>
              <w:br/>
              <w:t>en Feb 28, 2005</w:t>
            </w:r>
          </w:p>
        </w:tc>
        <w:tc>
          <w:tcPr>
            <w:tcW w:w="1331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  <w:br/>
              <w:t>departamentos</w:t>
            </w:r>
          </w:p>
        </w:tc>
        <w:tc>
          <w:tcPr>
            <w:tcW w:w="1836" w:type="dxa"/>
            <w:tcBorders/>
            <w:shd w:fill="D9E9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acienda Santa Barbara No. 105</w:t>
              <w:br/>
            </w:r>
            <w:r>
              <w:rPr>
                <w:color w:val="000099"/>
                <w:sz w:val="20"/>
                <w:szCs w:val="20"/>
              </w:rPr>
              <w:t>Queretaro</w:t>
            </w:r>
            <w:r>
              <w:rPr>
                <w:color w:val="000000"/>
                <w:sz w:val="20"/>
                <w:szCs w:val="20"/>
              </w:rPr>
              <w:t>, Queretaro</w:t>
            </w:r>
          </w:p>
        </w:tc>
        <w:tc>
          <w:tcPr>
            <w:tcW w:w="1018" w:type="dxa"/>
            <w:tcBorders/>
            <w:shd w:fill="D9E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2) 216-8120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rFonts w:ascii="Trebuchet MS" w:hAnsi="Trebuchet MS" w:cs="Trebuchet MS"/>
      <w:b/>
      <w:bCs/>
      <w:i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exto9pts1">
    <w:name w:val="texto9pts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javascript:Otra_VentanaEnviaMensaje(&apos;emailHotelNA.php?id=6368&apos;)" TargetMode="External"/><Relationship Id="rId10" Type="http://schemas.openxmlformats.org/officeDocument/2006/relationships/image" Target="media/image7.png"/><Relationship Id="rId11" Type="http://schemas.openxmlformats.org/officeDocument/2006/relationships/hyperlink" Target="javascript:Otra_VentanaEnviaMensaje(&apos;emailHotelNA.php?id=6462&apos;)" TargetMode="External"/><Relationship Id="rId12" Type="http://schemas.openxmlformats.org/officeDocument/2006/relationships/image" Target="media/image7.png"/><Relationship Id="rId13" Type="http://schemas.openxmlformats.org/officeDocument/2006/relationships/hyperlink" Target="javascript:Otra_VentanaEnviaMensaje(&apos;emailHotelNA.php?id=5134&apos;)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Otra_VentanaEnviaMensaje(&apos;emailHotelNA.php?id=5089&apos;)" TargetMode="External"/><Relationship Id="rId16" Type="http://schemas.openxmlformats.org/officeDocument/2006/relationships/hyperlink" Target="http://www.hotelesmexico.com/hotelInfo.php?id=7836" TargetMode="External"/><Relationship Id="rId17" Type="http://schemas.openxmlformats.org/officeDocument/2006/relationships/hyperlink" Target="http://www.hotelesmexico.com/hotelInfo.php?id=7836" TargetMode="External"/><Relationship Id="rId18" Type="http://schemas.openxmlformats.org/officeDocument/2006/relationships/hyperlink" Target="http://www.hotelesmexico.com/hotelInfo.php?id=7836" TargetMode="External"/><Relationship Id="rId19" Type="http://schemas.openxmlformats.org/officeDocument/2006/relationships/hyperlink" Target="http://www.hotelesmexico.com/hotelInfo.php?id=7836" TargetMode="External"/><Relationship Id="rId20" Type="http://schemas.openxmlformats.org/officeDocument/2006/relationships/hyperlink" Target="http://www.hotelesmexico.com/hotelInfo.php?id=7836" TargetMode="External"/><Relationship Id="rId21" Type="http://schemas.openxmlformats.org/officeDocument/2006/relationships/hyperlink" Target="http://www.hotelesmexico.com/hotelInfo.php?id=7836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hotelesmexico.com/hotelInfo.php?id=7836" TargetMode="External"/><Relationship Id="rId24" Type="http://schemas.openxmlformats.org/officeDocument/2006/relationships/hyperlink" Target="http://www.hotelesmexico.com/hotelInfo.php?id=10066" TargetMode="External"/><Relationship Id="rId25" Type="http://schemas.openxmlformats.org/officeDocument/2006/relationships/hyperlink" Target="http://www.hotelesmexico.com/hotelInfo.php?id=10066" TargetMode="External"/><Relationship Id="rId26" Type="http://schemas.openxmlformats.org/officeDocument/2006/relationships/hyperlink" Target="http://www.hotelesmexico.com/hotelInfo.php?id=10066" TargetMode="External"/><Relationship Id="rId27" Type="http://schemas.openxmlformats.org/officeDocument/2006/relationships/hyperlink" Target="http://www.hotelesmexico.com/hotelInfo.php?id=10066" TargetMode="External"/><Relationship Id="rId28" Type="http://schemas.openxmlformats.org/officeDocument/2006/relationships/hyperlink" Target="http://www.hotelesmexico.com/hotelInfo.php?id=10066" TargetMode="External"/><Relationship Id="rId29" Type="http://schemas.openxmlformats.org/officeDocument/2006/relationships/hyperlink" Target="http://www.hotelesmexico.com/hotelInfo.php?id=10066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hotelesmexico.com/hotelInfo.php?id=10066" TargetMode="External"/><Relationship Id="rId32" Type="http://schemas.openxmlformats.org/officeDocument/2006/relationships/hyperlink" Target="http://www.hotelesmexico.com/hotelInfo.php?id=6177" TargetMode="External"/><Relationship Id="rId33" Type="http://schemas.openxmlformats.org/officeDocument/2006/relationships/hyperlink" Target="http://www.hotelesmexico.com/hotelInfo.php?id=6177" TargetMode="External"/><Relationship Id="rId34" Type="http://schemas.openxmlformats.org/officeDocument/2006/relationships/hyperlink" Target="http://www.hotelesmexico.com/hotelInfo.php?id=6177" TargetMode="External"/><Relationship Id="rId35" Type="http://schemas.openxmlformats.org/officeDocument/2006/relationships/hyperlink" Target="http://www.hotelesmexico.com/hotelInfo.php?id=6177" TargetMode="External"/><Relationship Id="rId36" Type="http://schemas.openxmlformats.org/officeDocument/2006/relationships/hyperlink" Target="http://www.hotelesmexico.com/hotelInfo.php?id=6177" TargetMode="External"/><Relationship Id="rId37" Type="http://schemas.openxmlformats.org/officeDocument/2006/relationships/hyperlink" Target="http://www.hotelesmexico.com/hotelInfo.php?id=6177" TargetMode="External"/><Relationship Id="rId38" Type="http://schemas.openxmlformats.org/officeDocument/2006/relationships/image" Target="media/image8.png"/><Relationship Id="rId39" Type="http://schemas.openxmlformats.org/officeDocument/2006/relationships/hyperlink" Target="http://www.hotelesmexico.com/hotelInfo.php?id=6177" TargetMode="External"/><Relationship Id="rId40" Type="http://schemas.openxmlformats.org/officeDocument/2006/relationships/image" Target="media/image7.png"/><Relationship Id="rId41" Type="http://schemas.openxmlformats.org/officeDocument/2006/relationships/hyperlink" Target="javascript:Otra_VentanaEnviaMensaje(&apos;emailHotelNA.php?id=5765&apos;)" TargetMode="External"/><Relationship Id="rId42" Type="http://schemas.openxmlformats.org/officeDocument/2006/relationships/image" Target="media/image9.png"/><Relationship Id="rId43" Type="http://schemas.openxmlformats.org/officeDocument/2006/relationships/hyperlink" Target="javascript:Otra_VentanaEnviaMensaje(&apos;emailHotelNA.php?id=7122&apos;)" TargetMode="External"/><Relationship Id="rId44" Type="http://schemas.openxmlformats.org/officeDocument/2006/relationships/image" Target="media/image7.png"/><Relationship Id="rId45" Type="http://schemas.openxmlformats.org/officeDocument/2006/relationships/hyperlink" Target="javascript:Otra_VentanaEnviaMensaje(&apos;emailHotelNA.php?id=9751&apos;)" TargetMode="External"/><Relationship Id="rId46" Type="http://schemas.openxmlformats.org/officeDocument/2006/relationships/image" Target="media/image9.png"/><Relationship Id="rId47" Type="http://schemas.openxmlformats.org/officeDocument/2006/relationships/hyperlink" Target="javascript:Otra_VentanaEnviaMensaje(&apos;emailHotelNA.php?id=10974&apos;)" TargetMode="External"/><Relationship Id="rId48" Type="http://schemas.openxmlformats.org/officeDocument/2006/relationships/image" Target="media/image7.png"/><Relationship Id="rId49" Type="http://schemas.openxmlformats.org/officeDocument/2006/relationships/hyperlink" Target="javascript:Otra_VentanaEnviaMensaje(&apos;emailHotelNA.php?id=10686&apos;)" TargetMode="External"/><Relationship Id="rId50" Type="http://schemas.openxmlformats.org/officeDocument/2006/relationships/image" Target="media/image9.png"/><Relationship Id="rId51" Type="http://schemas.openxmlformats.org/officeDocument/2006/relationships/hyperlink" Target="javascript:Otra_VentanaEnviaMensaje(&apos;emailHotelNA.php?id=7126&apos;)" TargetMode="External"/><Relationship Id="rId52" Type="http://schemas.openxmlformats.org/officeDocument/2006/relationships/image" Target="media/image9.png"/><Relationship Id="rId53" Type="http://schemas.openxmlformats.org/officeDocument/2006/relationships/hyperlink" Target="javascript:Otra_VentanaEnviaMensaje(&apos;emailHotelNA.php?id=7078&apos;)" TargetMode="External"/><Relationship Id="rId54" Type="http://schemas.openxmlformats.org/officeDocument/2006/relationships/image" Target="media/image7.png"/><Relationship Id="rId55" Type="http://schemas.openxmlformats.org/officeDocument/2006/relationships/hyperlink" Target="javascript:Otra_VentanaEnviaMensaje(&apos;emailHotelNA.php?id=6333&apos;)" TargetMode="External"/><Relationship Id="rId56" Type="http://schemas.openxmlformats.org/officeDocument/2006/relationships/image" Target="media/image9.png"/><Relationship Id="rId57" Type="http://schemas.openxmlformats.org/officeDocument/2006/relationships/hyperlink" Target="javascript:Otra_VentanaEnviaMensaje(&apos;emailHotelNA.php?id=10950&apos;)" TargetMode="External"/><Relationship Id="rId58" Type="http://schemas.openxmlformats.org/officeDocument/2006/relationships/image" Target="media/image7.png"/><Relationship Id="rId59" Type="http://schemas.openxmlformats.org/officeDocument/2006/relationships/hyperlink" Target="javascript:Otra_VentanaEnviaMensaje(&apos;emailHotelNA.php?id=9752&apos;)" TargetMode="External"/><Relationship Id="rId60" Type="http://schemas.openxmlformats.org/officeDocument/2006/relationships/image" Target="media/image9.png"/><Relationship Id="rId61" Type="http://schemas.openxmlformats.org/officeDocument/2006/relationships/hyperlink" Target="javascript:Otra_VentanaEnviaMensaje(&apos;emailHotelNA.php?id=7468&apos;)" TargetMode="External"/><Relationship Id="rId62" Type="http://schemas.openxmlformats.org/officeDocument/2006/relationships/hyperlink" Target="http://www.hotelesmexico.com/hotelInfo.php?id=6590" TargetMode="External"/><Relationship Id="rId63" Type="http://schemas.openxmlformats.org/officeDocument/2006/relationships/hyperlink" Target="http://www.hotelesmexico.com/hotelInfo.php?id=6590" TargetMode="External"/><Relationship Id="rId64" Type="http://schemas.openxmlformats.org/officeDocument/2006/relationships/hyperlink" Target="http://www.hotelesmexico.com/hotelInfo.php?id=6590" TargetMode="External"/><Relationship Id="rId65" Type="http://schemas.openxmlformats.org/officeDocument/2006/relationships/hyperlink" Target="http://www.hotelesmexico.com/hotelInfo.php?id=6590" TargetMode="External"/><Relationship Id="rId66" Type="http://schemas.openxmlformats.org/officeDocument/2006/relationships/hyperlink" Target="http://www.hotelesmexico.com/hotelInfo.php?id=6590" TargetMode="External"/><Relationship Id="rId67" Type="http://schemas.openxmlformats.org/officeDocument/2006/relationships/hyperlink" Target="http://www.hotelesmexico.com/hotelInfo.php?id=6590" TargetMode="External"/><Relationship Id="rId68" Type="http://schemas.openxmlformats.org/officeDocument/2006/relationships/image" Target="media/image8.png"/><Relationship Id="rId69" Type="http://schemas.openxmlformats.org/officeDocument/2006/relationships/hyperlink" Target="http://www.hotelesmexico.com/hotelInfo.php?id=6590" TargetMode="External"/><Relationship Id="rId70" Type="http://schemas.openxmlformats.org/officeDocument/2006/relationships/hyperlink" Target="http://www.hotelesmexico.com/hotelInfo.php?id=7079" TargetMode="External"/><Relationship Id="rId71" Type="http://schemas.openxmlformats.org/officeDocument/2006/relationships/hyperlink" Target="http://www.hotelesmexico.com/hotelInfo.php?id=7079" TargetMode="External"/><Relationship Id="rId72" Type="http://schemas.openxmlformats.org/officeDocument/2006/relationships/hyperlink" Target="http://www.hotelesmexico.com/hotelInfo.php?id=7079" TargetMode="External"/><Relationship Id="rId73" Type="http://schemas.openxmlformats.org/officeDocument/2006/relationships/hyperlink" Target="http://www.hotelesmexico.com/hotelInfo.php?id=7079" TargetMode="External"/><Relationship Id="rId74" Type="http://schemas.openxmlformats.org/officeDocument/2006/relationships/hyperlink" Target="http://www.hotelesmexico.com/hotelInfo.php?id=7079" TargetMode="External"/><Relationship Id="rId75" Type="http://schemas.openxmlformats.org/officeDocument/2006/relationships/hyperlink" Target="http://www.hotelesmexico.com/hotelInfo.php?id=7079" TargetMode="External"/><Relationship Id="rId76" Type="http://schemas.openxmlformats.org/officeDocument/2006/relationships/image" Target="media/image8.png"/><Relationship Id="rId77" Type="http://schemas.openxmlformats.org/officeDocument/2006/relationships/hyperlink" Target="http://www.hotelesmexico.com/hotelInfo.php?id=7079" TargetMode="External"/><Relationship Id="rId78" Type="http://schemas.openxmlformats.org/officeDocument/2006/relationships/hyperlink" Target="http://www.hotelesmexico.com/hotelInfo.php?id=10251" TargetMode="External"/><Relationship Id="rId79" Type="http://schemas.openxmlformats.org/officeDocument/2006/relationships/hyperlink" Target="http://www.hotelesmexico.com/hotelInfo.php?id=10251" TargetMode="External"/><Relationship Id="rId80" Type="http://schemas.openxmlformats.org/officeDocument/2006/relationships/hyperlink" Target="http://www.hotelesmexico.com/hotelInfo.php?id=10251" TargetMode="External"/><Relationship Id="rId81" Type="http://schemas.openxmlformats.org/officeDocument/2006/relationships/hyperlink" Target="http://www.hotelesmexico.com/hotelInfo.php?id=10251" TargetMode="External"/><Relationship Id="rId82" Type="http://schemas.openxmlformats.org/officeDocument/2006/relationships/hyperlink" Target="http://www.hotelesmexico.com/hotelInfo.php?id=10251" TargetMode="External"/><Relationship Id="rId83" Type="http://schemas.openxmlformats.org/officeDocument/2006/relationships/hyperlink" Target="http://www.hotelesmexico.com/hotelInfo.php?id=10251" TargetMode="External"/><Relationship Id="rId84" Type="http://schemas.openxmlformats.org/officeDocument/2006/relationships/image" Target="media/image8.png"/><Relationship Id="rId85" Type="http://schemas.openxmlformats.org/officeDocument/2006/relationships/hyperlink" Target="http://www.hotelesmexico.com/hotelInfo.php?id=10251" TargetMode="External"/><Relationship Id="rId86" Type="http://schemas.openxmlformats.org/officeDocument/2006/relationships/hyperlink" Target="http://www.hotelesmexico.com/hotelInfo.php?id=6407" TargetMode="External"/><Relationship Id="rId87" Type="http://schemas.openxmlformats.org/officeDocument/2006/relationships/hyperlink" Target="http://www.hotelesmexico.com/hotelInfo.php?id=6407" TargetMode="External"/><Relationship Id="rId88" Type="http://schemas.openxmlformats.org/officeDocument/2006/relationships/hyperlink" Target="http://www.hotelesmexico.com/hotelInfo.php?id=6407" TargetMode="External"/><Relationship Id="rId89" Type="http://schemas.openxmlformats.org/officeDocument/2006/relationships/hyperlink" Target="http://www.hotelesmexico.com/hotelInfo.php?id=6407" TargetMode="External"/><Relationship Id="rId90" Type="http://schemas.openxmlformats.org/officeDocument/2006/relationships/hyperlink" Target="http://www.hotelesmexico.com/hotelInfo.php?id=6407" TargetMode="External"/><Relationship Id="rId91" Type="http://schemas.openxmlformats.org/officeDocument/2006/relationships/hyperlink" Target="http://www.hotelesmexico.com/hotelInfo.php?id=6407" TargetMode="External"/><Relationship Id="rId92" Type="http://schemas.openxmlformats.org/officeDocument/2006/relationships/image" Target="media/image8.png"/><Relationship Id="rId93" Type="http://schemas.openxmlformats.org/officeDocument/2006/relationships/hyperlink" Target="http://www.hotelesmexico.com/hotelInfo.php?id=6407" TargetMode="External"/><Relationship Id="rId94" Type="http://schemas.openxmlformats.org/officeDocument/2006/relationships/image" Target="media/image7.png"/><Relationship Id="rId95" Type="http://schemas.openxmlformats.org/officeDocument/2006/relationships/hyperlink" Target="javascript:Otra_VentanaEnviaMensaje(&apos;emailHotelNA.php?id=9755&apos;)" TargetMode="External"/><Relationship Id="rId96" Type="http://schemas.openxmlformats.org/officeDocument/2006/relationships/image" Target="media/image9.png"/><Relationship Id="rId97" Type="http://schemas.openxmlformats.org/officeDocument/2006/relationships/hyperlink" Target="javascript:Otra_VentanaEnviaMensaje(&apos;emailHotelNA.php?id=9030&apos;)" TargetMode="External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25:00Z</dcterms:created>
  <dc:creator>computadora_01</dc:creator>
  <dc:description/>
  <cp:keywords/>
  <dc:language>en-US</dc:language>
  <cp:lastModifiedBy>computadora_01</cp:lastModifiedBy>
  <dcterms:modified xsi:type="dcterms:W3CDTF">2005-03-23T22:27:00Z</dcterms:modified>
  <cp:revision>3</cp:revision>
  <dc:subject/>
  <dc:title>Hotel Misión Querétaro Grand Juriquilla</dc:title>
</cp:coreProperties>
</file>