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enemos otras cotizaciones para los siguientes hoteles: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HOTEL ROMA</w:t>
      </w:r>
    </w:p>
    <w:p>
      <w:pPr>
        <w:pStyle w:val="Normal"/>
        <w:rPr/>
      </w:pPr>
      <w:r>
        <w:rPr/>
        <w:t>Hospedaje para 60 person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de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 de habitacion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ersonas por habit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sto por habit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 de noch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sto  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o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37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edia s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5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9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>7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riple s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87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 xml:space="preserve">Total </w:t>
        <w:tab/>
        <w:tab/>
        <w:t xml:space="preserve">  833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habitaciones cuentan con baño, teléfono y televisor con señal por cable.  Contamos con internet en el lobby y en algunas habitaciones.  Tenemos restaurante con servicio a la habi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s ubicamos en el corazón del Centro Histórico, frente a los Teatros Ricardo Castro y Victoria, a pocos pasos de la Catedral y del Palacio de Gobierno, así como de la mayoría de los atractivos de la ciu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formación y reservacion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v. 20 de noviembre 705 P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quina Bruno Martínez, Centro Histór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urango, Dgo., Mex., CP 340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ls. (618) 812 0122</w: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       </w:t>
      </w:r>
      <w:r>
        <w:rPr>
          <w:lang w:val="es-MX"/>
        </w:rPr>
        <w:t>(618) 811 4491</w:t>
      </w:r>
    </w:p>
    <w:p>
      <w:pPr>
        <w:pStyle w:val="Normal"/>
        <w:jc w:val="both"/>
        <w:rPr>
          <w:lang w:val="es-MX"/>
        </w:rPr>
      </w:pPr>
      <w:hyperlink r:id="rId2">
        <w:r>
          <w:rPr>
            <w:rStyle w:val="InternetLink"/>
            <w:lang w:val="es-MX"/>
          </w:rPr>
          <w:t>www.hotelroma.com.mx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HOTEL PASO RE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 de febrero 407 Ote. Zona Centro, CP 340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urango, Dgo., Me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l. (618) 811 892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HABIT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ERSO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REC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ENC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18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ENC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20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DO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25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DO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30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RI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35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RI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40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ERSONA EXT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50.0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rvicios:  Televisión con cable, agua caliente, amplio estacionami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tas: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i se requiere factura este será del importe mas el IVA e impuesto sobre hospedaje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l pago total será por adelantado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No hay devolución en caso de alguna cancelación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s habitaciones vencen a las 2:00 pm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HOTEL PLAZA CATED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 HABITACIONES DOBLES (DOS CAMAS MATRIMONIALES)</w:t>
      </w:r>
    </w:p>
    <w:p>
      <w:pPr>
        <w:pStyle w:val="Normal"/>
        <w:jc w:val="both"/>
        <w:rPr/>
      </w:pPr>
      <w:r>
        <w:rPr>
          <w:lang w:val="es-MX"/>
        </w:rPr>
        <w:t xml:space="preserve">Costo por habitación (para dos o tres personas), impuestos incluidos es de </w:t>
      </w:r>
      <w:r>
        <w:rPr>
          <w:color w:val="FF0000"/>
          <w:sz w:val="28"/>
          <w:szCs w:val="28"/>
          <w:lang w:val="es-MX"/>
        </w:rPr>
        <w:t>$ 415.45</w:t>
      </w:r>
      <w:r>
        <w:rPr>
          <w:lang w:val="es-MX"/>
        </w:rPr>
        <w:t>, por una persona extra en habitación se cobraría (para 4 personas)</w:t>
      </w:r>
      <w:r>
        <w:rPr>
          <w:color w:val="FF0000"/>
          <w:sz w:val="28"/>
          <w:szCs w:val="28"/>
          <w:lang w:val="es-MX"/>
        </w:rPr>
        <w:t xml:space="preserve"> $ 474.80.</w:t>
      </w:r>
    </w:p>
    <w:p>
      <w:pPr>
        <w:pStyle w:val="Normal"/>
        <w:jc w:val="both"/>
        <w:rPr>
          <w:color w:val="FF0000"/>
          <w:sz w:val="28"/>
          <w:szCs w:val="28"/>
          <w:lang w:val="es-MX"/>
        </w:rPr>
      </w:pPr>
      <w:r>
        <w:rPr>
          <w:color w:val="FF0000"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ágina del hotel:  </w:t>
      </w:r>
      <w:hyperlink r:id="rId3">
        <w:r>
          <w:rPr>
            <w:rStyle w:val="InternetLink"/>
            <w:lang w:val="es-MX"/>
          </w:rPr>
          <w:t>www.hotelplazacatedral.com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Tel. (618) 813 248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roma.com.mx/" TargetMode="External"/><Relationship Id="rId3" Type="http://schemas.openxmlformats.org/officeDocument/2006/relationships/hyperlink" Target="http://www.hotelplazacatedr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7:00Z</dcterms:created>
  <dc:creator>Your User Name</dc:creator>
  <dc:description/>
  <cp:keywords/>
  <dc:language>en-US</dc:language>
  <cp:lastModifiedBy>Lic. Mari Carmen Cadena Roa</cp:lastModifiedBy>
  <dcterms:modified xsi:type="dcterms:W3CDTF">2011-05-05T03:17:00Z</dcterms:modified>
  <cp:revision>2</cp:revision>
  <dc:subject/>
  <dc:title>Tenemos otras cotizaciones para los siguientes hoteles:</dc:title>
</cp:coreProperties>
</file>