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72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LA VIII OLIMPIADA DE LÓG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uela de Matemáticas UJ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de Juni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:00 - 10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Registro de participantes (</w:t>
            </w:r>
            <w:r>
              <w:rPr/>
              <w:t>En la entrada de la Sala Audiovisual de la Facultad de Ciencias Químicas de la UJED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 - 11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nauguración (</w:t>
            </w:r>
            <w:r>
              <w:rPr/>
              <w:t>En la Sala Audiovisual de la Facultad de Ciencias Químicas de la UJED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 - 11: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slado </w:t>
            </w:r>
            <w:r>
              <w:rPr/>
              <w:t xml:space="preserve">a la Escuela de Matemáticas de la UJED y </w:t>
            </w:r>
            <w:r>
              <w:rPr>
                <w:b/>
              </w:rPr>
              <w:t>Refrigeri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30 - 13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amen (</w:t>
            </w:r>
            <w:r>
              <w:rPr/>
              <w:t>en las instalaciones de la Escuela de Matemáticas de la UJED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00 - 15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mida y paseos </w:t>
            </w:r>
            <w:r>
              <w:rPr/>
              <w:t>por la Ciudad de Durango (los paseos son organizados por la Secretaría de Turismo del Estado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 - 16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nferencia a cargo del LFM. Isaac Mejía Hernández (dedicada al Dr. José Alfredo Amor Montaño) </w:t>
            </w:r>
            <w:r>
              <w:rPr/>
              <w:t>en la Sala Audiovisual de la Facultad de Ciencias Químicas de la UJE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 - 17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lausura y premiación </w:t>
            </w:r>
            <w:r>
              <w:rPr/>
              <w:t>en la Sala Audiovisual de la Facultad de Ciencias Químicas de la UJE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pedida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06:00Z</dcterms:created>
  <dc:creator>User</dc:creator>
  <dc:description/>
  <cp:keywords/>
  <dc:language>en-US</dc:language>
  <cp:lastModifiedBy>Raymundo Morado</cp:lastModifiedBy>
  <dcterms:modified xsi:type="dcterms:W3CDTF">2011-05-24T23:06:00Z</dcterms:modified>
  <cp:revision>2</cp:revision>
  <dc:subject/>
  <dc:title> </dc:title>
</cp:coreProperties>
</file>