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8405</wp:posOffset>
            </wp:positionH>
            <wp:positionV relativeFrom="paragraph">
              <wp:posOffset>-47625</wp:posOffset>
            </wp:positionV>
            <wp:extent cx="134810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3335</wp:posOffset>
            </wp:positionV>
            <wp:extent cx="1114425" cy="836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III OLIMPIADA DE LÓG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NAD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280"/>
      </w:tblGrid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BACHILLERATO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L ALUMN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STITUCION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RIMER LUGAR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BDIEL JIMENEZ RAMOS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PARATORIA EMILIANO ZAPATA, BUAP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UAN PABLO PIETRINI SANCH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PARATORIA UNIVERSIDAD PANAMERICANA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SEGUNDO LUGAR</w:t>
            </w:r>
          </w:p>
        </w:tc>
      </w:tr>
      <w:tr>
        <w:trPr>
          <w:trHeight w:val="551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AURA MARGARITA MEIXUEIRO VALDIVIA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PARATORIA 5,UNIVERSIDAD DE GUADALAJARA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ORGE CARLOS AGUILAR FERNAND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P. JOSE MA. MORELOS Y PAVON, UMSNH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TERCER LUGAR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JOSE ARMANDO MALDONADO VAZQUEZ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REPARATORIA UNIVERSIDAD DE CHAPINGO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AVID CALLAHAN ALANIS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VA SP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5280"/>
      </w:tblGrid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LICENCIATURA</w:t>
            </w:r>
          </w:p>
        </w:tc>
      </w:tr>
      <w:tr>
        <w:trPr>
          <w:trHeight w:val="255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L ALUMNO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STITUCION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RIMER LUGAR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AVID VALENCIA GOM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 F y L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MOISES RUBEN ROSSANO LOPEZ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ES ACATLAN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HECTOR AXEL SAAVEDRA LUIS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UIS RODOLFO VAZQUEZ CABRER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 F y L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DGAR AVENDAÑO MEJI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AM-Iztapalapa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SEGUNDO LUGAR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RICK GARCIA RAMIR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AMUEL ALEJANDRO LOMELI GOM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 F y L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OSE JUAN ZACARIAS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ERNANDO SANTANA PLASCENCI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TERCER LUGAR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OSE ALFONSO LOMELI HERNAND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FILOSOFIA, U de GUADALAJARA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ARON ZENTLI ATILANO CARBAJAL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ES ACATLAN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DANIEL GARYBAY GARCI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 F y L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LEONEL RITO RODRIGUEZ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JUAN ANTONIO RAMIREZ ORTA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FACULTAD DE CIENCIAS, UNAM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OSVALDO ROSAS ARRIAGA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UAM-Iztapalapa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DANIEL GOMEZ BAÑUELOS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CSH, U de GUADALAJARA</w:t>
            </w:r>
          </w:p>
        </w:tc>
      </w:tr>
      <w:tr>
        <w:trPr>
          <w:trHeight w:val="25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MENCIÓN HONORÍFICA</w:t>
            </w:r>
          </w:p>
        </w:tc>
      </w:tr>
      <w:tr>
        <w:trPr>
          <w:trHeight w:val="340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0:00Z</dcterms:created>
  <dc:creator>Lic. Mari Carmen Cadena Roa</dc:creator>
  <dc:description/>
  <cp:keywords/>
  <dc:language>en-US</dc:language>
  <cp:lastModifiedBy>Lic. Mari Carmen Cadena Roa</cp:lastModifiedBy>
  <dcterms:modified xsi:type="dcterms:W3CDTF">2011-06-09T03:26:00Z</dcterms:modified>
  <cp:revision>1</cp:revision>
  <dc:subject/>
  <dc:title>VIII OLIMPIADA DE LÓGICA</dc:title>
</cp:coreProperties>
</file>