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0"/>
        <w:gridCol w:w="142"/>
        <w:gridCol w:w="182"/>
        <w:gridCol w:w="101"/>
        <w:gridCol w:w="223"/>
        <w:gridCol w:w="60"/>
        <w:gridCol w:w="264"/>
        <w:gridCol w:w="20"/>
        <w:gridCol w:w="283"/>
        <w:gridCol w:w="21"/>
        <w:gridCol w:w="263"/>
        <w:gridCol w:w="61"/>
        <w:gridCol w:w="222"/>
        <w:gridCol w:w="102"/>
        <w:gridCol w:w="182"/>
        <w:gridCol w:w="142"/>
        <w:gridCol w:w="1701"/>
      </w:tblGrid>
      <w:tr>
        <w:trPr>
          <w:trHeight w:val="278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INSTRUMENTO DE MONITOREO ANALÍTICO-CUALITATIVO  DE ESTRATEGIAS DIDÁCTICAS-ACTITUDINALES DEL DIPLOMADO  EN  HPCYC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75200</wp:posOffset>
                      </wp:positionH>
                      <wp:positionV relativeFrom="paragraph">
                        <wp:posOffset>121920</wp:posOffset>
                      </wp:positionV>
                      <wp:extent cx="279400" cy="2463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9.4pt;mso-wrap-distance-left:9.05pt;mso-wrap-distance-right:9.05pt;mso-wrap-distance-top:0pt;mso-wrap-distance-bottom:0pt;margin-top:9.6pt;mso-position-vertical-relative:text;margin-left:376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121920</wp:posOffset>
                      </wp:positionV>
                      <wp:extent cx="279400" cy="246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MX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9.4pt;mso-wrap-distance-left:9.05pt;mso-wrap-distance-right:9.05pt;mso-wrap-distance-top:0pt;mso-wrap-distance-bottom:0pt;margin-top:9.6pt;mso-position-vertical-relative:text;margin-left:42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 xml:space="preserve">TIPOS DE ESTRATEGIAS 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ESTRATEGIAS  DIDÁCTICAS GENERA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rFonts w:eastAsia="Arial"/>
                <w:b/>
                <w:sz w:val="16"/>
                <w:lang w:val="es-MX"/>
              </w:rPr>
              <w:t xml:space="preserve"> </w:t>
            </w:r>
            <w:r>
              <w:rPr>
                <w:b/>
                <w:sz w:val="16"/>
                <w:lang w:val="es-MX"/>
              </w:rPr>
              <w:t>ESTRATEGIAS/ SESIÓ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rFonts w:eastAsia="Arial"/>
                <w:b/>
                <w:sz w:val="16"/>
                <w:lang w:val="es-MX"/>
              </w:rPr>
              <w:t xml:space="preserve">    </w:t>
            </w:r>
            <w:r>
              <w:rPr>
                <w:b/>
                <w:sz w:val="16"/>
                <w:lang w:val="es-MX"/>
              </w:rPr>
              <w:t>SÍ                  N0</w:t>
            </w:r>
          </w:p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OTR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OBSERVACIONES</w:t>
            </w:r>
          </w:p>
        </w:tc>
      </w:tr>
      <w:tr>
        <w:trPr>
          <w:trHeight w:val="1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1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3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4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I. ESTRATEGI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 xml:space="preserve">DIDÁCTICAS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TRANSMIS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XPLICA  E L  PLAN  DE   CLASE  AL   INICIO Y  FINAL    DE  LA MISMA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SIGUE EL PLAN  DE  CLASE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DEFINE  Y  EXPLICA   LOS  TÉRMINOS  NUEVO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 xml:space="preserve">ADVIERTE SOBRE   LA   POLISEMIA  DE  LOS TÉRMINOS  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ESENTA  EJEMPLOS  SIMPLES ANTES DE LOS  COMPLEJO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ECISA LA  INFORMACIÓN  UTILIZANDO  CADA VEZ  DIVERSAS  FORMA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UTILIZA  LENGUAJE  COLORIDO   SIN  IMPRECISIONE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JUSTIFICA  PORQUE   SE  DA  LA TEORÍA    COMPLETA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MENCIONA BREVEMENTE  LO QUE  SE  "SALTA"  DE  LA  TEORÍA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SE INTERESA  EN QUE  LOS ESTUDIANTES ESTÉN SIGUIENDO LA EXPOSICIÓN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SE INTERESA  EN  QUE   EL   CONOCIMIENTO   NO  SE  DÉ  AISLADO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UTILIZA ANÁLISIS LÓGICO Y CONCEPTUAL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PORCIONA EXPLICACIONES CAUSALE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 xml:space="preserve">PRESENTA  MATERIAL DE APOYO DIDÁCTICO  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II. ESTRATEGI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 xml:space="preserve">DIDÁCTICA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CONSTRUC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VITA UN  PLAN DE  CLASE RÍGIDO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INVOLUCRA  A    LOS   ESTUDIANTE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MUEVE  EL PLANTEAMIENTO Y EXPRESIÓN  DE INTERROGANTE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ERMITE   LA    EXPERIENCIA   D E   COMPARTI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MUEVE LA EXPRESIÓN PROPOSITIVA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MUEVE LA ACTITUD DE INDAGACIÓN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MUEVE  LA AUTOBSERVACIÓN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eastAsia="Arial Narrow" w:cs="Arial Narrow" w:ascii="Arial Narrow" w:hAnsi="Arial Narrow"/>
                <w:sz w:val="16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s-MX"/>
              </w:rPr>
              <w:t>PROMUEVE   LA  ACTIVIDAD  ANALÍTICA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MUEVE  LA   ARGUMENTACIÓN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MUEVE LA  CREATIVIDAD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INCLUYE  EL DESARROLLO  DE  EJERCICIOS DIDÁCTICO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DA  LUGAR  A ACTITUDES  Y  CUESTIONES  DE  TIPO  EMOCIONAL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DA  LUGAR  A   LA  EMOCIÓN  DEL  REDESCUBRIMIENTO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ACEPTA INTERVENCIONES  PARA   COLABORAR   Y  CORREGI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AGRADECE  LAS   CORRECCIONES     ENSEGUIDA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 xml:space="preserve">ORDENA   LAS  CONTRIBUCIONES  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INTEGRA  LAS PARTICIPACIONES  EN  UNA  ESTRUCTURA  GLOBAL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MUEVE USO DE LA BITÁCORA COL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MUEVE USO DE LA BITÁCORA OP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III. ESTRATEGI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IDÁCTIC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lang w:val="es-MX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ASIMIL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PORCIONA  CONDICIONES  PARA EL  APRENDIZAJE SIGNIFICATIVO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MUEVE LA TRANSFERENCIA DEL CONOCIMIENTO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DA TIEMPO AL DESARROLLO  DE  PROCESOS  DE  ASIMILACIÓN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DA  TIEMPO PARA QUE SE GENERE  LA  FORMULACIÓN  DE  LA  PREGUNTA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DA TIEMPO  A  LA ELABORACIÓN Y  EMISIÓN DE   RESPUESTA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S  REALISTA   EN  CUANTO   A  LA    CAPACIDAD   DE   RESPUESTA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IV</w:t>
            </w:r>
            <w:r>
              <w:rPr>
                <w:rFonts w:cs="Arial Narrow" w:ascii="Arial Narrow" w:hAnsi="Arial Narrow"/>
                <w:sz w:val="16"/>
                <w:lang w:val="es-MX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lang w:val="es-MX"/>
              </w:rPr>
              <w:t>ACTITU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APER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TOMA  EN  CUENTA  LAS PARTICIPACIONES  DE LOS  DEMA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IENSA   EN   LOS  DIFERENTES  ESTUDIANTE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VITA EL USO DE PREJUICIOS EN  CUESTIONES DE GÉNERO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ACEPTA  LOS  DIFERENTES  TRASFONDO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TOLERA  CON RESPETO LOS  DIFERENTES  PROCESOS DE APRENDIZAJE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CORRIGE   ERRORES Y  CENTRA LA ATENCIÓN  EN  LOS ACIERTO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APROVECHA  POSITIVAMENTE  LA IMPROVISACIÓN Y LOS  ERRORE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MODELA ACTITUD DE APERTURA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V. ACTITUD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COMPROMIS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MUEVE CONTRATOS RESPECTO  DE  AVANCES INDIVIDUALES Y GRUPALE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RETROALIMENTA TAREAS OPORTUNAMENTE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MODELA ACTITUD DE COMPROMISO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 xml:space="preserve">VI. ACTITU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 xml:space="preserve">DE AUTOCONFIANZ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MUESTRA PRESENCIA  ESCENICA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 xml:space="preserve">SE DESEMPEÑA  SIN PROTAGONISMO 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ACEPTA MONITOREO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VITA AUTOJUSTIFICACIÓN DE  LAS  FALLAS  PERSONALE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VII. HABIL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lang w:val="es-MX"/>
              </w:rPr>
              <w:t>DE AUTOBSERV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UTILIZA  MODELAJE   PARA  EQUILIBRAR  ACTITUDES  DE  ESTUDIANTE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VITA ABUSO  DEL PROPIO  TRASFONDO  DISCIPLINA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>
          <w:trHeight w:val="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SE MANTIENE ALERTA  A SU  PROPIO ANCLAJE  EN CONTENIDO DE EJERCICIO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REGULA  LA  VELOCIDAD  DE SU  EXPOSICIÓN  VERBAL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VIII. DIDÁCTICA APOYADA EN GENER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CLIMA 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CONFIAN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SE INTERESA   EN  COMBATIR  EL   ABURRIMIENTO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SE INTERESA   EN LO   ESTÉTICO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UTILIZA  UN  TONO FAMILIA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PICIA  EL  TRABAJO EN  PEQUEÑOS GRUPO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MUESTRA   EMPATÍA CON  LAS  DIVERSAS ACTITUDES  DE   LOS   ESTUDIANTE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SCUCHA  TODAS  LAS   OPINIONES SIN  JUZGARLA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RETROALIMENTA  PARA ALENTAR Y POTENCIAR  COMPETENCIA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SE MUESTRA  CON  GUSTO  POR  LO  QUE  ABORDA  EN  SU  ENSEÑANZA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MANTIENE   CONTACTO   VISUAL  CON  ESTUDIANTES  FRECUENTEMENTE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MUEVE  AMBIENTE   CORDIAL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276860</wp:posOffset>
                      </wp:positionV>
                      <wp:extent cx="279400" cy="279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MX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21.8pt;mso-position-vertical-relative:text;margin-left:42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66005</wp:posOffset>
                      </wp:positionH>
                      <wp:positionV relativeFrom="paragraph">
                        <wp:posOffset>276225</wp:posOffset>
                      </wp:positionV>
                      <wp:extent cx="279400" cy="279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21.75pt;mso-position-vertical-relative:text;margin-left:38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 xml:space="preserve">TIPOS DE ESTRATEGIAS  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ESTRATEGIAS  DIDÁCTICAS PARTICULA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REGISTRO DE ESTRATEGIAS/ SESIÓ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s-MX"/>
              </w:rPr>
            </w:pPr>
            <w:r>
              <w:rPr>
                <w:rFonts w:eastAsia="Arial"/>
                <w:b/>
                <w:sz w:val="16"/>
                <w:lang w:val="es-MX"/>
              </w:rPr>
              <w:t xml:space="preserve">    </w:t>
            </w:r>
            <w:r>
              <w:rPr>
                <w:b/>
                <w:sz w:val="16"/>
                <w:lang w:val="es-MX"/>
              </w:rPr>
              <w:t xml:space="preserve">SÍ               N0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OTR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OBSERVACIONES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 xml:space="preserve">IX. DIDÁCT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EL TRABAJ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EN  PEQUEÑ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GRUPO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PORCIONA  INSTRUCCIONES SIN AMBIGÜEDAD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 xml:space="preserve">GUÍA CON APERTURA LA ACTIVIDAD DEL GRUPO HACIA OBJETIVOS DE TRABAJO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INTEGRA EL DIÁLOGO  CASUAL AL CONOCIMIENTO SIGNIFICATIV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PORCIONA  R retroalimentación    EQUITATIVAMENT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INTEGRA  EL TRABAJO  DE  TODOS  LOS GRUPO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IDÁC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EL DESARRO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EJERCICI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IDÁCTICO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SEÑALA OBJETIVO(S)  DEL EJERCICI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APLICA EJERCICIOS PERTINENTES AL TEMA TRATAD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L NIVEL DEL EJERCICIO ES ADECUADO AL NIVEL DE COMPETENCIAS  (k, H, A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APLICA EJERCICIOS EN EL MOMENTO ADECUAD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GRADUA LA  COMPLEJIDAD DE LOS EJERCICIOS QUE APLI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PORCIONA EL TIEMPO ADECUADO PARA EL DESARROLLO DEL EJERCICI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APLICA EJERCICIOS  A NIVEL INDIVIDUAL Y GRUPA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INTEGRA LA DIDÁCTICA DE TRABAJO EN PEQUEÑOS GRUPO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L DESARROLLO DEL EJERCICIO PROMUEVE CONOCIMIENTO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L DESARROLLO DEL EJERCICIO PROMUEVE HABILIDAD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L DESARROLLO DEL EJERCICIO PROMUEVE ACTITUD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RETROALIMENTA SOBRE OBJETIVOS LOGRADO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RETROALIMENTA PARA GENERAR METACOGNICIÓ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ONDERA Y PROMUEVE EL DISEÑO DE EJERCICIOS DIDÁCTICO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IDÁC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E 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EXPOSI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lang w:val="es-MX"/>
              </w:rPr>
              <w:t>D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MATERIAL DE APOYO  DIDÁCTIC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SE COMPROMETE  CON LAS  CONDICIONES DE  EXPOSICIÓ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VITA PRESENTACIÓN EXCESIVA DE MATERIAL DE APOYO DIDÁCTIC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VITA MATERIAL CON ABUSO DE TEXT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VITA ABUSO DE LECTURA REPETITIVA  DE TEXTO DEL MATERIA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ESENTA MATERIAL PERTINENTE (ADECUADO AL TEMA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ESENTA  MATERIAL CON  INFORMACIÓN PRECIS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LA INFORMACIÓN ES ACCESIBLE PARA LOS DIFERENTES  ESTUDIANT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 xml:space="preserve">SE INTERESA EN LA ESTÉTICA DEL MATERIAL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GRADUA PRESENTACIÓN DE LA COMPLEJIDAD DE CONTENIDO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ESENTA MATERIAL CON CONOCIMIENTO INTEGRAD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ESENTA EL MATERIAL EN EL MOMENTO ADECUAD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PORCIONA TIEMPO PARA LA OBSERVACIÓN ANALÍTICA DEL MATERIA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ESENTA MATERIAL QUE FACILITA LA  MEMORIZACIÓ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DIRIGE INFORMACIÓN A LA IMAGINACIÓ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DIRIGE INFORMACIÓN AL INTELECT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DIRIGE INFORMACIÓN A LA EMOCIÓ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N LA EXPOSICIÓN  PROMUEVE  LA  TRANSFERENCIA DE CONOCIMIENT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N LA EXPOSICIÓN  PROMUEVE  EL CONOCIMIENTO SIGNIFICATIV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ONDERA Y PROMUEVE  ELABORACIÓN  DE  MATERIAL DE APOYO DIDÁCTIC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IDÁC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EL TRABAJO C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BITÁCORA CO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MUEVE USO DE BITÁCORA PARA GENERAR AUTOBSERVACIÓ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MUEVE  EL USO DE  BITÁCORA  COMO APOYO  DE  PROCESOS  DE  CAMBI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MUEVE USO DE BITÁCORA PARA GENERAR METACOGNICIÓ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RETROALIMENTA LA  RETROALIMENTACIÓN  INTERGRUPAL   DE LA BITÁCOR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MUEVE EL USO DE LA BITÁCORA COMO ELEMENTO DE  AUTOEVALUACIÓ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SPECIFICA EL VALOR DE  LA  BITÁCORA  EN  LA ACREDITACIÓN  DE  HPC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IDÁC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lang w:val="es-MX"/>
              </w:rPr>
              <w:t>CON APOY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BITÁCORA OP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INTEGRA DIDÁCTICA DE TRANSMISIÓ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INTEGRA DIDÁCTICA DE ASIMILACIÓ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INTEGRA DIDÁCTICA DE CONSTRUCCIÓ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INTEGRA DIDÁCTICA DE TRABAJO EN PEQUEÑOS GRUPO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INTEGRA DIDÁCTICA DE MATERIAL DE APOY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IDÁC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CON APOY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ANÁLISIS LÓGICO CONCEPTUA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EVITA LENGUAJE CACOFÓNICO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ADVIERTE SOBRE TÉRMINOS CON EQUIVALENCIA SEMÁNTI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DISTINGUE TÉRMINOS QUE INDICAN CONDICIONES DE LA MISMA VARIABLE*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PROMUEVE EMPLEO DE PARÁFRAS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lang w:val="es-MX"/>
              </w:rPr>
              <w:t>DIDÁC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lang w:val="es-MX"/>
              </w:rPr>
              <w:t>DE PENSAMIENTO CREATIV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122. APLICA EJERCICIOS PARA DESARROLLO DE PENSAMIENTO REACTIV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123. APLICA EJERCICIOS PARA DESARROLLO DE PENSAMIENTO  LATERA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124. APLICA EJERCICIOS PARA DESARROLLO DE PENSAMIENTO  LÓGIC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125. APLICA EJERCICIOS PARA DESARROLLO DE PENSAMIENTO  DIVERGENT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126. APLICA EJERCICIOS PARA DESARROLLO DE PENSAMIENTO  UNIFICAD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127. APLICA EJERCICIOS PARA DESARROLLO DE PENSAMIENTO  CREATIV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16"/>
          <w:lang w:val="es-MX"/>
        </w:rPr>
      </w:pPr>
      <w:r>
        <w:rPr>
          <w:rFonts w:eastAsia="Arial"/>
          <w:sz w:val="16"/>
          <w:lang w:val="es-MX"/>
        </w:rPr>
        <w:t xml:space="preserve">   </w:t>
      </w:r>
    </w:p>
    <w:p>
      <w:pPr>
        <w:pStyle w:val="Normal"/>
        <w:spacing w:lineRule="auto" w:line="360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360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360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360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360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360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360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360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360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360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360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94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*EJEMPLO DE CONFUSIÓN POR USO DE LENGUAJE CACOFÓNIC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es-MX"/>
              </w:rPr>
              <w:t xml:space="preserve">CONFUSIÓN CACOFÓNICA ENTRE PREPOSICIÓN  </w:t>
            </w:r>
            <w:r>
              <w:rPr>
                <w:rFonts w:cs="Arial Narrow" w:ascii="Arial Narrow" w:hAnsi="Arial Narrow"/>
                <w:sz w:val="16"/>
                <w:u w:val="single"/>
                <w:lang w:val="es-MX"/>
              </w:rPr>
              <w:t xml:space="preserve">DE </w:t>
            </w:r>
            <w:r>
              <w:rPr>
                <w:rFonts w:cs="Arial Narrow" w:ascii="Arial Narrow" w:hAnsi="Arial Narrow"/>
                <w:sz w:val="16"/>
                <w:lang w:val="es-MX"/>
              </w:rPr>
              <w:t xml:space="preserve"> Y  VARIABLE  </w:t>
            </w:r>
            <w:r>
              <w:rPr>
                <w:rFonts w:cs="Arial Narrow" w:ascii="Arial Narrow" w:hAnsi="Arial Narrow"/>
                <w:sz w:val="16"/>
                <w:u w:val="single"/>
                <w:lang w:val="es-MX"/>
              </w:rPr>
              <w:t>D</w:t>
            </w:r>
            <w:r>
              <w:rPr>
                <w:rFonts w:cs="Arial Narrow" w:ascii="Arial Narrow" w:hAnsi="Arial Narrow"/>
                <w:sz w:val="16"/>
                <w:lang w:val="es-MX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eastAsia="Arial Narrow" w:cs="Arial Narrow" w:ascii="Arial Narrow" w:hAnsi="Arial Narrow"/>
                <w:sz w:val="16"/>
                <w:lang w:val="es-MX"/>
              </w:rPr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lang w:val="es-MX"/>
              </w:rPr>
              <w:t xml:space="preserve">LA VARIABLE  </w:t>
            </w:r>
            <w:r>
              <w:rPr>
                <w:rFonts w:cs="Arial Narrow" w:ascii="Arial Narrow" w:hAnsi="Arial Narrow"/>
                <w:sz w:val="16"/>
                <w:u w:val="single"/>
                <w:lang w:val="es-MX"/>
              </w:rPr>
              <w:t>DE</w:t>
            </w:r>
            <w:r>
              <w:rPr>
                <w:rFonts w:cs="Arial Narrow" w:ascii="Arial Narrow" w:hAnsi="Arial Narrow"/>
                <w:sz w:val="16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u w:val="single"/>
                <w:lang w:val="es-MX"/>
              </w:rPr>
              <w:t>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vertAlign w:val="subscript"/>
                <w:lang w:val="es-MX"/>
              </w:rPr>
            </w:pPr>
            <w:r>
              <w:rPr>
                <w:rFonts w:eastAsia="Arial Narrow" w:cs="Arial Narrow" w:ascii="Arial Narrow" w:hAnsi="Arial Narrow"/>
                <w:sz w:val="16"/>
                <w:lang w:val="es-MX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lang w:val="es-MX"/>
              </w:rPr>
              <w:t xml:space="preserve">LA VARIABLE </w:t>
            </w:r>
            <w:r>
              <w:rPr>
                <w:rFonts w:cs="Arial Narrow" w:ascii="Arial Narrow" w:hAnsi="Arial Narrow"/>
                <w:sz w:val="16"/>
                <w:u w:val="single"/>
                <w:lang w:val="es-MX"/>
              </w:rPr>
              <w:t xml:space="preserve"> D</w:t>
            </w:r>
            <w:r>
              <w:rPr>
                <w:rFonts w:cs="Arial Narrow" w:ascii="Arial Narrow" w:hAnsi="Arial Narrow"/>
                <w:sz w:val="16"/>
                <w:u w:val="single"/>
                <w:vertAlign w:val="subscript"/>
                <w:lang w:val="es-MX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vertAlign w:val="subscript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 xml:space="preserve">LA VARIABLE </w:t>
            </w:r>
            <w:r>
              <w:rPr>
                <w:rFonts w:cs="Arial Narrow" w:ascii="Arial Narrow" w:hAnsi="Arial Narrow"/>
                <w:sz w:val="16"/>
                <w:u w:val="single"/>
                <w:lang w:val="es-MX"/>
              </w:rPr>
              <w:t>DE</w:t>
            </w:r>
            <w:r>
              <w:rPr>
                <w:rFonts w:cs="Arial Narrow" w:ascii="Arial Narrow" w:hAnsi="Arial Narrow"/>
                <w:sz w:val="16"/>
                <w:lang w:val="es-MX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single"/>
                <w:lang w:val="es-MX"/>
              </w:rPr>
              <w:t>D</w:t>
            </w:r>
            <w:r>
              <w:rPr>
                <w:rFonts w:cs="Arial Narrow" w:ascii="Arial Narrow" w:hAnsi="Arial Narrow"/>
                <w:sz w:val="16"/>
                <w:u w:val="single"/>
                <w:vertAlign w:val="subscript"/>
                <w:lang w:val="es-MX"/>
              </w:rPr>
              <w:t>X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vertAlign w:val="subscript"/>
                <w:lang w:val="es-MX"/>
              </w:rPr>
            </w:pPr>
            <w:r>
              <w:rPr>
                <w:rFonts w:cs="Arial Narrow" w:ascii="Arial Narrow" w:hAnsi="Arial Narrow"/>
                <w:sz w:val="16"/>
                <w:vertAlign w:val="subscript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 xml:space="preserve">**EJEMPLO DE CONFUSIÓN GENERADA POR CONSIDERAR COMO VARIABLES DIFERENTES A CIERTOS TÉRMINOS QUE SÓLO SON CONDICIONES DIFERENTES DE LA MISMA VARIABL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es-MX"/>
              </w:rPr>
              <w:t xml:space="preserve">EL TÉRMINO </w:t>
            </w:r>
            <w:r>
              <w:rPr>
                <w:rFonts w:cs="Arial Narrow" w:ascii="Arial Narrow" w:hAnsi="Arial Narrow"/>
                <w:sz w:val="16"/>
                <w:u w:val="single"/>
                <w:lang w:val="es-MX"/>
              </w:rPr>
              <w:t>PRECISO</w:t>
            </w:r>
            <w:r>
              <w:rPr>
                <w:rFonts w:cs="Arial Narrow" w:ascii="Arial Narrow" w:hAnsi="Arial Narrow"/>
                <w:sz w:val="16"/>
                <w:lang w:val="es-MX"/>
              </w:rPr>
              <w:t xml:space="preserve"> Y EL TÉRMINO </w:t>
            </w:r>
            <w:r>
              <w:rPr>
                <w:rFonts w:cs="Arial Narrow" w:ascii="Arial Narrow" w:hAnsi="Arial Narrow"/>
                <w:sz w:val="16"/>
                <w:u w:val="single"/>
                <w:lang w:val="es-MX"/>
              </w:rPr>
              <w:t>AMBIGUO</w:t>
            </w:r>
            <w:r>
              <w:rPr>
                <w:rFonts w:cs="Arial Narrow" w:ascii="Arial Narrow" w:hAnsi="Arial Narrow"/>
                <w:sz w:val="16"/>
                <w:lang w:val="es-MX"/>
              </w:rPr>
              <w:t xml:space="preserve"> PUEDEN CONFUNDIRSE COMO INDICACIÓN DE DOS VARIABLES DIFERENTES CUANDO EN REALIDAD SON  LA AFIRMACIÓN Y NEGACIÓN DE UNA SOLA VARIABL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u w:val="single"/>
                <w:lang w:val="es-MX"/>
              </w:rPr>
              <w:t>PRECISO</w:t>
            </w:r>
            <w:r>
              <w:rPr>
                <w:rFonts w:cs="Arial Narrow" w:ascii="Arial Narrow" w:hAnsi="Arial Narrow"/>
                <w:sz w:val="16"/>
                <w:lang w:val="es-MX"/>
              </w:rPr>
              <w:t xml:space="preserve"> / </w:t>
            </w:r>
            <w:r>
              <w:rPr>
                <w:rFonts w:cs="Arial Narrow" w:ascii="Arial Narrow" w:hAnsi="Arial Narrow"/>
                <w:sz w:val="16"/>
                <w:u w:val="single"/>
                <w:lang w:val="es-MX"/>
              </w:rPr>
              <w:t>NO PRECISO</w:t>
            </w:r>
            <w:r>
              <w:rPr>
                <w:rFonts w:cs="Arial Narrow" w:ascii="Arial Narrow" w:hAnsi="Arial Narrow"/>
                <w:sz w:val="16"/>
                <w:lang w:val="es-MX"/>
              </w:rPr>
              <w:t xml:space="preserve">  O BIÉN   </w:t>
            </w:r>
            <w:r>
              <w:rPr>
                <w:rFonts w:cs="Arial Narrow" w:ascii="Arial Narrow" w:hAnsi="Arial Narrow"/>
                <w:sz w:val="16"/>
                <w:u w:val="single"/>
                <w:lang w:val="es-MX"/>
              </w:rPr>
              <w:t>NO AMBIGUO</w:t>
            </w:r>
            <w:r>
              <w:rPr>
                <w:rFonts w:cs="Arial Narrow" w:ascii="Arial Narrow" w:hAnsi="Arial Narrow"/>
                <w:sz w:val="16"/>
                <w:lang w:val="es-MX"/>
              </w:rPr>
              <w:t xml:space="preserve">  / </w:t>
            </w:r>
            <w:r>
              <w:rPr>
                <w:rFonts w:cs="Arial Narrow" w:ascii="Arial Narrow" w:hAnsi="Arial Narrow"/>
                <w:sz w:val="16"/>
                <w:u w:val="single"/>
                <w:lang w:val="es-MX"/>
              </w:rPr>
              <w:t>AMBIGUO</w:t>
            </w:r>
          </w:p>
        </w:tc>
      </w:tr>
    </w:tbl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567" w:right="567" w:gutter="0" w:header="284" w:top="56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>
      <w:rFonts w:ascii="Monotype Sorts" w:hAnsi="Monotype Sorts" w:cs="Monotype Sorts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Courier 10 Pitc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Monotype Sorts"/>
      <w:b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Monotype Sorts" w:hAnsi="Monotype Sorts" w:cs="Monotype Sorts"/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onotype Sorts" w:hAnsi="Monotype Sorts" w:cs="Courier 10 Pitc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Monotype Sorts" w:hAnsi="Monotype Sorts" w:cs="Monotype Sorts"/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Monotype Sorts" w:hAnsi="Monotype Sorts" w:cs="Courier 10 Pitch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Monotype Sorts" w:hAnsi="Monotype Sorts" w:cs="Courier 10 Pitch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3:30:00Z</dcterms:created>
  <dc:creator>MUB</dc:creator>
  <dc:description/>
  <dc:language>en-US</dc:language>
  <cp:lastModifiedBy>MARGARITA USCANGA BORBÓN</cp:lastModifiedBy>
  <cp:lastPrinted>2001-01-28T04:41:00Z</cp:lastPrinted>
  <dcterms:modified xsi:type="dcterms:W3CDTF">2001-03-13T03:30:00Z</dcterms:modified>
  <cp:revision>2</cp:revision>
  <dc:subject/>
  <dc:title>BITÁCORA COL PRIMER NIVEL</dc:title>
</cp:coreProperties>
</file>