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6"/>
        <w:gridCol w:w="3964"/>
        <w:gridCol w:w="3600"/>
        <w:gridCol w:w="26"/>
      </w:tblGrid>
      <w:tr>
        <w:trPr/>
        <w:tc>
          <w:tcPr>
            <w:tcW w:w="10038" w:type="dxa"/>
            <w:gridSpan w:val="5"/>
            <w:tcBorders/>
            <w:shd w:fill="C0C0C0" w:val="clear"/>
          </w:tcPr>
          <w:p>
            <w:pPr>
              <w:pStyle w:val="Normal"/>
              <w:ind w:left="227" w:hanging="0"/>
              <w:jc w:val="both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MATERIALES PRESENTADOS POR EL TALLER DE DIDÁCTICA DE LA LÓGICA</w:t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o. Ejemplar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caps/>
                <w:szCs w:val="20"/>
              </w:rPr>
            </w:pPr>
            <w:r>
              <w:rPr>
                <w:b w:val="false"/>
                <w:bCs w:val="false"/>
                <w:caps/>
                <w:szCs w:val="20"/>
              </w:rPr>
              <w:t>Clasifica-Ción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aps/>
                <w:sz w:val="4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aps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ÍTULO y TIPO DE MATERIAL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Heading2"/>
              <w:ind w:left="227" w:hanging="0"/>
              <w:rPr>
                <w:b w:val="false"/>
                <w:b w:val="false"/>
                <w:iCs w:val="false"/>
                <w:color w:val="000000"/>
                <w:sz w:val="48"/>
              </w:rPr>
            </w:pPr>
            <w:r>
              <w:rPr>
                <w:b w:val="false"/>
                <w:iCs w:val="false"/>
                <w:color w:val="000000"/>
                <w:sz w:val="48"/>
              </w:rPr>
              <w:t>AUTOR o COMPILADO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00"/>
                <w:sz w:val="48"/>
              </w:rPr>
            </w:pPr>
            <w:r>
              <w:rPr>
                <w:b w:val="false"/>
                <w:iCs w:val="false"/>
                <w:color w:val="000000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1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aller de Didáctica de la Lógica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ÁGINA WEB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2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Folleto de Presentación del TDL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publisher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atalia Lu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2/3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eferencias sobre Didáctica de la Lógica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ÁGINA WEB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2/4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eferencias Biblio y hemerográficas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ÁGINA WEB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4/5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oftware gratuito para enseñar lógi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ÁGINA WEB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6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rogramas de estudio de Lógi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ÁGINA WEB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0/7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itios sobre razonamiento crít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ÁGINA WEB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8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Encuentros y grupos de trabajo sobre didáctica de la lógi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ÁGINA WEB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2/9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a Razón Comunicad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BR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, compilado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0/10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i w:val="false"/>
                  <w:iCs w:val="false"/>
                  <w:sz w:val="48"/>
                </w:rPr>
                <w:t>Critical Thinking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 xml:space="preserve"> y Desarrollo de Competencias</w:t>
              </w:r>
            </w:hyperlink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left="227" w:hanging="0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riel Campi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2/11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Falacias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ind w:left="227" w:hanging="0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lejandro Herrer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12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b/>
                  <w:bCs/>
                  <w:color w:val="000000"/>
                  <w:szCs w:val="24"/>
                  <w:u w:val="none"/>
                </w:rPr>
                <w:t>Lógica: De Bachillerato a Doctorado</w:t>
              </w:r>
            </w:hyperlink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12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0" w:after="280"/>
              <w:rPr/>
            </w:pPr>
            <w:hyperlink r:id="rId4">
              <w:r>
                <w:rPr>
                  <w:rStyle w:val="InternetLink"/>
                  <w:rFonts w:cs="Arial" w:ascii="Century Gothic" w:hAnsi="Century Gothic"/>
                  <w:b/>
                  <w:bCs/>
                  <w:color w:val="000000"/>
                  <w:szCs w:val="24"/>
                  <w:u w:val="none"/>
                </w:rPr>
                <w:t>Lógica: De Bachillerato a Doctorado</w:t>
              </w:r>
            </w:hyperlink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 xml:space="preserve">. 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1/13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 xml:space="preserve">Lógica Informal y Argumentación. 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Elsa Martín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a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0/14a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0" w:after="28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Literatura Actual sobre el Pensamiento Crítico. Panorama en los años 90’s.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Virginia Sánch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b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0/14b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0" w:after="28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 xml:space="preserve">Literatura Actual sobre el Pensamiento Crítico. Panorama en los años 90’s 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Virginia Sánch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12" w:type="dxa"/>
            <w:tcBorders/>
            <w:shd w:fill="C0C0C0" w:val="clear"/>
          </w:tcPr>
          <w:p>
            <w:pPr>
              <w:pStyle w:val="Heading1"/>
              <w:snapToGrid w:val="false"/>
              <w:spacing w:before="0" w:after="280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15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0" w:after="28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Análisis del Concepto de Inferencia</w:t>
            </w:r>
          </w:p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Gabriela Guevar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0" w:after="280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16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16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0" w:after="280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Cs w:val="24"/>
                  <w:u w:val="none"/>
                </w:rPr>
                <w:t>Cómo Distinguir Entre Inferencia y Derivación</w:t>
              </w:r>
            </w:hyperlink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Axel Barcel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17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7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El método socrático en la enseñanza de la lógica. 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/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Raymundo Morado</w:t>
            </w: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18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8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Heurística, hipótesis y demostración en matemáticas.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Atocha Alised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19aª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B2/19ª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La enseñanza del análisis lógico.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José Alfredo Amo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  <w:lang w:val="en-US"/>
              </w:rPr>
              <w:t>19b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FF6600"/>
                <w:szCs w:val="24"/>
                <w:lang w:val="en-US"/>
              </w:rPr>
              <w:t>B2/19b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La enseñanza del análisis lógico . 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José Alfredo Amo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20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Creatividad y Lógica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Ariel Campi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1/21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Lógica y Análisis del razonamiento filosófic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Pedro Ram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3/22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Desarrollo de habilidades para el pensamiento crítico.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Eloísa Gonzál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23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La enseñanza del Principio de no contradicción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Teresita Mijang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24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¿Qué debe saber de lógica una persona bien educada? ARTÍCUL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32/25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La enseñanza de los conectivos lógicos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Ruth Flor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0/26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¿Qué es el pensamiento Crítico?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Alejandro Herrer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4/27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Recursos por internet para la educación a distancia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Ricardo Bern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1/28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Análisis Formal e informal de argumentos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Pedro Ram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29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Enseñar a pensar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Ariel Campi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0/30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Las refutaciones sofísticas y el pensamiento crític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Ana Bertha Nov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1/31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Cs w:val="24"/>
                  <w:u w:val="none"/>
                </w:rPr>
                <w:t>Análisis informal de argumentos</w:t>
              </w:r>
            </w:hyperlink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Ariel Campi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1/31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Cs w:val="24"/>
                  <w:u w:val="none"/>
                </w:rPr>
                <w:t>Análisis informal de argumentos</w:t>
              </w:r>
            </w:hyperlink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4"/>
              </w:rPr>
              <w:t>Ariel Campi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32/32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nectivas y forma lógicas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DOCUMENTO/pdf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Axel Barcel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40/33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Sentidos de implicación 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4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Clase Magistral: Leyes Expansivas Fundamentales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Raúl Oraye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4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Clase Magistral: Leyes Expansivas Fundamentales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Raúl Oraye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31/35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Cs w:val="24"/>
                  <w:u w:val="none"/>
                </w:rPr>
                <w:t>Tablas de verdad</w:t>
              </w:r>
            </w:hyperlink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Francisco Serran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31/35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Cs w:val="24"/>
                  <w:u w:val="none"/>
                </w:rPr>
                <w:t>Tablas de verdad</w:t>
              </w:r>
            </w:hyperlink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Francisco Serran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5/36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Silogística por Internet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Ricardo Madri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5/36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Silogística por Internet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Ricardo Madri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5/37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Diagramas de Venn y Euler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Alejandro Herrer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a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4/38ª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zón: Un CD para la enseñanza de la lógica.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abriela Hernánd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b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4/38b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zón: Un CD para la enseñanza de la lógica.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abriela Hernánd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a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1/39ª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Creación de Argumentos</w:t>
              </w:r>
            </w:hyperlink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Pedro Ram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9b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A11/39b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Creación de Argumentos</w:t>
              </w:r>
            </w:hyperlink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Pedro Ram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5/40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Comparación entre algunos silogismos y reglas de inferencia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ntonio Olver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41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investigación sobre didáctica de la lógica en el mundo entero</w:t>
              </w:r>
            </w:hyperlink>
            <w:r>
              <w:rPr>
                <w:rFonts w:cs="Century Gothic" w:ascii="Century Gothic" w:hAnsi="Century Gothic"/>
                <w:sz w:val="48"/>
              </w:rPr>
              <w:t>.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Raymundo Morado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41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investigación sobre didáctica de la lógica en el mundo entero</w:t>
              </w:r>
            </w:hyperlink>
            <w:r>
              <w:rPr>
                <w:rFonts w:cs="Century Gothic" w:ascii="Century Gothic" w:hAnsi="Century Gothic"/>
                <w:sz w:val="48"/>
              </w:rPr>
              <w:t>.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Raymundo Morado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42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Lógica para principiantes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ind w:left="227" w:hanging="0"/>
              <w:rPr>
                <w:rFonts w:ascii="Century Gothic" w:hAnsi="Century Gothic" w:cs="Century Gothic"/>
                <w:b w:val="false"/>
                <w:b w:val="false"/>
                <w:bCs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Cs w:val="24"/>
              </w:rPr>
              <w:t>María Manzan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szCs w:val="24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43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lógica en el programa de filosofía para niños</w:t>
              </w:r>
            </w:hyperlink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María Elena Madrid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44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enseñanza de la lógica en educación rural y a distancia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erardo Morelos y Cecilia Zúñig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44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enseñanza de la lógica en educación rural y a distancia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powerpoint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erardo Morelos y Cecilia Zúñig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I/45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20">
              <w:r>
                <w:rPr>
                  <w:rStyle w:val="InternetLink"/>
                  <w:rFonts w:eastAsia="Century Gothic" w:cs="Century Gothic" w:ascii="Century Gothic" w:hAnsi="Century Gothic"/>
                  <w:color w:val="000000"/>
                  <w:sz w:val="48"/>
                  <w:u w:val="none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Metodología Deductiva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Gonzalo Zubie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5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I/45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21">
              <w:r>
                <w:rPr>
                  <w:rStyle w:val="InternetLink"/>
                  <w:rFonts w:eastAsia="Century Gothic" w:cs="Century Gothic" w:ascii="Century Gothic" w:hAnsi="Century Gothic"/>
                  <w:color w:val="000000"/>
                  <w:sz w:val="48"/>
                  <w:u w:val="none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Metodología Deductiva</w:t>
              </w:r>
            </w:hyperlink>
            <w:r>
              <w:rPr>
                <w:rFonts w:cs="Century Gothic" w:ascii="Century Gothic" w:hAnsi="Century Gothic"/>
                <w:sz w:val="48"/>
              </w:rPr>
              <w:t>. 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Gonzalo Zubie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3/46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Habilidades Lógicas del Pensamiento 1. Entrevista de Virginia Sánchez para </w:t>
            </w:r>
            <w:r>
              <w:rPr>
                <w:rFonts w:cs="Century Gothic" w:ascii="Century Gothic" w:hAnsi="Century Gothic"/>
                <w:sz w:val="48"/>
                <w:szCs w:val="18"/>
              </w:rPr>
              <w:t xml:space="preserve">EDUSAT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riel Campirán y 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6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A13/46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Habilidades Lógicas del Pensamiento 2. Entrevista de Virginia Sánchez para </w:t>
            </w:r>
            <w:r>
              <w:rPr>
                <w:rFonts w:cs="Century Gothic" w:ascii="Century Gothic" w:hAnsi="Century Gothic"/>
                <w:sz w:val="48"/>
                <w:szCs w:val="18"/>
              </w:rPr>
              <w:t>EDUSAT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VIDEO 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Gabriela Guevara y Raymundo Morado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4/47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uantificación: didáctica para enseñar un tópico DOCUMENTO/powerpoint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abriela Guevar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a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4/48ª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Software para enseñar lógica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Hans van Ditmarsch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b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4/48b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Software para enseñar lógica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Hans van Ditmarsch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a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2/49ª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creación de un libro de texto para la enseñanza de la lógica</w:t>
              </w:r>
            </w:hyperlink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  <w:lang w:val="en-US"/>
              </w:rPr>
            </w:pPr>
            <w:r>
              <w:rPr>
                <w:rFonts w:cs="Century Gothic" w:ascii="Century Gothic" w:hAnsi="Century Gothic"/>
                <w:sz w:val="48"/>
                <w:lang w:val="en-US"/>
              </w:rPr>
              <w:t>DOCUMENTO/powerpoint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lang w:val="en-US"/>
              </w:rPr>
              <w:t>Virginia Sánch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  <w:lang w:val="en-US"/>
              </w:rPr>
            </w:pPr>
            <w:r>
              <w:rPr>
                <w:rFonts w:eastAsia="Arial Unicode MS;Tahoma" w:cs="Century Gothic" w:ascii="Century Gothic" w:hAnsi="Century Gothic"/>
                <w:sz w:val="48"/>
                <w:lang w:val="en-US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b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2/49b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27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creación de un libro de texto para la enseñanza de la lógica</w:t>
              </w:r>
            </w:hyperlink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Virginia Sánch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a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30/50ª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Elementos del cálculo proposicional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xel Barcel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b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B130/50b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Elementos del cálculo proposicional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.txt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xel Barcel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32/51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as conectivas lógicas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52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Pensamiento crítico: bachillerato y educación superior. Propuesta de formación docente</w:t>
              </w:r>
            </w:hyperlink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riel Campi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32/53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Conectivas lógicas y lenguaje coloquial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 word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Juana Molina Duqu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4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01/54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48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  <w:lang w:val="en-US"/>
                </w:rPr>
                <w:t>Some Topics on Teaching Logic</w:t>
              </w:r>
            </w:hyperlink>
            <w:r>
              <w:rPr>
                <w:rFonts w:cs="Century Gothic" w:ascii="Century Gothic" w:hAnsi="Century Gothic"/>
                <w:sz w:val="48"/>
                <w:lang w:val="en-US"/>
              </w:rPr>
              <w:t>.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31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José Luis Rivera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Century Gothic"/>
                <w:sz w:val="48"/>
              </w:rPr>
            </w:pPr>
            <w:r>
              <w:rPr>
                <w:rFonts w:eastAsia="Arial Unicode MS;Tahoma"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32/55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¿Tienen significado los conectivos lógicos?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powerpoint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xel Barcel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56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32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ógica y psicología</w:t>
              </w:r>
            </w:hyperlink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riel Campi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56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33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ógica y psicología</w:t>
              </w:r>
            </w:hyperlink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riel Campi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3/57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Proyecto para un foro de estudiantes vía internet.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uis David Martín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3/57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Proyecto para un foro de estudiantes vía internet.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uis David Martín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58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El aprendizaje de la lógica y los procesos generados en la interacción creativa docente alumnos-alumnas.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powerpoint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iriam Ileana Flores Sandov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58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El aprendizaje de la lógica y los procesos generados en la interacción creativa docente alumnos-alumnas.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iriam Ileana Flores Sandov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4/59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enseñanza de la Lógica de cuantificadores</w:t>
              </w:r>
            </w:hyperlink>
            <w:r>
              <w:rPr>
                <w:rFonts w:cs="Century Gothic" w:ascii="Century Gothic" w:hAnsi="Century Gothic"/>
                <w:sz w:val="48"/>
              </w:rPr>
              <w:t>.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35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José Alfredo Amor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4/59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enseñanza de la Lógica de cuantificadores</w:t>
              </w:r>
            </w:hyperlink>
            <w:r>
              <w:rPr>
                <w:rFonts w:cs="Century Gothic" w:ascii="Century Gothic" w:hAnsi="Century Gothic"/>
                <w:sz w:val="48"/>
              </w:rPr>
              <w:t>.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hyperlink r:id="rId37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José Alfredo Amor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62/60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ógica deóntica.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edro Ram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62/60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ógica deóntica.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edro Ram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61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naturaleza y la didáctica de la Lógica Jurídica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na Lilia Ulloa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61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naturaleza y la didáctica de la Lógica Jurídica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na Lilia Ulloa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3/62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El enfoque del pensamiento crítico para desarrollar habilidades de pensamiento en un material curricular</w:t>
              </w:r>
            </w:hyperlink>
            <w:r>
              <w:rPr>
                <w:rFonts w:cs="Century Gothic" w:ascii="Century Gothic" w:hAnsi="Century Gothic"/>
                <w:sz w:val="4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rginia Sánch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3/62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El enfoque del pensamiento crítico para desarrollar habilidades de pensamiento en un material curricular</w:t>
              </w:r>
            </w:hyperlink>
            <w:r>
              <w:rPr>
                <w:rFonts w:cs="Century Gothic" w:ascii="Century Gothic" w:hAnsi="Century Gothic"/>
                <w:sz w:val="48"/>
              </w:rPr>
              <w:t>.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rginia Sánch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63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42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tabla sistemática de funciones binarias de verdad como clave para la enseñanza de la lógica de primer orden</w:t>
              </w:r>
            </w:hyperlink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Julio Belt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63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hyperlink r:id="rId43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La tabla sistemática de funciones binarias de verdad como clave para la enseñanza de la lógica de primer orden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Julio Beltrá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64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  <w:t>Introducción a la lógica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atalia Lu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64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  <w:t>Introducción a la lógica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atalia Lu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65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royecto de investigación del programa de lógica para bachillerato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powerpoint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Gabriela Hernández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65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royecto de investigación del programa de lógica para bachillerato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Gabriela Hernández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66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Aplicaciones y límites de la lógica (ejemplos en ciencia, filosofía y religión)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powerpoint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íctor Favila y Cuauhtémoc Mayorg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66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Aplicaciones y límites de la lógica (ejemplos en ciencia, filosofía y religión)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íctor Favila y Cuauhtémoc Mayorg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3/67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Presentación del Foro Tdl_kids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Alicia Colot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3/67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Presentación del Foro Tdl_kids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Alicia Colot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3/68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Desarrollo de habilidades de pensamiento en el aula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Eloísa González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3/68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Century Gothic" w:ascii="Century Gothic" w:hAnsi="Century Gothic"/>
                  <w:color w:val="000000"/>
                  <w:sz w:val="48"/>
                  <w:u w:val="none"/>
                </w:rPr>
                <w:t>Desarrollo de habilidades de pensamiento en el aula</w:t>
              </w:r>
            </w:hyperlink>
            <w:r>
              <w:rPr>
                <w:rFonts w:cs="Century Gothic" w:ascii="Century Gothic" w:hAnsi="Century Gothic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Eloísa González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1/69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ógica y Argumentación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powerpoint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1/69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ógica y Argumentación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aymundo Mor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4/70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Biblioteca Virtual de Materiales para Enseñar Lógica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powerpoint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Natalia Lu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4/70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Biblioteca Virtual de Materiales para Enseñar Lógica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Natalia Lu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61/71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ógica modal medieval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Juan Manuel Campos Benít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161/71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ógica modal medieval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Juan Manuel Campos Beníte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2/72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¿Cómo enseñar falacias en la ENP?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  <w:t>Armando Rub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12/72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¿Cómo enseñar falacias en la ENP?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  <w:t>Armando Rub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73a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Metodología paradigmática y desarrollo de habilidades lógicas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ari Carmen Cade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eastAsia="Arial Unicode MS;Tahoma" w:cs="Arial Unicode MS;Tahoma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73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etodología paradigmática y desarrollo de habilidades lógicas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ari Carmen Cade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a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74ª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a enseñanza de la lógica proposicional a estudiantes de ciencias 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CUMENTO/word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arlos Torres Alcara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b</w:t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1/74b</w:t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a enseñanza de la lógica proposicional a estudiantes de ciencias </w:t>
            </w:r>
          </w:p>
          <w:p>
            <w:pPr>
              <w:pStyle w:val="Normal"/>
              <w:rPr>
                <w:rFonts w:ascii="Century Gothic" w:hAnsi="Century Gothic" w:eastAsia="Arial Unicode MS;Tahoma" w:cs="Arial Unicode MS;Tahoma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3"/>
              <w:rPr>
                <w:rFonts w:eastAsia="Arial Unicode MS;Tahoma" w:cs="Arial Unicode MS;Tahoma"/>
                <w:i w:val="false"/>
                <w:i w:val="false"/>
                <w:color w:val="000000"/>
                <w:sz w:val="48"/>
              </w:rPr>
            </w:pPr>
            <w:r>
              <w:rPr>
                <w:i w:val="false"/>
                <w:color w:val="000000"/>
                <w:sz w:val="48"/>
              </w:rPr>
              <w:t>Carlos Torres Alcara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 w:val="false"/>
                <w:i w:val="false"/>
                <w:color w:val="000000"/>
                <w:sz w:val="48"/>
              </w:rPr>
            </w:pPr>
            <w:r>
              <w:rPr>
                <w:rFonts w:eastAsia="Arial Unicode MS;Tahoma" w:cs="Arial Unicode MS;Tahoma"/>
                <w:i w:val="false"/>
                <w:color w:val="000000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0/75</w:t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Invitación a la lógi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DEO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atalia Lu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48"/>
              </w:rPr>
            </w:pPr>
            <w:r>
              <w:rPr>
                <w:rFonts w:cs="Century Gothic" w:ascii="Century Gothic" w:hAnsi="Century Gothic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12" w:type="dxa"/>
            <w:tcBorders/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660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48"/>
              </w:rPr>
            </w:pPr>
            <w:r>
              <w:rPr>
                <w:rFonts w:cs="Arial" w:ascii="Arial" w:hAnsi="Arial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8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3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48"/>
              </w:rPr>
            </w:pPr>
            <w:r>
              <w:rPr>
                <w:rFonts w:cs="Arial" w:ascii="Arial" w:hAnsi="Arial"/>
                <w:color w:val="FF6600"/>
                <w:sz w:val="48"/>
              </w:rPr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48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0"/>
      <w:jc w:val="center"/>
      <w:outlineLvl w:val="1"/>
    </w:pPr>
    <w:rPr>
      <w:rFonts w:ascii="Century Gothic" w:hAnsi="Century Gothic" w:cs="Century Gothic"/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i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web.admvo2.uv.mx/revistas/filosofia/2uam.html" TargetMode="External"/><Relationship Id="rId3" Type="http://schemas.openxmlformats.org/officeDocument/2006/relationships/hyperlink" Target="http://minerva.filosoficas.unam.mx/~Tdl/maestria.htm" TargetMode="External"/><Relationship Id="rId4" Type="http://schemas.openxmlformats.org/officeDocument/2006/relationships/hyperlink" Target="http://minerva.filosoficas.unam.mx/~Tdl/maestria.htm" TargetMode="External"/><Relationship Id="rId5" Type="http://schemas.openxmlformats.org/officeDocument/2006/relationships/hyperlink" Target="http://minerva.filosoficas.unam.mx/~Tdl/axel.htm" TargetMode="External"/><Relationship Id="rId6" Type="http://schemas.openxmlformats.org/officeDocument/2006/relationships/hyperlink" Target="http://minerva.filosoficas.unam.mx/~Tdl/00-1/000504_ariel.htm" TargetMode="External"/><Relationship Id="rId7" Type="http://schemas.openxmlformats.org/officeDocument/2006/relationships/hyperlink" Target="http://minerva.filosoficas.unam.mx/~Tdl/00-1/000504_ariel.htm" TargetMode="External"/><Relationship Id="rId8" Type="http://schemas.openxmlformats.org/officeDocument/2006/relationships/hyperlink" Target="http://minerva.filosoficas.unam.mx/~Tdl/00-1/000601_serrano.htm" TargetMode="External"/><Relationship Id="rId9" Type="http://schemas.openxmlformats.org/officeDocument/2006/relationships/hyperlink" Target="http://minerva.filosoficas.unam.mx/~Tdl/00-1/000601_serrano.htm" TargetMode="External"/><Relationship Id="rId10" Type="http://schemas.openxmlformats.org/officeDocument/2006/relationships/hyperlink" Target="http://minerva.filosoficas.unam.mx/~Tdl/00-2/000817_ramos.htm" TargetMode="External"/><Relationship Id="rId11" Type="http://schemas.openxmlformats.org/officeDocument/2006/relationships/hyperlink" Target="http://minerva.filosoficas.unam.mx/~Tdl/00-2/000817_ramos.htm" TargetMode="External"/><Relationship Id="rId12" Type="http://schemas.openxmlformats.org/officeDocument/2006/relationships/hyperlink" Target="http://minerva.filosoficas.unam.mx/~Tdl/00-2/000831_olvera.htm" TargetMode="External"/><Relationship Id="rId13" Type="http://schemas.openxmlformats.org/officeDocument/2006/relationships/hyperlink" Target="http://minerva.filosoficas.unam.mx/~Tdl/00-2/000914_morado.htm" TargetMode="External"/><Relationship Id="rId14" Type="http://schemas.openxmlformats.org/officeDocument/2006/relationships/hyperlink" Target="http://minerva.filosoficas.unam.mx/~morado/home.html" TargetMode="External"/><Relationship Id="rId15" Type="http://schemas.openxmlformats.org/officeDocument/2006/relationships/hyperlink" Target="http://minerva.filosoficas.unam.mx/~Tdl/00-2/000914_morado.htm" TargetMode="External"/><Relationship Id="rId16" Type="http://schemas.openxmlformats.org/officeDocument/2006/relationships/hyperlink" Target="http://minerva.filosoficas.unam.mx/~morado/home.html" TargetMode="External"/><Relationship Id="rId17" Type="http://schemas.openxmlformats.org/officeDocument/2006/relationships/hyperlink" Target="http://minerva.filosoficas.unam.mx/~Tdl/00-2/000928_madrid.htm" TargetMode="External"/><Relationship Id="rId18" Type="http://schemas.openxmlformats.org/officeDocument/2006/relationships/hyperlink" Target="http://minerva.filosoficas.unam.mx/~Tdl/00-2/001019_sabes.htm" TargetMode="External"/><Relationship Id="rId19" Type="http://schemas.openxmlformats.org/officeDocument/2006/relationships/hyperlink" Target="http://minerva.filosoficas.unam.mx/~Tdl/00-2/001019_sabes.htm" TargetMode="External"/><Relationship Id="rId20" Type="http://schemas.openxmlformats.org/officeDocument/2006/relationships/hyperlink" Target="http://minerva.filosoficas.unam.mx/~Tdl/00-2/001116_zubieta.htm" TargetMode="External"/><Relationship Id="rId21" Type="http://schemas.openxmlformats.org/officeDocument/2006/relationships/hyperlink" Target="http://minerva.filosoficas.unam.mx/~Tdl/00-2/001116_zubieta.htm" TargetMode="External"/><Relationship Id="rId22" Type="http://schemas.openxmlformats.org/officeDocument/2006/relationships/hyperlink" Target="http://www.cs.otago.ac.nz/staffpriv/hans/logiccourseware.html" TargetMode="External"/><Relationship Id="rId23" Type="http://schemas.openxmlformats.org/officeDocument/2006/relationships/hyperlink" Target="http://tcw2.ppsw.rug.nl/~hans" TargetMode="External"/><Relationship Id="rId24" Type="http://schemas.openxmlformats.org/officeDocument/2006/relationships/hyperlink" Target="http://www.cs.otago.ac.nz/staffpriv/hans/logiccourseware.html" TargetMode="External"/><Relationship Id="rId25" Type="http://schemas.openxmlformats.org/officeDocument/2006/relationships/hyperlink" Target="http://tcw2.ppsw.rug.nl/~hans" TargetMode="External"/><Relationship Id="rId26" Type="http://schemas.openxmlformats.org/officeDocument/2006/relationships/hyperlink" Target="http://minerva.filosoficas.unam.mx/~Tdl/00-2/001214_sanchez.htm" TargetMode="External"/><Relationship Id="rId27" Type="http://schemas.openxmlformats.org/officeDocument/2006/relationships/hyperlink" Target="http://minerva.filosoficas.unam.mx/~Tdl/00-2/001214_sanchez.htm" TargetMode="External"/><Relationship Id="rId28" Type="http://schemas.openxmlformats.org/officeDocument/2006/relationships/hyperlink" Target="http://minerva.filosoficas.unam.mx/~Tdl/01-1/0503ariel.htm" TargetMode="External"/><Relationship Id="rId29" Type="http://schemas.openxmlformats.org/officeDocument/2006/relationships/hyperlink" Target="http://minerva.filosoficas.unam.mx/~Tdl/01-2/molina.htm" TargetMode="External"/><Relationship Id="rId30" Type="http://schemas.openxmlformats.org/officeDocument/2006/relationships/hyperlink" Target="http://minerva.filosoficas.unam.mx/~Tdl/02-1/0214Rivera.htm" TargetMode="External"/><Relationship Id="rId31" Type="http://schemas.openxmlformats.org/officeDocument/2006/relationships/hyperlink" Target="http://students.cua.edu/00rivera/" TargetMode="External"/><Relationship Id="rId32" Type="http://schemas.openxmlformats.org/officeDocument/2006/relationships/hyperlink" Target="http://minerva.filosoficas.unam.mx/~Tdl/02-1/0425Ariel.htm" TargetMode="External"/><Relationship Id="rId33" Type="http://schemas.openxmlformats.org/officeDocument/2006/relationships/hyperlink" Target="http://minerva.filosoficas.unam.mx/~Tdl/02-1/0425Ariel.htm" TargetMode="External"/><Relationship Id="rId34" Type="http://schemas.openxmlformats.org/officeDocument/2006/relationships/hyperlink" Target="http://minerva.filosoficas.unam.mx/~Tdl/02-1/0613JAA.doc" TargetMode="External"/><Relationship Id="rId35" Type="http://schemas.openxmlformats.org/officeDocument/2006/relationships/hyperlink" Target="http://www.fciencias.unam.mx/~jaam/" TargetMode="External"/><Relationship Id="rId36" Type="http://schemas.openxmlformats.org/officeDocument/2006/relationships/hyperlink" Target="http://minerva.filosoficas.unam.mx/~Tdl/02-1/0613JAA.doc" TargetMode="External"/><Relationship Id="rId37" Type="http://schemas.openxmlformats.org/officeDocument/2006/relationships/hyperlink" Target="http://www.fciencias.unam.mx/~jaam/" TargetMode="External"/><Relationship Id="rId38" Type="http://schemas.openxmlformats.org/officeDocument/2006/relationships/hyperlink" Target="http://minerva.filosoficas.unam.mx/~Tdl/02-2/021003ulloa.htm" TargetMode="External"/><Relationship Id="rId39" Type="http://schemas.openxmlformats.org/officeDocument/2006/relationships/hyperlink" Target="http://minerva.filosoficas.unam.mx/~Tdl/02-2/021003ulloa.htm" TargetMode="External"/><Relationship Id="rId40" Type="http://schemas.openxmlformats.org/officeDocument/2006/relationships/hyperlink" Target="http://minerva.filosoficas.unam.mx/~Tdl/02-2/021024sanchez.htm" TargetMode="External"/><Relationship Id="rId41" Type="http://schemas.openxmlformats.org/officeDocument/2006/relationships/hyperlink" Target="http://minerva.filosoficas.unam.mx/~Tdl/02-2/021024sanchez.htm" TargetMode="External"/><Relationship Id="rId42" Type="http://schemas.openxmlformats.org/officeDocument/2006/relationships/hyperlink" Target="http://minerva.filosoficas.unam.mx/~Tdl/02-2/021107beltran.htm" TargetMode="External"/><Relationship Id="rId43" Type="http://schemas.openxmlformats.org/officeDocument/2006/relationships/hyperlink" Target="http://minerva.filosoficas.unam.mx/~Tdl/02-2/021107beltran.htm" TargetMode="External"/><Relationship Id="rId44" Type="http://schemas.openxmlformats.org/officeDocument/2006/relationships/hyperlink" Target="http://minerva.filosoficas.unam.mx/~Tdl/03-1/0313Colot.html" TargetMode="External"/><Relationship Id="rId45" Type="http://schemas.openxmlformats.org/officeDocument/2006/relationships/hyperlink" Target="http://minerva.filosoficas.unam.mx/~Tdl/03-1/0313Colot.html" TargetMode="External"/><Relationship Id="rId46" Type="http://schemas.openxmlformats.org/officeDocument/2006/relationships/hyperlink" Target="http://minerva.filosoficas.unam.mx/~Tdl/03-1/0327Eloisa.html" TargetMode="External"/><Relationship Id="rId47" Type="http://schemas.openxmlformats.org/officeDocument/2006/relationships/hyperlink" Target="http://minerva.filosoficas.unam.mx/~Tdl/03-1/0327Eloisa.html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43:00Z</dcterms:created>
  <dc:creator>Natalia Luna Luna</dc:creator>
  <dc:description/>
  <dc:language>en-US</dc:language>
  <cp:lastModifiedBy>Natalia Luna Luna</cp:lastModifiedBy>
  <cp:lastPrinted>2003-04-23T17:02:00Z</cp:lastPrinted>
  <dcterms:modified xsi:type="dcterms:W3CDTF">2003-04-24T13:43:00Z</dcterms:modified>
  <cp:revision>2</cp:revision>
  <dc:subject>Clasificación temática de lo smateriales presentados en el TDL</dc:subject>
  <dc:title>MATERIALES  DEL TALLER DE DIDÁCTICA DE LA LÓGICA</dc:title>
</cp:coreProperties>
</file>