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SCUELA NACIONAL PREPARATORIA, PLANTEL 4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COLEGIO DE FILOSOFÍ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ASIGNATURA DE LÓGICA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DIAGNÓSTICO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mbre: ____________________________________________    Grupo: ___________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NOTAS: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EL PROPÓSITO DEL PRESENTE CUESTIONARIO ES DIAGNOSTICAR LAS NOCIONES QUE TIENES, CON LA FINALIDAD DE ENRIQUECER TU FORMACIÓN, YA SEA REFORZANDO U OFRECIENDO NUEVOS CONOCIMIENTOS.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ESTE CUESTIONARIO </w:t>
      </w:r>
      <w:r>
        <w:rPr>
          <w:b/>
          <w:sz w:val="20"/>
          <w:szCs w:val="20"/>
          <w:lang w:val="es-ES_tradnl"/>
        </w:rPr>
        <w:t>NO ES UN EXAMEN</w:t>
      </w:r>
      <w:r>
        <w:rPr>
          <w:sz w:val="20"/>
          <w:szCs w:val="20"/>
          <w:lang w:val="es-ES_tradnl"/>
        </w:rPr>
        <w:t xml:space="preserve">, Y POR LO TANTO NO AFECTA TU CALIFICACIÓN.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ESTE CUESTIONARIO </w:t>
      </w:r>
      <w:r>
        <w:rPr>
          <w:b/>
          <w:sz w:val="20"/>
          <w:szCs w:val="20"/>
          <w:lang w:val="es-ES_tradnl"/>
        </w:rPr>
        <w:t>NO ES UN EXAMEN PSICOMÉTRICO NI PSICOLÓGICO</w:t>
      </w:r>
      <w:r>
        <w:rPr>
          <w:sz w:val="20"/>
          <w:szCs w:val="20"/>
          <w:lang w:val="es-ES_tradnl"/>
        </w:rPr>
        <w:t>, Y POR LO TANTO NO REFLEJA NINGUNA PROBLEMÁTICA PERSONAL QUE PUDIERAS TENER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sz w:val="20"/>
          <w:szCs w:val="20"/>
          <w:lang w:val="es-ES_tradnl"/>
        </w:rPr>
        <w:t>ES NECESARIO CONTESTAR TODO EL CUESTIONARIO CON LA MAYOR CLARIDAD POSIBLE.</w:t>
      </w:r>
      <w:r>
        <w:rPr>
          <w:lang w:val="es-ES_tradnl"/>
        </w:rPr>
        <w:t xml:space="preserve"> 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. Cuando escuchas la expresión «Todo hombre es un ser vivo», piensas que se refiere a…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) un solo hombre;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b) varios hombres;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 algunos hombre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d) a todos los hombr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i/>
          <w:lang w:val="es-ES_tradnl"/>
        </w:rPr>
        <w:t>2</w:t>
      </w:r>
      <w:r>
        <w:rPr>
          <w:b/>
          <w:lang w:val="es-ES_tradnl"/>
        </w:rPr>
        <w:t xml:space="preserve">. De las siguientes oraciones señala en dónde radica el error y escribe brevemente porqué son incorrectas.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a) Las lluvia impedimos la buena cosecha del maíz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b) Lorena cantó una bella música en el fondo del mar.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3. De las siguientes oraciones señala lo que se te indica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) La Luna, aunque es un satélite natural de la Tierra, forma parte del sistema solar.</w:t>
      </w:r>
    </w:p>
    <w:p>
      <w:pPr>
        <w:pStyle w:val="Normal"/>
        <w:rPr>
          <w:lang w:val="es-ES_tradnl"/>
        </w:rPr>
      </w:pPr>
      <w:r>
        <w:rPr>
          <w:lang w:val="es-ES_tradnl"/>
        </w:rPr>
        <w:t>Sujeto: 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Núcleo del predicado o verbo: 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b) En la pradera del hermoso estado de Guanajuato están descansando las ovejas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Sujeto: 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Núcleo del predicado o verbo: 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4. De acuerdo con las palabras, elabora una oración o frase que sea distinta. Recuerda que tienes que emplear las palabras que se te indican.</w:t>
      </w:r>
    </w:p>
    <w:p>
      <w:pPr>
        <w:pStyle w:val="Normal"/>
        <w:rPr>
          <w:rFonts w:eastAsia="Arial"/>
          <w:b/>
          <w:b/>
          <w:lang w:val="es-ES_tradnl"/>
        </w:rPr>
      </w:pPr>
      <w:r>
        <w:rPr>
          <w:rFonts w:eastAsia="Arial"/>
          <w:b/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 Tarde, Calor.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b) Tarde, Calor, Enriqu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) Tarde, Calor, Enrique, Agu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) Tarde, Calor, Enrique, Agua, Jardín, Enfermedad.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5. Identifica la causa y el efecto de las siguientes relaciones de causalidad.</w:t>
      </w:r>
    </w:p>
    <w:p>
      <w:pPr>
        <w:pStyle w:val="Normal"/>
        <w:rPr>
          <w:lang w:val="es-ES_tradnl"/>
        </w:rPr>
      </w:pPr>
      <w:r>
        <w:rPr>
          <w:lang w:val="es-ES_tradnl"/>
        </w:rPr>
        <w:t>“</w:t>
      </w:r>
      <w:r>
        <w:rPr>
          <w:lang w:val="es-ES_tradnl"/>
        </w:rPr>
        <w:t>Si se aplica una fuerza a un cuerpo, éste sufre alteraciones en su estado de reposo o de movimiento”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 Causa: 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 Efecto: 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6. Escribe, debajo de cada oración o frase, otra que contenga la misma idea pero con distintas palabras. Recuerda, no puedes emplear las mismas palabras que el ejemplo, sino otras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) La casa es grand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b) ¡Salte del salón de clases!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) ¿Podrías decirme tu nombre?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) Tu conducta no impedirá que siga adelante con mis propósit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7. Completa la secuencia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838835</wp:posOffset>
                </wp:positionV>
                <wp:extent cx="152400" cy="2286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6.05pt" to="161.95pt,8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724535</wp:posOffset>
                </wp:positionV>
                <wp:extent cx="228600" cy="3429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7.05pt" to="161.95pt,8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610235</wp:posOffset>
                </wp:positionV>
                <wp:extent cx="304800" cy="4572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8.05pt" to="161.95pt,8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0</wp:posOffset>
                </wp:positionH>
                <wp:positionV relativeFrom="paragraph">
                  <wp:posOffset>838835</wp:posOffset>
                </wp:positionV>
                <wp:extent cx="152400" cy="2286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6.05pt" to="251.95pt,8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724535</wp:posOffset>
                </wp:positionV>
                <wp:extent cx="228600" cy="3429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7.05pt" to="251.95pt,8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610235</wp:posOffset>
                </wp:positionV>
                <wp:extent cx="304800" cy="4572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8.05pt" to="251.95pt,8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6400</wp:posOffset>
                </wp:positionH>
                <wp:positionV relativeFrom="paragraph">
                  <wp:posOffset>495935</wp:posOffset>
                </wp:positionV>
                <wp:extent cx="381000" cy="5715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9.05pt" to="161.95pt,8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8600</wp:posOffset>
                </wp:positionH>
                <wp:positionV relativeFrom="paragraph">
                  <wp:posOffset>724535</wp:posOffset>
                </wp:positionV>
                <wp:extent cx="304800" cy="3429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7.05pt" to="341.95pt,8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2400</wp:posOffset>
                </wp:positionH>
                <wp:positionV relativeFrom="paragraph">
                  <wp:posOffset>610235</wp:posOffset>
                </wp:positionV>
                <wp:extent cx="381000" cy="4572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8.05pt" to="341.95pt,8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2453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05pt" to="17.95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1023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05pt" to="17.95pt,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9593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05pt" to="17.95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49593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.05pt" to="161.95pt,3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61023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8.05pt" to="161.95pt,4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72453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7.05pt" to="161.95pt,5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49593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9.05pt" to="197.95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61023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8.05pt" to="197.95pt,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72453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7.05pt" to="197.95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49593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9.05pt" to="341.95pt,3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610235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8.05pt" to="341.95pt,4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72453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7.05pt" to="341.95pt,5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8720</wp:posOffset>
                </wp:positionH>
                <wp:positionV relativeFrom="paragraph">
                  <wp:posOffset>598805</wp:posOffset>
                </wp:positionV>
                <wp:extent cx="76200" cy="0"/>
                <wp:effectExtent l="50800" t="63500" r="635" b="635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47.15pt" to="99.55pt,47.1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12720</wp:posOffset>
                </wp:positionH>
                <wp:positionV relativeFrom="paragraph">
                  <wp:posOffset>941705</wp:posOffset>
                </wp:positionV>
                <wp:extent cx="0" cy="114300"/>
                <wp:effectExtent l="63500" t="0" r="635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74.15pt" to="213.6pt,83.1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36720</wp:posOffset>
                </wp:positionH>
                <wp:positionV relativeFrom="paragraph">
                  <wp:posOffset>598805</wp:posOffset>
                </wp:positionV>
                <wp:extent cx="76200" cy="0"/>
                <wp:effectExtent l="0" t="63500" r="50800" b="635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7.15pt" to="339.55pt,47.15pt" stroked="t" o:allowincell="f" style="position:absolute;flip:x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</wp:posOffset>
                </wp:positionV>
                <wp:extent cx="914400" cy="8724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7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55pt;width:71.95pt;height:6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</wp:posOffset>
                </wp:positionV>
                <wp:extent cx="914400" cy="87249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7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55pt;width:71.95pt;height:6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</wp:posOffset>
                </wp:positionV>
                <wp:extent cx="914400" cy="8724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7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55pt;width:71.95pt;height:6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9685</wp:posOffset>
                </wp:positionV>
                <wp:extent cx="914400" cy="87249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7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55pt;width:71.95pt;height:6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7720</wp:posOffset>
                </wp:positionH>
                <wp:positionV relativeFrom="paragraph">
                  <wp:posOffset>705485</wp:posOffset>
                </wp:positionV>
                <wp:extent cx="152400" cy="22860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55.55pt" to="75.55pt,7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591185</wp:posOffset>
                </wp:positionV>
                <wp:extent cx="228600" cy="342900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6.55pt" to="75.55pt,7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5320</wp:posOffset>
                </wp:positionH>
                <wp:positionV relativeFrom="paragraph">
                  <wp:posOffset>476885</wp:posOffset>
                </wp:positionV>
                <wp:extent cx="304800" cy="457200"/>
                <wp:effectExtent l="4445" t="317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37.55pt" to="75.55pt,7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120</wp:posOffset>
                </wp:positionH>
                <wp:positionV relativeFrom="paragraph">
                  <wp:posOffset>362585</wp:posOffset>
                </wp:positionV>
                <wp:extent cx="381000" cy="571500"/>
                <wp:effectExtent l="4445" t="317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28.55pt" to="75.55pt,7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248285</wp:posOffset>
                </wp:positionV>
                <wp:extent cx="457200" cy="685800"/>
                <wp:effectExtent l="4445" t="317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9.55pt" to="75.55pt,7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720</wp:posOffset>
                </wp:positionH>
                <wp:positionV relativeFrom="paragraph">
                  <wp:posOffset>19685</wp:posOffset>
                </wp:positionV>
                <wp:extent cx="0" cy="114300"/>
                <wp:effectExtent l="63500" t="12700" r="635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.55pt" to="33.6pt,10.5pt" stroked="t" o:allowincell="f" style="position:absolute">
                <v:stroke color="black" weight="64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952500" cy="92900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4.95pt;height:73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8. Ordenar y señalar el criterio del ordenamiento de la siguiente secuenci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) Ana, Emilio, Beatriz, Carmen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b) 1, 5, 3, 9, 7, 13, 11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9. Organiza y clasifica los 7 conjuntos de figuras abstractas en el esquema de abajo.</w:t>
      </w:r>
    </w:p>
    <w:p>
      <w:pPr>
        <w:pStyle w:val="Normal"/>
        <w:jc w:val="center"/>
        <w:rPr/>
      </w:pPr>
      <w:r>
        <w:rPr>
          <w:lang w:val="es-ES_tradnl"/>
        </w:rPr>
        <w:t xml:space="preserve">(X + V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 xml:space="preserve">), (X + V), (X + V O), (X + V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 xml:space="preserve"> !), (X + V O ?), (X + V 0 !), (X + V </w:t>
      </w:r>
      <w:r>
        <w:rPr>
          <w:rFonts w:eastAsia="Wingdings" w:cs="Wingdings" w:ascii="Wingdings" w:hAnsi="Wingdings"/>
          <w:lang w:val="es-ES_tradnl"/>
        </w:rPr>
        <w:t></w:t>
      </w:r>
      <w:r>
        <w:rPr>
          <w:lang w:val="es-ES_tradnl"/>
        </w:rPr>
        <w:t xml:space="preserve"> ?)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6000" cy="18288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828800"/>
                          <a:chOff x="0" y="0"/>
                          <a:chExt cx="609588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8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925160" y="950760"/>
                            <a:ext cx="194040" cy="7905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136400" y="950760"/>
                            <a:ext cx="194040" cy="7909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765080" y="951120"/>
                            <a:ext cx="194040" cy="7902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975960" y="950760"/>
                            <a:ext cx="194040" cy="79092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41480" y="-23040"/>
                            <a:ext cx="192960" cy="1580760"/>
                          </a:xfrm>
                          <a:prstGeom prst="bentConnector3">
                            <a:avLst>
                              <a:gd name="adj1" fmla="val 4953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61800" y="-23040"/>
                            <a:ext cx="192960" cy="1580760"/>
                          </a:xfrm>
                          <a:prstGeom prst="bentConnector3">
                            <a:avLst>
                              <a:gd name="adj1" fmla="val 4953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0600" y="286560"/>
                            <a:ext cx="1354320" cy="38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8760" rIns="6876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840" y="864720"/>
                            <a:ext cx="1354320" cy="38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68760" rIns="6876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1000" y="864720"/>
                            <a:ext cx="1354320" cy="38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68760" rIns="6876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3240"/>
                            <a:ext cx="1354320" cy="38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68760" rIns="6876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040" y="1443240"/>
                            <a:ext cx="1354320" cy="38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68760" rIns="6876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440" y="1443240"/>
                            <a:ext cx="1354320" cy="38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68760" rIns="68760" tIns="34200" bIns="34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0840" y="1443240"/>
                            <a:ext cx="1354320" cy="38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68760" rIns="68760" tIns="34200" bIns="342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144pt" coordorigin="0,0" coordsize="9600,2880">
                <v:rect id="shape_0" stroked="f" o:allowincell="f" style="position:absolute;left:0;top:0;width:959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19" stroked="t" o:allowincell="f" style="position:absolute;left:7288;top:1969;width:1243;height:30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6044;top:1969;width:1245;height:30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2312;top:1969;width:1242;height:30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1067;top:1969;width:1245;height:30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4801;top:1058;width:2487;height:30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2312;top:1058;width:2488;height:30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05" stroked="t" o:allowincell="f" style="position:absolute;left:3733;top:451;width:2132;height:6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7" stroked="t" o:allowincell="f" style="position:absolute;left:1244;top:1362;width:2132;height:6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08" stroked="t" o:allowincell="f" style="position:absolute;left:6222;top:1362;width:2132;height:6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2" stroked="t" o:allowincell="f" style="position:absolute;left:0;top:2273;width:2132;height:6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4" stroked="t" o:allowincell="f" style="position:absolute;left:2488;top:2273;width:2132;height:6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6" stroked="t" o:allowincell="f" style="position:absolute;left:4977;top:2273;width:2132;height:6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8" stroked="t" o:allowincell="f" style="position:absolute;left:7466;top:2273;width:2132;height:6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10. Circula la letra que corresponde a la palabra que mejor completa cada analogía. Justifica en cada caso tu respuesta. </w:t>
      </w:r>
    </w:p>
    <w:p>
      <w:pPr>
        <w:pStyle w:val="Normal"/>
        <w:rPr/>
      </w:pPr>
      <w:r>
        <w:rPr>
          <w:lang w:val="es-ES_tradnl"/>
        </w:rPr>
        <w:t>A. I : 9 :: Primero: 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 inicio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 número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 let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d) noveno</w:t>
      </w:r>
    </w:p>
    <w:p>
      <w:pPr>
        <w:pStyle w:val="Normal"/>
        <w:rPr>
          <w:lang w:val="es-ES_tradnl"/>
        </w:rPr>
      </w:pPr>
      <w:r>
        <w:rPr>
          <w:lang w:val="es-ES_tradnl"/>
        </w:rPr>
        <w:t>Justificación: 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B. Rector : Universidad :: Director general: 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 escuela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 coordinación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 departamen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d) unidad</w:t>
      </w:r>
    </w:p>
    <w:p>
      <w:pPr>
        <w:pStyle w:val="Normal"/>
        <w:rPr>
          <w:lang w:val="es-ES_tradnl"/>
        </w:rPr>
      </w:pPr>
      <w:r>
        <w:rPr>
          <w:lang w:val="es-ES_tradnl"/>
        </w:rPr>
        <w:t>Justificación: 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. Perro : Carnívoro :: Caballo: 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 herbívoro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 mamífero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 animal</w:t>
      </w:r>
    </w:p>
    <w:p>
      <w:pPr>
        <w:pStyle w:val="Normal"/>
        <w:rPr>
          <w:lang w:val="es-ES_tradnl"/>
        </w:rPr>
      </w:pPr>
      <w:r>
        <w:rPr>
          <w:lang w:val="es-ES_tradnl"/>
        </w:rPr>
        <w:t>d) cuadrúped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11. Completa las siguientes Analogías figurativas.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</wp:posOffset>
                </wp:positionH>
                <wp:positionV relativeFrom="paragraph">
                  <wp:posOffset>22225</wp:posOffset>
                </wp:positionV>
                <wp:extent cx="990600" cy="914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.75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250825</wp:posOffset>
                </wp:positionV>
                <wp:extent cx="5334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9.7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00</wp:posOffset>
                </wp:positionH>
                <wp:positionV relativeFrom="paragraph">
                  <wp:posOffset>22225</wp:posOffset>
                </wp:positionV>
                <wp:extent cx="990600" cy="914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.75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990600" cy="914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75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9600</wp:posOffset>
                </wp:positionH>
                <wp:positionV relativeFrom="paragraph">
                  <wp:posOffset>22225</wp:posOffset>
                </wp:positionV>
                <wp:extent cx="990600" cy="914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1.75pt;width:7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00</wp:posOffset>
                </wp:positionH>
                <wp:positionV relativeFrom="paragraph">
                  <wp:posOffset>36512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2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2800</wp:posOffset>
                </wp:positionH>
                <wp:positionV relativeFrom="paragraph">
                  <wp:posOffset>136525</wp:posOffset>
                </wp:positionV>
                <wp:extent cx="228600" cy="685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0.75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_tradnl"/>
        </w:rPr>
        <w:t xml:space="preserve">a)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800</wp:posOffset>
                </wp:positionH>
                <wp:positionV relativeFrom="paragraph">
                  <wp:posOffset>106680</wp:posOffset>
                </wp:positionV>
                <wp:extent cx="1143000" cy="10287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8.4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1143000" cy="10287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4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1143000" cy="10287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4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19600</wp:posOffset>
                </wp:positionH>
                <wp:positionV relativeFrom="paragraph">
                  <wp:posOffset>106680</wp:posOffset>
                </wp:positionV>
                <wp:extent cx="1143000" cy="10287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8.4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_tradnl"/>
        </w:rPr>
        <w:t xml:space="preserve">b) 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66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8255" t="10795" r="889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8pt;margin-top:7.2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8255" t="10795" r="889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2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2. Observa la figura de abajo y anota, en las líneas en blanco, lo que se te indica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021080" cy="1671955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) Cuatro características observadas directamente en la figura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1. 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2. 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3. 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4. 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b) Cuatro características que recuerdas acerca del objeto pero que no se observan en la ilustración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1. 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2. 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3. 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4. 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) Cuatro suposiciones o inferencias acerca del objeto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1. 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2. 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3. 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4. ________________________________________________________________________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0:51:00Z</dcterms:created>
  <dc:creator>Enrique A. González Cano</dc:creator>
  <dc:description/>
  <cp:keywords/>
  <dc:language>en-US</dc:language>
  <cp:lastModifiedBy>ROZA</cp:lastModifiedBy>
  <cp:lastPrinted>2008-08-20T05:20:00Z</cp:lastPrinted>
  <dcterms:modified xsi:type="dcterms:W3CDTF">2008-09-18T10:45:00Z</dcterms:modified>
  <cp:revision>11</cp:revision>
  <dc:subject/>
  <dc:title>DIAGNÓSTICO</dc:title>
</cp:coreProperties>
</file>