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spacing w:lineRule="auto" w:line="240"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0" cy="617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828675" cy="608965"/>
                                  <wp:effectExtent l="0" t="0" r="0" b="0"/>
                                  <wp:docPr id="2" name="Logo%20TD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%20TD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ller de Didáctica de la Lógica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615950" cy="792480"/>
                                  <wp:effectExtent l="0" t="0" r="0" b="0"/>
                                  <wp:docPr id="3" name="escudouaq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scudouaq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acultad de Filosofía, UAQ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object w:dxaOrig="1574" w:dyaOrig="185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9pt;height:48.75pt" filled="f" o:ole="">
                                  <v:imagedata r:id="rId5" o:title=""/>
                                </v:shape>
                                <o:OLEObject Type="Embed" ProgID="" ShapeID="ole_rId4" DrawAspect="Content" ObjectID="_5606654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acultad de Filosofía, U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511810" cy="772160"/>
                                  <wp:effectExtent l="0" t="0" r="0" b="0"/>
                                  <wp:docPr id="4" name="FFL%20UN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FL%20UN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acultad de Filosofía y Letras de la U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923925" cy="630555"/>
                                  <wp:effectExtent l="0" t="0" r="0" b="0"/>
                                  <wp:docPr id="5" name="PUNTI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NTI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Instituto de Investigaciones Filosóficas de la U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828675" cy="608965"/>
                            <wp:effectExtent l="0" t="0" r="0" b="0"/>
                            <wp:docPr id="6" name="Logo%20TD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%20TD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aller de Didáctica de la Lógica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615950" cy="792480"/>
                            <wp:effectExtent l="0" t="0" r="0" b="0"/>
                            <wp:docPr id="7" name="escudouaq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scudouaq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acultad de Filosofía, UAQ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object w:dxaOrig="1574" w:dyaOrig="185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0.9pt;height:48.75pt" filled="f" o:ole="">
                            <v:imagedata r:id="rId11" o:title=""/>
                          </v:shape>
                          <o:OLEObject Type="Embed" ProgID="" ShapeID="ole_rId10" DrawAspect="Content" ObjectID="_1137818051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acultad de Filosofía, U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511810" cy="772160"/>
                            <wp:effectExtent l="0" t="0" r="0" b="0"/>
                            <wp:docPr id="8" name="FFL%20UNA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FFL%20UNA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acultad de Filosofía y Letras de la U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923925" cy="630555"/>
                            <wp:effectExtent l="0" t="0" r="0" b="0"/>
                            <wp:docPr id="9" name="PUNTI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UNTI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Instituto de Investigaciones Filosóficas de la U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457200</wp:posOffset>
                </wp:positionV>
                <wp:extent cx="6858000" cy="5600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a Red Nacional de Investigación en 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l Taller de Didáctica de la 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torgan la present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STAN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40"/>
                                <w:szCs w:val="20"/>
                              </w:rPr>
                              <w:t xml:space="preserve"> Nombre de Ponente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Institución de Ad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or su participación como ponente en e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aller de Didáctica de la Lógica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en su sesión del XX de XXXX del 2000 con el tema: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ma de la Se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ntiago de Querétaro a 16 de noviembre de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tbl>
                            <w:tblPr>
                              <w:tblW w:w="10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0"/>
                              <w:gridCol w:w="506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c. Francisco Javier Serr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ordinador Nacional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3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r. Raymundo Morado Es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bcoordinador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r. Alejandro Herrera Ibáñ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ordinador en el Distrito Federal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3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tro. Ariel Campirán Salaz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ordinador de la región de Veracru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comentario"/>
                              <w:spacing w:lineRule="auto" w:line="240"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41pt;mso-wrap-distance-left:9.05pt;mso-wrap-distance-right:9.05pt;mso-wrap-distance-top:0pt;mso-wrap-distance-bottom:0pt;margin-top:36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La Red Nacional de Investigación en 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y</w:t>
                      </w:r>
                    </w:p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l Taller de Didáctica de la 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torgan la present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STANC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993300"/>
                          <w:sz w:val="4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40"/>
                          <w:szCs w:val="20"/>
                        </w:rPr>
                        <w:t xml:space="preserve"> Nombre de Ponente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Institución de Adscrip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or su participación como ponente en el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Taller de Didáctica de la Lógica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en su sesión del XX de XXXX del 2000 con el tema:</w:t>
                      </w:r>
                    </w:p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ema de la Se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antiago de Querétaro a 16 de noviembre de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tbl>
                      <w:tblPr>
                        <w:tblW w:w="10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0"/>
                        <w:gridCol w:w="506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6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c. Francisco Javier Serr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dor Nacional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3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. Raymundo Morado Estr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coordinador Nacional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6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. Alejandro Herrera Ibáñ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dor en el Distrito Federal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3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tro. Ariel Campirán Salaz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dor de la región de Veracruz</w:t>
                            </w:r>
                          </w:p>
                        </w:tc>
                      </w:tr>
                    </w:tbl>
                    <w:p>
                      <w:pPr>
                        <w:pStyle w:val="Textocomentario"/>
                        <w:spacing w:lineRule="auto" w:line="240" w:before="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993300"/>
      <w:sz w:val="3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CitaTextual">
    <w:name w:val="Cita Textual"/>
    <w:basedOn w:val="Normal"/>
    <w:next w:val="Normal"/>
    <w:qFormat/>
    <w:pPr>
      <w:spacing w:lineRule="auto" w:line="240"/>
      <w:ind w:left="1440" w:right="1080" w:hanging="0"/>
    </w:pPr>
    <w:rPr>
      <w:sz w:val="18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Citatextual1">
    <w:name w:val="Cita textual"/>
    <w:basedOn w:val="Normal"/>
    <w:next w:val="Normal"/>
    <w:qFormat/>
    <w:pPr>
      <w:tabs>
        <w:tab w:val="clear" w:pos="708"/>
        <w:tab w:val="left" w:pos="1134" w:leader="none"/>
      </w:tabs>
      <w:spacing w:lineRule="auto" w:line="240" w:before="0" w:after="120"/>
      <w:ind w:left="851" w:right="851" w:hanging="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35:00Z</dcterms:created>
  <dc:creator>Francisco</dc:creator>
  <dc:description/>
  <dc:language>en-US</dc:language>
  <cp:lastModifiedBy>Inst. de Invest. Filosofiocas</cp:lastModifiedBy>
  <cp:lastPrinted>2000-08-03T02:17:00Z</cp:lastPrinted>
  <dcterms:modified xsi:type="dcterms:W3CDTF">2000-08-07T23:16:00Z</dcterms:modified>
  <cp:revision>4</cp:revision>
  <dc:subject/>
  <dc:title/>
</cp:coreProperties>
</file>