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iudad de México, 3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</w:rPr>
        <w:t xml:space="preserve">agosto </w:t>
      </w:r>
      <w:r>
        <w:rPr>
          <w:rFonts w:cs="Times New Roman" w:ascii="Times New Roman" w:hAnsi="Times New Roman"/>
          <w:sz w:val="24"/>
        </w:rPr>
        <w:t>de 2002</w:t>
      </w:r>
    </w:p>
    <w:p>
      <w:pPr>
        <w:pStyle w:val="Normal"/>
        <w:ind w:firstLine="187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1938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18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ind w:firstLine="18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ller de Didáctica de la Lógic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7945</wp:posOffset>
            </wp:positionV>
            <wp:extent cx="5965190" cy="645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Dr. Ambrosio Velasco Góm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d de Filosofía y Letr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 Nacional Autónoma de Méx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 medio de la presente me dirijo a usted atentamente para expresarle nuestra solicitud de impresión de carteles con la programación de las videoconferencias del ciclo 2002-2 bajo el rubro genérico de “Las lógicas y su vinculación con otras disciplinas” del Taller de Didáctica de la Lógica” (anexa en la siguiente página), que incluya también una invitación al V Encuentro Nacional de Didáctica de la Lógica a efectuarse los días 9, 19 y 11 de octubre en la ciudad de Saltillo, Coahui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nexamos un informe de actividades 1996-2002 del TD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gradezcemos de antemano su colaboración así como la atención brindada a la presente. Sin más por el momento me despido de usted enviándole un cordial salud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TAM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49860</wp:posOffset>
                </wp:positionV>
                <wp:extent cx="2493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8pt" to="224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49860</wp:posOffset>
                </wp:positionV>
                <wp:extent cx="249364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1.8pt" to="48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Style w:val="Fuentedeprrafopredeter"/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Dr. Alejandro Herrera                                                            Natalia Luna Lu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coordinador Nacional                              </w:t>
      </w:r>
      <w:r>
        <w:rPr>
          <w:rFonts w:cs="Times New Roman" w:ascii="Times New Roman" w:hAnsi="Times New Roman"/>
        </w:rPr>
        <w:t xml:space="preserve">                 Coordinadora Ciudad de Méxic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aller de Didáctica de la Lógica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Taller de Didáctica de la Lógi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Celular 044 55 10 92 41 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atalialunaluna@yahoo.com.mx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c.p. Dr. Miguel Soto Estrad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ecretarío General de la Facultad de Filosofía y Letr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Facultad de Filosofía y Letras, UNAM</w:t>
      </w:r>
    </w:p>
    <w:p>
      <w:pPr>
        <w:pStyle w:val="Normal"/>
        <w:spacing w:lineRule="auto" w:line="360"/>
        <w:jc w:val="center"/>
        <w:rPr>
          <w:rFonts w:ascii="Goudy Old Style;Baskerville" w:hAnsi="Goudy Old Style;Baskerville" w:cs="Goudy Old Style;Baskerville"/>
          <w:b/>
          <w:b/>
          <w:bCs/>
          <w:sz w:val="32"/>
        </w:rPr>
      </w:pPr>
      <w:r>
        <w:rPr>
          <w:rFonts w:cs="Goudy Old Style;Baskerville" w:ascii="Goudy Old Style;Baskerville" w:hAnsi="Goudy Old Style;Baskerville"/>
          <w:b/>
          <w:bCs/>
          <w:sz w:val="32"/>
        </w:rPr>
        <w:t>y</w:t>
      </w:r>
    </w:p>
    <w:p>
      <w:pPr>
        <w:pStyle w:val="Heading4"/>
        <w:rPr>
          <w:sz w:val="40"/>
        </w:rPr>
      </w:pPr>
      <w:r>
        <w:rPr/>
        <w:t>Taller de Didáctica de la 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1068070" cy="77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883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1.4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883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oudy Old Style;Baskerville" w:hAnsi="Goudy Old Style;Baskerville" w:cs="Goudy Old Style;Baskerville"/>
          <w:sz w:val="32"/>
        </w:rPr>
      </w:pPr>
      <w:r>
        <w:rPr>
          <w:rFonts w:cs="Goudy Old Style;Baskerville" w:ascii="Goudy Old Style;Baskerville" w:hAnsi="Goudy Old Style;Baskerville"/>
          <w:sz w:val="32"/>
        </w:rPr>
        <w:t>invitan al</w:t>
      </w:r>
    </w:p>
    <w:p>
      <w:pPr>
        <w:pStyle w:val="Textoindependiente2"/>
        <w:rPr/>
      </w:pPr>
      <w:r>
        <w:rPr/>
        <w:t>CICLO DE VIDEOCONFERENCIAS 2002-2 “La enseñanza de la Lógica en vinculación con otras disciplinas: filosofía, derecho, matemáticas, psicología, etc.”</w:t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366"/>
        <w:gridCol w:w="432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color w:val="000080"/>
                <w:sz w:val="36"/>
              </w:rPr>
            </w:pPr>
            <w:r>
              <w:rPr>
                <w:b/>
                <w:bCs/>
                <w:caps/>
                <w:color w:val="000080"/>
                <w:sz w:val="36"/>
              </w:rPr>
              <w:t>Fec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color w:val="000080"/>
                <w:sz w:val="36"/>
              </w:rPr>
            </w:pPr>
            <w:r>
              <w:rPr>
                <w:b/>
                <w:bCs/>
                <w:caps/>
                <w:color w:val="000080"/>
                <w:sz w:val="36"/>
              </w:rPr>
              <w:t>PoNEn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color w:val="000080"/>
                <w:sz w:val="36"/>
              </w:rPr>
            </w:pPr>
            <w:r>
              <w:rPr>
                <w:b/>
                <w:bCs/>
                <w:caps/>
                <w:color w:val="000080"/>
                <w:sz w:val="36"/>
              </w:rPr>
              <w:t>videoconferencia</w:t>
            </w:r>
          </w:p>
        </w:tc>
      </w:tr>
      <w:tr>
        <w:trPr>
          <w:trHeight w:val="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Septiembre  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Ivonne Pallares, Universidad Autónoma de Morelos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b/>
                <w:bCs/>
                <w:color w:val="000080"/>
                <w:sz w:val="22"/>
              </w:rPr>
              <w:t>La Enseñanza de la Lógica con ayuda de la Teoría de las Categorías”</w:t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Septiembre 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edro Ramos, Facultad de Filosofía y Letras, U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b/>
                <w:bCs/>
                <w:color w:val="000080"/>
                <w:sz w:val="22"/>
              </w:rPr>
              <w:t>Lógica Deóntica”</w:t>
            </w:r>
          </w:p>
        </w:tc>
      </w:tr>
      <w:tr>
        <w:trPr>
          <w:trHeight w:val="3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Octubre         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Ana Lilia Ulloa, Universidad Veracruzan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b/>
                <w:bCs/>
                <w:color w:val="000080"/>
                <w:sz w:val="22"/>
              </w:rPr>
              <w:t>Naturaleza y Didáctica de la Lógica Jurídica”.</w:t>
            </w:r>
          </w:p>
        </w:tc>
      </w:tr>
      <w:tr>
        <w:trPr>
          <w:trHeight w:val="3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Octubre       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Virginia Sánchez, Colegio de Ciencias y Humanidades, U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rFonts w:cs="Arial"/>
                <w:b/>
                <w:bCs/>
                <w:color w:val="000080"/>
                <w:sz w:val="22"/>
              </w:rPr>
              <w:t>El enfoque del pensamiento crítico para desarrollar habilidades de pensamiento en un material curricular</w:t>
            </w:r>
            <w:r>
              <w:rPr>
                <w:b/>
                <w:bCs/>
                <w:color w:val="000080"/>
                <w:sz w:val="22"/>
              </w:rPr>
              <w:t xml:space="preserve"> ”</w:t>
            </w:r>
          </w:p>
        </w:tc>
      </w:tr>
      <w:tr>
        <w:trPr>
          <w:trHeight w:val="3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oviembre 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Julio Beltrán, Facultad de Filosofía y Letras, U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rFonts w:eastAsia="Arial"/>
                <w:b/>
                <w:bCs/>
                <w:color w:val="000080"/>
                <w:sz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</w:rPr>
              <w:t>La tabla sistemática de funciones binarias de verdad como clave para la enseñanza de la lógica de primer orden”</w:t>
            </w:r>
          </w:p>
        </w:tc>
      </w:tr>
      <w:tr>
        <w:trPr>
          <w:trHeight w:val="3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oviembre  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talia Luna, Facultad de Filosofía y Letras, U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b/>
                <w:bCs/>
                <w:color w:val="000080"/>
                <w:sz w:val="22"/>
              </w:rPr>
              <w:t>Introducción a la Lógica”</w:t>
            </w:r>
          </w:p>
        </w:tc>
      </w:tr>
      <w:tr>
        <w:trPr>
          <w:trHeight w:val="3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Diciembre    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80"/>
                <w:sz w:val="22"/>
              </w:rPr>
              <w:t>Gabriela Hernández Desiderio, Facultad de Filosofía y Letras, U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“</w:t>
            </w:r>
            <w:r>
              <w:rPr>
                <w:b/>
                <w:bCs/>
                <w:color w:val="000080"/>
                <w:sz w:val="22"/>
              </w:rPr>
              <w:t>Proyecto de Investigación sobre el programa de lógica para bachillerato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 videoconferencias se transmiten en la Ciudad de México desde la sala de videoconferencias del Departamento de Educación Continua de la Facultad de Filosofía y Letras en C. U., los días indicados de 12:00 a 14:00, con excepción de la del 3 de octubre que se transmitirá desde la sala de videoconferencias de la Facultad de Odontología en C.U.</w:t>
      </w:r>
    </w:p>
    <w:p>
      <w:pPr>
        <w:pStyle w:val="TextBody"/>
        <w:spacing w:lineRule="auto" w:line="36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7005955" cy="1935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5.55pt;width:551.6pt;height:15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Bookman Old Style" w:ascii="Bookman Old Style" w:hAnsi="Bookman Old Style"/>
        </w:rPr>
        <w:t xml:space="preserve">El </w:t>
      </w:r>
      <w:r>
        <w:rPr>
          <w:rFonts w:cs="Bookman Old Style" w:ascii="Bookman Old Style" w:hAnsi="Bookman Old Style"/>
          <w:b/>
          <w:bCs/>
        </w:rPr>
        <w:t>TALLER DE DIDÁCTICA DE LA LÓGICA</w:t>
      </w:r>
      <w:r>
        <w:rPr>
          <w:rFonts w:cs="Bookman Old Style" w:ascii="Bookman Old Style" w:hAnsi="Bookman Old Style"/>
        </w:rPr>
        <w:t xml:space="preserve"> y la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color w:val="000000"/>
            <w:u w:val="none"/>
          </w:rPr>
          <w:t>UNIVERSIDAD AUTÓNOMA DE COAHUILA</w:t>
        </w:r>
      </w:hyperlink>
      <w:r>
        <w:rPr>
          <w:rFonts w:cs="Bookman Old Style" w:ascii="Bookman Old Style" w:hAnsi="Bookman Old Style"/>
        </w:rPr>
        <w:t xml:space="preserve"> y convocan a docentes universitarios y público en general al </w:t>
      </w:r>
      <w:r>
        <w:rPr>
          <w:rFonts w:cs="Bookman Old Style" w:ascii="Bookman Old Style" w:hAnsi="Bookman Old Style"/>
          <w:b/>
          <w:bCs/>
          <w:i/>
          <w:iCs/>
        </w:rPr>
        <w:t>V ENCUENTRO NACIONAL DE DIDÁCTICA DE LA LÓGICA</w:t>
      </w:r>
      <w:r>
        <w:rPr>
          <w:rFonts w:cs="Bookman Old Style" w:ascii="Bookman Old Style" w:hAnsi="Bookman Old Style"/>
        </w:rPr>
        <w:t xml:space="preserve">, un foro para compartir ideas, estrategias  y materiales didácticos relacionados con Habilidades Lógicas de Pensamiento, a efectuarse los días 9, 10 y 11 de octubre en la Ciudad de Saltillo Coahuila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FORMES: En la página </w:t>
      </w:r>
      <w:hyperlink r:id="rId8">
        <w:r>
          <w:rPr>
            <w:rStyle w:val="InternetLink"/>
            <w:rFonts w:cs="Bookman Old Style" w:ascii="Bookman Old Style" w:hAnsi="Bookman Old Style"/>
            <w:sz w:val="32"/>
            <w:u w:val="none"/>
          </w:rPr>
          <w:t>www.5encuentrologica.uadec.mx</w:t>
        </w:r>
      </w:hyperlink>
    </w:p>
    <w:p>
      <w:pPr>
        <w:pStyle w:val="Normal"/>
        <w:jc w:val="center"/>
        <w:rPr>
          <w:color w:val="000000"/>
          <w:u w:val="single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018444149937</w:t>
      </w:r>
    </w:p>
    <w:p>
      <w:pPr>
        <w:pStyle w:val="Normal"/>
        <w:ind w:left="964" w:hanging="0"/>
        <w:jc w:val="center"/>
        <w:rPr/>
      </w:pPr>
      <w:r>
        <w:rPr/>
        <w:t>O con los coordinadores del TDL en la ciudad de Saltillo:</w:t>
      </w:r>
    </w:p>
    <w:p>
      <w:pPr>
        <w:pStyle w:val="Normal"/>
        <w:rPr/>
      </w:pPr>
      <w:r>
        <w:rPr/>
        <w:t xml:space="preserve">Juana Molina: </w:t>
      </w:r>
      <w:hyperlink r:id="rId9">
        <w:r>
          <w:rPr>
            <w:rStyle w:val="InternetLink"/>
            <w:color w:val="000000"/>
            <w:u w:val="none"/>
          </w:rPr>
          <w:t>molina_juana@latinmail.com</w:t>
        </w:r>
      </w:hyperlink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Goudy Old Style">
    <w:altName w:val="Baskervil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" w:hAnsi="Brush Script" w:cs="Brush Scrip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oudy Old Style;Baskerville" w:hAnsi="Goudy Old Style;Baskerville" w:cs="Goudy Old Style;Baskervil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oudy Old Style;Baskerville" w:hAnsi="Goudy Old Style;Baskerville" w:cs="Goudy Old Style;Baskerville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Goudy Old Style;Baskerville" w:hAnsi="Goudy Old Style;Baskerville" w:cs="Goudy Old Style;Baskerville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talialunaluna@yahoo.com.mx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uadec.mx/" TargetMode="External"/><Relationship Id="rId8" Type="http://schemas.openxmlformats.org/officeDocument/2006/relationships/hyperlink" Target="http://www.5encuantrologica.uadec.mx/" TargetMode="External"/><Relationship Id="rId9" Type="http://schemas.openxmlformats.org/officeDocument/2006/relationships/hyperlink" Target="mailto:molina_juana@latin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4:00Z</dcterms:created>
  <dc:creator>Natalia Luna Luna</dc:creator>
  <dc:description>ANEXO: Diseño del Cartel
Ciudad de México, 3 de agosto de 2002</dc:description>
  <dc:language>en-US</dc:language>
  <cp:lastModifiedBy>Natalia Luna Luna</cp:lastModifiedBy>
  <dcterms:modified xsi:type="dcterms:W3CDTF">2004-01-24T17:02:00Z</dcterms:modified>
  <cp:revision>4</cp:revision>
  <dc:subject>Entregada a la Dirección, FFyL</dc:subject>
  <dc:title>Solicitud de Impresión de Carteles Ciclo 2002-2</dc:title>
</cp:coreProperties>
</file>