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 de México, 29 de julio de 2002</w:t>
      </w:r>
    </w:p>
    <w:p>
      <w:pPr>
        <w:pStyle w:val="Normal"/>
        <w:ind w:firstLine="18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1938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1"/>
        <w:ind w:firstLine="187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1"/>
        <w:ind w:firstLine="187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Taller de Didáctica de la Lógica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7945</wp:posOffset>
            </wp:positionV>
            <wp:extent cx="5965190" cy="645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ra. Paulina Rivero We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a del Departamento de Educación Contin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Filosofía y Let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e medio me dirijo atentamente a usted para solicitarle la disposición de la sala de videoconferencias para el período correspondiente al ciclo 20002-2 del Taller de Didáctica de la Lógica bajo el rubro genérico de “Las lógicas y su vinculación con otras disciplina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licitamos dicha sala los días jueves de 12:00 a 14:00 hrs. en las siguientes fech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50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355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Fech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ONEN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te</w:t>
            </w:r>
          </w:p>
        </w:tc>
      </w:tr>
      <w:tr>
        <w:trPr>
          <w:trHeight w:val="3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ptiembre   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onne Pallares</w:t>
            </w:r>
          </w:p>
        </w:tc>
      </w:tr>
      <w:tr>
        <w:trPr>
          <w:trHeight w:val="3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ptiembre 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dro Ramos</w:t>
            </w:r>
          </w:p>
        </w:tc>
      </w:tr>
      <w:tr>
        <w:trPr>
          <w:trHeight w:val="36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tubre         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lio Beltrán</w:t>
            </w:r>
          </w:p>
        </w:tc>
      </w:tr>
      <w:tr>
        <w:trPr>
          <w:trHeight w:val="3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tubre       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vid Benítez</w:t>
            </w:r>
          </w:p>
        </w:tc>
      </w:tr>
      <w:tr>
        <w:trPr>
          <w:trHeight w:val="38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viembre    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a Lilia Ulloa</w:t>
            </w:r>
          </w:p>
        </w:tc>
      </w:tr>
      <w:tr>
        <w:trPr>
          <w:trHeight w:val="3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viembre  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talia Luna</w:t>
            </w:r>
          </w:p>
        </w:tc>
      </w:tr>
      <w:tr>
        <w:trPr>
          <w:trHeight w:val="38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ciembre     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rginia Sánchez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zco de antemano su colaboración así como la atención brindada a la presente. Sin más por el momento me despido de usted enviándole un cordial salu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Atte. Natalia Luna Lu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dora del Taller de Didáctica de la Lógica Ciudad de Méxic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 56 77 38 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 044 55 10 92 41 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lunaluna@yahoo.com.m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" w:hAnsi="Brush Script" w:cs="Brush Script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4:00Z</dcterms:created>
  <dc:creator>Natalia Luna Luna</dc:creator>
  <dc:description/>
  <dc:language>en-US</dc:language>
  <cp:lastModifiedBy>Natalia Luna Luna</cp:lastModifiedBy>
  <dcterms:modified xsi:type="dcterms:W3CDTF">2004-01-24T16:23:00Z</dcterms:modified>
  <cp:revision>3</cp:revision>
  <dc:subject>Entregada a Educ. Continua, FFyL</dc:subject>
  <dc:title>Solicitud de Transmision de las Videoconferencias</dc:title>
</cp:coreProperties>
</file>