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Ramos García Gabriel</w:t>
      </w:r>
    </w:p>
    <w:p>
      <w:pPr>
        <w:pStyle w:val="NormalWeb"/>
        <w:jc w:val="right"/>
        <w:rPr/>
      </w:pPr>
      <w:r>
        <w:rPr/>
        <w:t>Seminario de Filosofía de la Lógica en Acatlán</w:t>
      </w:r>
    </w:p>
    <w:p>
      <w:pPr>
        <w:pStyle w:val="NormalWeb"/>
        <w:jc w:val="right"/>
        <w:rPr/>
      </w:pPr>
      <w:r>
        <w:rPr/>
        <w:t>X-EIDL </w:t>
        <w:br/>
        <w:t> </w:t>
      </w:r>
    </w:p>
    <w:p>
      <w:pPr>
        <w:pStyle w:val="NormalWeb"/>
        <w:rPr/>
      </w:pPr>
      <w:r>
        <w:rPr>
          <w:i/>
          <w:iCs/>
        </w:rPr>
        <w:t>“</w:t>
      </w:r>
      <w:r>
        <w:rPr>
          <w:i/>
          <w:iCs/>
        </w:rPr>
        <w:t>En torno al establecimiento de las creencias: Por qué la lógica es herramienta para el ejercicio del auténtico inquirir.”</w:t>
      </w:r>
      <w:r>
        <w:rPr/>
        <w:t> </w:t>
      </w:r>
    </w:p>
    <w:p>
      <w:pPr>
        <w:pStyle w:val="NormalWeb"/>
        <w:rPr/>
      </w:pPr>
      <w:r>
        <w:rPr/>
        <w:t xml:space="preserve">En las siguientes lineas se discurrirá en torno a los temas abordados en el primero de los trabajos que constituyen </w:t>
      </w:r>
      <w:r>
        <w:rPr>
          <w:i/>
          <w:iCs/>
        </w:rPr>
        <w:t>Chance love &amp; logic</w:t>
      </w:r>
      <w:r>
        <w:rPr/>
        <w:t xml:space="preserve"> de Charles S. Peirce, titulado “The fixation of belief”. En el citado artículo, el autor expone diversos aspectos en torno a la experiencia de la duda y de la creencia, y los modos en que ante cualquier objeto de estudio se vuelve por demás deseable contar con una formación lógica; caracterizará así su noción del inquirir, a decir suyo un modo de preguntar y dirigirse respecto a los objetos de estudio más deseable, y que debiera fungir como método para el desarrollo de las ciencias, pues supera a los tradicionalmente instrumentados. </w:t>
      </w:r>
    </w:p>
    <w:p>
      <w:pPr>
        <w:pStyle w:val="NormalWeb"/>
        <w:rPr/>
      </w:pPr>
      <w:r>
        <w:rPr>
          <w:b/>
          <w:bCs/>
        </w:rPr>
        <w:t>I de la enseñanza de la Lógica y las formas de aplicación de esta.</w:t>
      </w:r>
      <w:r>
        <w:rPr/>
        <w:t xml:space="preserve"> </w:t>
      </w:r>
    </w:p>
    <w:p>
      <w:pPr>
        <w:pStyle w:val="NormalWeb"/>
        <w:rPr/>
      </w:pPr>
      <w:r>
        <w:rPr/>
        <w:t>La primera consideración que ha de hacerse es el porqué del poco interés que en lo general existe para estudiar Lógica. “Pocas personas se interesan en el estudio de la Lógica porque todos conciben ser ya suficientemente solventes en el arte de razonar”, esta consideración, no da lugar a equívocos: La situación lejos de ser esperanzadora resulta escalofriante pues de pensarse como, aunque sea, remotamente admisible tal postura, habríamos de tomar por razonamiento toda enunciación que presumiera serlo si cumpliese el único requisito de que quien la pronunciara se declarase convencido de su validez; no se puede pretender que tal satisfacción funja como criterio de racionalidad si se pretende algún tipo de comunicación con cuando menos una entidad de razón distinta a uno mismo. Es importante pues ser capaces de dar cuenta de cómo razonamos y porqué sostenemos tal o cual creencia, y en qué medida es pertinente conservar o modificar dichas creencias, luego, es importante estudiar Lógica, y de lo más deseable sería que todo ente de razón –entendiendo por esto, aquel que cuenta con las facultades para concebir, discurrir, enjuiciar y luego razonar- estuviese al tanto de que esta es una de sus facultades y la ejercitara cuando menos mínimamente</w:t>
      </w:r>
      <w:r>
        <w:rPr>
          <w:vertAlign w:val="superscript"/>
        </w:rPr>
        <w:t>1</w:t>
      </w:r>
      <w:r>
        <w:rPr/>
        <w:t>.</w:t>
      </w:r>
    </w:p>
    <w:p>
      <w:pPr>
        <w:pStyle w:val="NormalWeb"/>
        <w:rPr/>
      </w:pPr>
      <w:r>
        <w:rPr/>
        <w:t>La habilidad para arrojar inferencias viene –de acuerdo con Peirce- al final de nuestro desarrollo intelectual, y se trata más que de un don o un obsequio de la naturaleza, de un arte que ha de cultivarse. Habiéndose obtenido un cierto nivel que acredita al estudioso del arte del razonar</w:t>
      </w:r>
      <w:r>
        <w:rPr>
          <w:vertAlign w:val="superscript"/>
        </w:rPr>
        <w:t>2</w:t>
      </w:r>
      <w:r>
        <w:rPr/>
        <w:t xml:space="preserve"> se puede observar que todo conocimiento descansa ya sea en la autoridad o bien en la razón, y que si se presta atención, aquel conocimiento que se ha deducido por medio de la razón y pretende tener fundamento en esta, ha debido derivarse de algún principio previo instituido también por algún tipo de autoridad.</w:t>
      </w:r>
    </w:p>
    <w:p>
      <w:pPr>
        <w:pStyle w:val="NormalWeb"/>
        <w:rPr/>
      </w:pPr>
      <w:r>
        <w:rPr/>
        <w:t>No obstando el férreo carácter de esta visión del conocimiento, en el desarrollo de la ciencia y en las inferencias cotidianas de los agentes de razón puede observarse un notorio contraste respecto al modelo mentado. Peirce sugiere un breve recorrido por algunos hitos del quehacer científico cuyos resultados, al ser considerados tanto a partir de su rendimiento teórico como a partir de las repercusiones que implicaron para con la cosmovisión de su tiempo (a saber, en la mayoría de los casos un cambio de paradigma). Tal consideración permite –con una simpatía poco familiar-  volver la mirada al proyecto de inducción y reexaminación de la ciencia de Francis Bacon</w:t>
      </w:r>
      <w:r>
        <w:rPr>
          <w:vertAlign w:val="superscript"/>
        </w:rPr>
        <w:t>3</w:t>
      </w:r>
      <w:r>
        <w:rPr/>
        <w:t>; si bien no celebra la aspiración baconiana de “completar” el estudio de las ciencias a partir de la observación y apunte de resultados</w:t>
      </w:r>
      <w:r>
        <w:rPr>
          <w:vertAlign w:val="superscript"/>
        </w:rPr>
        <w:t>4</w:t>
      </w:r>
      <w:r>
        <w:rPr/>
        <w:t>, sí encuentra como digna de loa la idea de que la ciencia y la experiencia deben estar abiertas a reexaminación. Tal consideración no sólo salva la tajante limitación que de la ciencia de su tiempo apunta Francis Bacon (A saber, que estaba condenada a repetirse siempre por utilizar como método único la deducción</w:t>
      </w:r>
      <w:r>
        <w:rPr>
          <w:vertAlign w:val="superscript"/>
        </w:rPr>
        <w:t>5</w:t>
      </w:r>
      <w:r>
        <w:rPr/>
        <w:t>), sino que además permitió a obstinados hombres de ciencia obtener resultados, que si bien no pueden considerarse precisamente inesperados, sí resultarían contraintuitivos respecto a lo que el modelo de racionalidad vigente les dictaba. Menciona así la obstinación de Kepler, el escepticismo de Lavoisier, la amplia visión de Darwin y el ingenio de Clasius y Maxwell para predecir las proporciones en que, bajo ciertas circunstancias, adquirirían las moléculas y en qué rangos de velocidad…</w:t>
      </w:r>
    </w:p>
    <w:p>
      <w:pPr>
        <w:pStyle w:val="NormalWeb"/>
        <w:rPr/>
      </w:pPr>
      <w:r>
        <w:rPr>
          <w:b/>
          <w:bCs/>
        </w:rPr>
        <w:t>II De la logicalidad natural.</w:t>
      </w:r>
      <w:r>
        <w:rPr/>
        <w:t xml:space="preserve"> </w:t>
      </w:r>
    </w:p>
    <w:p>
      <w:pPr>
        <w:pStyle w:val="NormalWeb"/>
        <w:rPr/>
      </w:pPr>
      <w:r>
        <w:rPr/>
        <w:t>Siguiendo un antiquísimo principio aristotélico, el objeto de razonar es llegar de lo conocido a lo desconocido, en consecuencia (y también en tono aristotélico), el razonamiento –cuando es bueno- llevará a conclusiones verdaderas si es que procede de premisas verdaderas; es irremediable que si se han aceptado las premisas se aceptará también su correcta conclusión</w:t>
      </w:r>
      <w:r>
        <w:rPr>
          <w:vertAlign w:val="superscript"/>
        </w:rPr>
        <w:t>6</w:t>
      </w:r>
      <w:r>
        <w:rPr/>
        <w:t>.</w:t>
      </w:r>
    </w:p>
    <w:p>
      <w:pPr>
        <w:pStyle w:val="NormalWeb"/>
        <w:rPr/>
      </w:pPr>
      <w:r>
        <w:rPr/>
        <w:t xml:space="preserve">A decir de Peirce, somos sin duda animales lógicos, aunque no de una forma perfecta, o mejor dicho lógicos determinante y exhaustivamente; por lo general el hombre no necesita ejercer logicalidad sino hasta que alguna cuestión violenta su estado de satisfacción. Esta cualidad –la logicalidad- es a decir de Peirce la más útil que un animal puede tener. En el ejercicio de arrojar inferencias, como usuarios de la razón solemos encontrarnos en un núcleo inferencial determinado, es decir, -por lo general- el sujeto que infiere se encuentra en circunstancias familiares dentro de las cuales un principio guía de inferencia no parece resultar de gran relevancia; si nos enfrentamos a circunstancias poco conocidas sin duda buscaremos los principios guía del razonamiento para ceñirnos a estos y comenzar a discurrir con claridad respecto al problema al que nos estemos enfrentando. </w:t>
      </w:r>
    </w:p>
    <w:p>
      <w:pPr>
        <w:pStyle w:val="NormalWeb"/>
        <w:rPr/>
      </w:pPr>
      <w:r>
        <w:rPr/>
        <w:t>Debe distinguirse entonces entre principios guía, absolutamente esenciales, necesariamente tomados por dados cuando se  pregunta si cierta conclusión se sigue de ciertas premisas, y hechos (del pensamiento) que no están involucrados en tal pregunta, pues tienen objetos de estudio específicos. La enunciación de la pregunta por la los principios lógicos guía implica ya dos muy sensibles creencias: Que es posible pasar del estado de duda al de creencia y que de darse esta transición será a través de ciertas reglas a las que todas las mentes están ligadas de manera semejante. A decir del autor, con mayor frecuencia de lo que uno pudiera pensar, se presentan en nuestro entorno confusiones que competen a reflexiones meramente lógicas, y que al no ser consideradas como tales, tienden a general subterfugios de dudosa calidad, tales como el adjetivo metafísico, entelequia, filosofema, todos en su mala aplicación</w:t>
      </w:r>
      <w:r>
        <w:rPr>
          <w:vertAlign w:val="superscript"/>
        </w:rPr>
        <w:t>7</w:t>
      </w:r>
      <w:r>
        <w:rPr/>
        <w:t>. </w:t>
      </w:r>
    </w:p>
    <w:p>
      <w:pPr>
        <w:pStyle w:val="NormalWeb"/>
        <w:rPr>
          <w:b/>
          <w:b/>
          <w:bCs/>
        </w:rPr>
      </w:pPr>
      <w:r>
        <w:rPr>
          <w:b/>
          <w:bCs/>
        </w:rPr>
        <w:t>III De la distinción entre creer y dudar.</w:t>
      </w:r>
    </w:p>
    <w:p>
      <w:pPr>
        <w:pStyle w:val="NormalWeb"/>
        <w:rPr/>
      </w:pPr>
      <w:r>
        <w:rPr/>
        <w:t>En general cualquier interlocutor honesto concederá que la sensación de dudar es distinta a la de creer. No obstante esta  distinción evidente –subjetivamente- es claro también que, a diferencia de las dudas, las creencias de alguna manera moldean nuestras acciones y deseos. En tercer lugar, la duda es un estado más bien incómodo –cuando es legítimo- del que luchamos por librarnos, pues hacerlo implica un estado de calma que nadie sensato quisiera evitar. En contraposición entonces, la creencia nos permite establecer cánones de acuerdo con los cuales podemos dirigirnos de acuerdo con las circunstancias que se nos presenten; la duda por su parte, estimula un accionar que persigue –por la irritación que produce la duda misma- pasar al estado de creencia.</w:t>
      </w:r>
    </w:p>
    <w:p>
      <w:pPr>
        <w:pStyle w:val="NormalWeb"/>
        <w:rPr>
          <w:b/>
          <w:b/>
          <w:bCs/>
        </w:rPr>
      </w:pPr>
      <w:r>
        <w:rPr>
          <w:b/>
          <w:bCs/>
        </w:rPr>
        <w:t>IV El inquirir como reflejo de la duda.</w:t>
      </w:r>
    </w:p>
    <w:p>
      <w:pPr>
        <w:pStyle w:val="NormalWeb"/>
        <w:rPr/>
      </w:pPr>
      <w:r>
        <w:rPr/>
        <w:t>Me gusta mentarlo así, el inquirir como un hecho visiblemente ligado a la auténtica presencia de la duda. No es el cuestionar erístico, ni un soso preguntar por convención o compromiso (como en los congresos), aunque necesariamente comparte elementos con estos. Pierce se refiere al inquirir como el forcejeo o lucha que se genera a partir de la aparición de la duda y que tiene como meta el trance al estado de creencia. Con la duda aparece el inquirir, sólo cesa cuando esta se disuelve. La duda auténtica es un asunto de especial sensibilidad, pues suele cernirse sobre las creencias con forme a las cuales nos dirigimos, siendo así, la aparición de la duda implica el cuestionamiento de la firmeza o fidedignidad de nuestras creencias; otro aspecto colateral, igualmente sensible, a considerar es el establecimiento de opiniones respecto a algún asunto, pues en alguna medida la opinión es un asunto de elección y descartamiento. La duda y el inquirir son pues asuntos serios por tener implicaciones muy íntimas para con los agentes de razón. Tres factores hay qué considerar respecto a la auténtica duda, propia del inquirir: 1) La mera formulación de una proposición en forma interrogativa no estimula ningún forcejeo mental. 2) Es un principio difundido que una demostración debe apoyarse en principios indubitables, pero para los intereses del inquirir, basta con que las proposiciones estén libres de toda duda corriente; si las premisas de hecho resultan libres de toda duda, no pueden ser más satisfactorias de lo que ya son. 3) Cuando se ha llegado al convencimiento respecto a un punto no se puede seguir avanzando; seguir buscando demostraciones respecto a un asunto en estas condiciones no tiene ningún propósito. </w:t>
        <w:br/>
        <w:t> </w:t>
      </w:r>
    </w:p>
    <w:p>
      <w:pPr>
        <w:pStyle w:val="NormalWeb"/>
        <w:rPr>
          <w:b/>
          <w:b/>
          <w:bCs/>
        </w:rPr>
      </w:pPr>
      <w:r>
        <w:rPr>
          <w:b/>
          <w:bCs/>
        </w:rPr>
        <w:t>V De los métodos para fijar y conservar una creencia</w:t>
      </w:r>
    </w:p>
    <w:p>
      <w:pPr>
        <w:pStyle w:val="NormalWeb"/>
        <w:rPr/>
      </w:pPr>
      <w:r>
        <w:rPr/>
        <w:t xml:space="preserve">Lo anteriormente expuesto es una invitación a confrontar la experiencia de la duda y la experiencia de la creencia; a continuación se expondrán tres métodos que, a su juicio del autor que se está estudiando, operan tanto en las ciencias como en la constitución de cuerpos de creencias, tales como son los religiosos o políticos, operan por ende en el desenvolvimiento cotidiano y mediato del hombre –es decir, presumiblemente, en la experiencia humana en su compleción. Peirce llama a estos tres métodos: a) de la tenacidad, b) de autoridad y c) </w:t>
      </w:r>
      <w:r>
        <w:rPr>
          <w:i/>
          <w:iCs/>
        </w:rPr>
        <w:t>a priori</w:t>
      </w:r>
      <w:r>
        <w:rPr/>
        <w:t>. Veremos a continuación cómo y por qué a estos métodos contrapone el inquirir.</w:t>
      </w:r>
    </w:p>
    <w:p>
      <w:pPr>
        <w:pStyle w:val="NormalWeb"/>
        <w:rPr/>
      </w:pPr>
      <w:r>
        <w:rPr/>
        <w:t>Primeramente hay que describir el método de la tenacidad. En este, el individuo escoge proteger sus creencias mediante la no confrontándolas con otras posturas. Como base de esta estrategia no hay un sustento racional, tampoco podría decirse irracional, acaso cuasi-solipcista o hermético. El sujeto con ferreas creencias evita la información o núcleos de pensamiento que puedan atentar contra su comodidad; la línea de fondo es que en algún punto tiene que aceptar que si sus creencias han de respetarse por el solo hecho de ser tales, asimismo él habrá de respetar las de los demás.</w:t>
      </w:r>
    </w:p>
    <w:p>
      <w:pPr>
        <w:pStyle w:val="NormalWeb"/>
        <w:rPr/>
      </w:pPr>
      <w:r>
        <w:rPr/>
        <w:t>En segundo lugar está el método de autoridad. Si en el anterior el sujeto ostentaba ferreas creencias que defendía de modo más o menos discreto, en este segundo método la responsabilidad de la fijación de creencias es una institución externa, ya sea un credo político o religioso donde las creencias pasan al status de doctrinas, lo cual implica ya no sólo el salvaguardar las creencias evitando su corrupción, sino su difusión, imposición y la persecución de quien las contradiga.</w:t>
      </w:r>
    </w:p>
    <w:p>
      <w:pPr>
        <w:pStyle w:val="NormalWeb"/>
        <w:rPr/>
      </w:pPr>
      <w:r>
        <w:rPr/>
        <w:t>El tercer método, llamado a priori, se refiere a la adherencia a una postura basándose sólo en el hecho de que esta luce como “aceptable a la razón”; es una cuestión más bien engañosa, porque pareciera tratarse de una cuestión de gustos.</w:t>
      </w:r>
    </w:p>
    <w:p>
      <w:pPr>
        <w:pStyle w:val="NormalWeb"/>
        <w:rPr/>
      </w:pPr>
      <w:r>
        <w:rPr/>
        <w:t>Será (para Peirce) lo más deseable hallar, si pretendemos satisfacer nuestras dudas, un método que teniendo en cuenta un tipo de realidad objetiva, de cosas reales que existen independientemente de nuestras opiniones, y cuyas realidades afectan nuestros sentidos de forma acorde a leyes regulares, aspire a dirigirse por con base en principios fundamentados de “manera extra-humana”; no está sugiriendo una búsqueda mística, esto más bien se confundiría con el método de tenacidad. Lo que declara es que el método de las ciencias debe estar ceñido a una permanencia externa a la subjetividad, pero que encuentre reconocimiento en todos los hombres. Las afecciones de esta permanencia serán tan variadas como los individuos, pero a pesar de esto el método tendría la facultad de que los distintos agentes de razón llegaran a las mismas conclusiones concernientes a un tema.</w:t>
      </w:r>
    </w:p>
    <w:p>
      <w:pPr>
        <w:pStyle w:val="NormalWeb"/>
        <w:rPr/>
      </w:pPr>
      <w:r>
        <w:rPr/>
        <w:t>A pesar del fuerte vínculo con la idea de racionalidad clásica –unívoca-, el método de inquirir es más sensato de lo que pareciera, a continuación Peirce expone cómo es que su propuesta salva la posible refutación que se pudiera presentar dada la consideración –que encuentra como necesaria- de la realidad. Por una parte considera que si es el caso que una investigación no llega a probar que existen cosas reales, cuando menos no probará lo opuesto tampoco; considera además que la insatisfacción o la repugnancia hacia una proposición es el motor auténtico de una investigación, por ende, nadie duda de la realidad perpetuamente, aún el más necio de los escépticos encuentra un límite; apunta que en el uso, el método científico es muy socorrido, salvo cuando no se encuentra modo de utilizarlo, y que en la consecución de logros científicos se ratifica que es preferible creer respecto al dudar.</w:t>
      </w:r>
    </w:p>
    <w:p>
      <w:pPr>
        <w:pStyle w:val="NormalWeb"/>
        <w:rPr/>
      </w:pPr>
      <w:r>
        <w:rPr/>
        <w:t xml:space="preserve">El método del inquirir es el único que permite al agente de razón retrotraerse sobre sus creencias y su ejercicio racional; si se adopta el método de la tenacidad uno se encierra en sus influencias, asimismo sucede con el método de autoridad, en tanto que en el método a priori se hace una especie de hipóstasis de lo que uno está inclinado a creer. Al inquirir, el agente de razón busca obtener cosas antes desconocidas a partir de hechos observados y conocidos. Para probar su aplicación no se apelará al sentir ni a los propósitos del agente de razón, sino a la aplicación del método sobre sí mismo. </w:t>
      </w:r>
    </w:p>
    <w:p>
      <w:pPr>
        <w:pStyle w:val="NormalWeb"/>
        <w:rPr/>
      </w:pPr>
      <w:r>
        <w:rPr/>
        <w:t>Claro, los otros métodos descritos ofrecen ventajas sobre el método científico de Peirce, de lo contrario nadie los usaría. El método a priori se distingue por sus cómodas conclusiones, su consideración para con la vanidad no se ve perturbada hasta que la incómoda realidad arroja sus rudas objeciones</w:t>
      </w:r>
      <w:r>
        <w:rPr>
          <w:vertAlign w:val="superscript"/>
        </w:rPr>
        <w:t>8</w:t>
      </w:r>
      <w:r>
        <w:rPr/>
        <w:t>; el método de autoridad siempre estará presente donde quiera que alguien aspire a asumir y conservar un liderazgo, administrando las inconformidades admisibles e inadmisibles basándose en cuales  juzgue como peligrosas y cuales como inocuas</w:t>
      </w:r>
      <w:r>
        <w:rPr>
          <w:vertAlign w:val="superscript"/>
        </w:rPr>
        <w:t>9</w:t>
      </w:r>
      <w:r>
        <w:rPr/>
        <w:t>; respecto al método de la tenacidad, Peirce apunta como digno de loa el modo en que un hombre puede ceñirse a una creencia y aferrarse a ella sin perder tiempo en consideraciones modales o probabilísticas en torno a otros cuerpos de creencias, cierra esa discusión cerrando las alternativas. Si bien desde esta óptica, caracteriza más bien un hombre obcecado, lo que encuentra como deseable es esa determinación respecto a lo que uno cree</w:t>
      </w:r>
      <w:r>
        <w:rPr>
          <w:vertAlign w:val="superscript"/>
        </w:rPr>
        <w:t>10</w:t>
      </w:r>
      <w:r>
        <w:rPr/>
        <w:t>.</w:t>
      </w:r>
    </w:p>
    <w:p>
      <w:pPr>
        <w:pStyle w:val="NormalWeb"/>
        <w:rPr/>
      </w:pPr>
      <w:r>
        <w:rPr/>
        <w:t>El método de las ciencias, o la estrategia de inquirir cuando se cierne sobre nosotros la duda, es frecuente-aunque no siempre declarada-mente instrumentado en el estudio científico honesto, y en mi opinión lo es también en el quehacer cotidiano de quien enfrenta las situaciones que lo rodean con autenticidad. El método del inquirir por un lado no creo que haya que aprendérselo a Peirce, como bien lo ilustró en el artículo, algunos hombres que parecían insensatos al seguir sus propias convicciones, lograron a la postre revolucionar la ciencia. El inquirir se presenta como un método para las ciencias, pero también como un modo de dirigirse sugerido de manera casi natural al hombre dotado de una consciencia atenta consigo misma. En este orden, permite al hombre constituirse como un sujeto de razón satisfecho con sus creencias y luego con sus decisiones.</w:t>
      </w:r>
    </w:p>
    <w:p>
      <w:pPr>
        <w:pStyle w:val="NormalWeb"/>
        <w:rPr/>
      </w:pPr>
      <w:r>
        <w:rPr/>
        <w:t>En este sentido, y regresando sobre los pasos de nuestra exposición, es altamente deseable estudiar lógica porque su estudio auténtico se manifestará sobre todos los objetos de estudio a los que nos enfrentemos. Su honesta aplicación constituye la base del método científico del que tantas bondades son presumibles; no basta pues con informar a la gente sobre el discurrir lógico, hay que mover –en aquellas consciencias que sean susceptibles de ser movidas- ese forcejeo intelectual auténtico, el interés por pasar del estado de duda al de creencia, combatiendo el estado letárgico que pudiera identificarse como contraparte de dicha lucha: Enseñar Lógica es entonces dar herramientas a las entidades potenciales de razón para combatir la ignorancia. </w:t>
        <w:br/>
        <w:t> </w:t>
      </w:r>
    </w:p>
    <w:p>
      <w:pPr>
        <w:pStyle w:val="NormalWeb"/>
        <w:rPr/>
      </w:pPr>
      <w:r>
        <w:rPr>
          <w:b/>
          <w:bCs/>
          <w:lang w:val="en-US"/>
        </w:rPr>
        <w:t>Registro de fuentes:</w:t>
      </w:r>
      <w:r>
        <w:rPr>
          <w:lang w:val="en-US"/>
        </w:rPr>
        <w:t> </w:t>
      </w:r>
    </w:p>
    <w:p>
      <w:pPr>
        <w:pStyle w:val="NormalWeb"/>
        <w:rPr>
          <w:lang w:val="en-US"/>
        </w:rPr>
      </w:pPr>
      <w:r>
        <w:rPr>
          <w:lang w:val="en-US"/>
        </w:rPr>
        <w:t>-Peirce, Charles S. Chance Love and Logia. London : Routledge, 2000</w:t>
      </w:r>
    </w:p>
    <w:p>
      <w:pPr>
        <w:pStyle w:val="NormalWeb"/>
        <w:rPr>
          <w:lang w:val="pt-BR"/>
        </w:rPr>
      </w:pPr>
      <w:r>
        <w:rPr>
          <w:lang w:val="pt-BR"/>
        </w:rPr>
        <w:t>-Bacon, Francis. Novum Organum. Buenos Aires : Ed. losada, c1949</w:t>
      </w:r>
    </w:p>
    <w:p>
      <w:pPr>
        <w:pStyle w:val="NormalWeb"/>
        <w:rPr/>
      </w:pPr>
      <w:r>
        <w:rPr/>
        <w:t>-García Olvera, Francisco. Lógica Formal para principiantes. Recopilación de textos aristotélicos. (Sin editorial).</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000080"/>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rike w:val="false"/>
      <w:dstrike w:val="false"/>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0:52:00Z</dcterms:created>
  <dc:creator>GABRIELA HERNANDEZ DESIDERIO</dc:creator>
  <dc:description/>
  <cp:keywords/>
  <dc:language>en-US</dc:language>
  <cp:lastModifiedBy>Martha Evelia</cp:lastModifiedBy>
  <dcterms:modified xsi:type="dcterms:W3CDTF">2007-11-08T20:52:00Z</dcterms:modified>
  <cp:revision>2</cp:revision>
  <dc:subject/>
  <dc:title>Ramos García Gabriel</dc:title>
</cp:coreProperties>
</file>