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Sábado 10 de Noviembre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ugar: Torre Académica UAS – Maz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9:00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Registro de asisten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MONIA DE INAUGUR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dos de honor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Héctor Melesio Cuén Ojeda, Rector de la U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Salvador Castro Montañés, Subdirector de Enlace Operativo de la DGETI, Sinalo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IA MAGIST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. Corina Yo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Universidad Católica Andrés Bello, Caracas, Venezu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a de la Sociedad Venezolana de Lóg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“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Status Quaestionis de la Lógica en Venezue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: Gabriela Guevara (UACM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:30 - 11:45  RECESO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1:  Material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:</w:t>
            </w:r>
            <w:r>
              <w:rPr>
                <w:sz w:val="22"/>
                <w:szCs w:val="22"/>
              </w:rPr>
              <w:t xml:space="preserve"> Cristian Gutiérrez (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1:45-13:25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Héctor Paz y Amilcar Arroyo  (UACM) </w:t>
            </w:r>
            <w:r>
              <w:rPr>
                <w:b/>
                <w:i/>
                <w:sz w:val="22"/>
                <w:szCs w:val="22"/>
              </w:rPr>
              <w:t>Un juego para desarrollar habilidades en demostracio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Fernando Soler Toscano (Universidad de Sevilla) </w:t>
            </w:r>
            <w:r>
              <w:rPr>
                <w:b/>
                <w:i/>
                <w:sz w:val="22"/>
                <w:szCs w:val="22"/>
              </w:rPr>
              <w:t>Lógica proposicional con EasyLog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Laura Lilia Ruíz Aguilar (ENP-UNAM) </w:t>
            </w:r>
            <w:r>
              <w:rPr>
                <w:b/>
                <w:i/>
                <w:sz w:val="22"/>
                <w:szCs w:val="22"/>
              </w:rPr>
              <w:t>Logoteca: Una Propuesta para la Clase de Lóg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Gabriela Hernández  y Gabriela Rodríguez (FFyL-ENP-UNAM) </w:t>
            </w:r>
            <w:r>
              <w:rPr>
                <w:b/>
                <w:i/>
                <w:sz w:val="22"/>
                <w:szCs w:val="22"/>
              </w:rPr>
              <w:t>La importancia de generar nuevos materiales para la enseñanza de la Lógica a nivel bachillerato, propuesta del libro: ¿Lógica, para qué?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ósters y Exposic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:25-14: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lejandro Herrera. (IIF-UNAM) </w:t>
            </w:r>
            <w:r>
              <w:rPr>
                <w:b/>
                <w:i/>
                <w:sz w:val="22"/>
                <w:szCs w:val="22"/>
              </w:rPr>
              <w:t>Dispositivo del cuadrado de oposición “Oposicionador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Héctor Paz y Amilcar Arroyo  (UACM) </w:t>
            </w:r>
            <w:r>
              <w:rPr>
                <w:b/>
                <w:i/>
                <w:sz w:val="22"/>
                <w:szCs w:val="22"/>
              </w:rPr>
              <w:t>Juego para hacer demostra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ernando Soler Toscano (Universidad de Sevilla)  </w:t>
            </w:r>
            <w:r>
              <w:rPr>
                <w:b/>
                <w:i/>
                <w:sz w:val="22"/>
                <w:szCs w:val="22"/>
              </w:rPr>
              <w:t>Programa Easy Log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Laura Lilia Ruíz Aguilar (ENP-UNAM)  </w:t>
            </w:r>
            <w:r>
              <w:rPr>
                <w:b/>
                <w:i/>
                <w:sz w:val="22"/>
                <w:szCs w:val="22"/>
              </w:rPr>
              <w:t>Presentación de  materiales de la Logote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Gabriela Hernández  y Gabriela Rodríguez (FFyL-ENP-UNAM) Exposición del libro </w:t>
            </w:r>
            <w:r>
              <w:rPr>
                <w:b/>
                <w:i/>
                <w:sz w:val="22"/>
                <w:szCs w:val="22"/>
              </w:rPr>
              <w:t>¿Lógica… para qué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dgardo Olmedo Sotomayor (FC-UMSH) </w:t>
            </w:r>
            <w:r>
              <w:rPr>
                <w:b/>
                <w:i/>
                <w:sz w:val="22"/>
                <w:szCs w:val="22"/>
              </w:rPr>
              <w:t>Resultados de la Encuesta Nacional de Enseñanza de la Lógica y el Pensamiento Crítico.</w:t>
            </w:r>
          </w:p>
        </w:tc>
      </w:tr>
    </w:tbl>
    <w:p>
      <w:pPr>
        <w:pStyle w:val="Normal"/>
        <w:jc w:val="center"/>
        <w:rPr/>
      </w:pPr>
      <w:r>
        <w:rPr/>
        <w:t>14:00-15:45</w:t>
        <w:tab/>
        <w:t>COMIDA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45-16:00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asistencia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esa 2: Estrateg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odera:</w:t>
            </w:r>
            <w:r>
              <w:rPr>
                <w:sz w:val="22"/>
                <w:szCs w:val="22"/>
                <w:lang w:val="pt-BR"/>
              </w:rPr>
              <w:t xml:space="preserve"> Natalia Luna (FFyL/ IIF-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pt-BR"/>
              </w:rPr>
              <w:t>Horario:</w:t>
            </w:r>
            <w:r>
              <w:rPr>
                <w:sz w:val="22"/>
                <w:szCs w:val="22"/>
                <w:lang w:val="pt-BR"/>
              </w:rPr>
              <w:t xml:space="preserve"> 16:00-18:0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ulio Beltrán (FFyL-UNA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puesta de lección sobre validez e invalidez de inferencias mediante el uso de los concepto de función y variable de verda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José Alfredo Amor (FC-UNAM) </w:t>
            </w:r>
            <w:r>
              <w:rPr>
                <w:b/>
                <w:sz w:val="22"/>
                <w:szCs w:val="22"/>
              </w:rPr>
              <w:t>La Lógica Aristotélica desde la Lógica de Predicad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Pedro Ramos (FFyL-UACM)  </w:t>
            </w:r>
            <w:r>
              <w:rPr>
                <w:b/>
                <w:i/>
                <w:sz w:val="22"/>
                <w:szCs w:val="22"/>
              </w:rPr>
              <w:t>Un sistema de reglas de inferencia para el cálculo cuantificacion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4. Héctor Hernández Ortiz (IIF-UNAM) </w:t>
            </w:r>
            <w:r>
              <w:rPr>
                <w:b/>
                <w:i/>
                <w:sz w:val="22"/>
                <w:szCs w:val="22"/>
              </w:rPr>
              <w:t>Algunas formas de presentar y justificar el condiciona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:00-18:30 </w:t>
        <w:tab/>
        <w:t>RECESO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Mesa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Tópicos de Lógica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:</w:t>
            </w:r>
            <w:r>
              <w:rPr>
                <w:sz w:val="22"/>
                <w:szCs w:val="22"/>
              </w:rPr>
              <w:t xml:space="preserve"> Martha Evelia Pérez (DGETI Sinalo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8:30-20:30  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Rafael Mondragón  y César Manuel López (FFyL-UNAM)</w:t>
            </w:r>
            <w:r>
              <w:rPr>
                <w:b/>
                <w:i/>
                <w:sz w:val="22"/>
                <w:szCs w:val="22"/>
              </w:rPr>
              <w:t xml:space="preserve"> Lógica y retór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2. Paola Minerva Chapa (EA-UNAM) </w:t>
            </w:r>
            <w:r>
              <w:rPr>
                <w:b/>
                <w:i/>
                <w:sz w:val="22"/>
                <w:szCs w:val="22"/>
              </w:rPr>
              <w:t>La experiencia de la evide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Gabriel Ramos García (EA-UNAM) </w:t>
            </w:r>
            <w:r>
              <w:rPr>
                <w:b/>
                <w:i/>
                <w:sz w:val="22"/>
                <w:szCs w:val="22"/>
              </w:rPr>
              <w:t>En torno al establecimiento de las creenc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:30 “Animación Musical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ingo 11 de Noviembre “Libre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Lunes 12 de Noviembre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9:00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Registro de asisten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IA MAGIST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ejandro Herr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F-UNA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situación de la enseñanza del pensamiento crítico. Pasado, presente y futuro de la enseñanza del pensamiento crítico en Méx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: María del Carmen Sarabia (UAS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30-11: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usión de la Propuest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ción de la AML a favor de la enseñanza de la Lógica y del Pensamiento Crí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iel Campirán (UV), José Alfredo Amor (UNAM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briela Guevara (UACM), David Gaytán (UAC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ra: Gabriela Hernández Decideri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NP-FFyL-UN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gar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4: Investigaciones sobre didáctica de la Lógica y el Pensamiento Crític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odera:</w:t>
            </w:r>
            <w:r>
              <w:rPr>
                <w:sz w:val="22"/>
                <w:szCs w:val="22"/>
                <w:lang w:val="pt-BR"/>
              </w:rPr>
              <w:t xml:space="preserve"> Raymundo Morado (IIF-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1:30-13:30 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María del Rosario Landín Miranda (FP-UV) </w:t>
            </w:r>
            <w:r>
              <w:rPr>
                <w:b/>
                <w:i/>
                <w:sz w:val="22"/>
                <w:szCs w:val="22"/>
              </w:rPr>
              <w:t>Condiciones que favorecen la formación didáctica en el profesorado universitario y la  promoción del pensamiento crí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Margarita Uscanga Borbón. (FIQ-UV)  </w:t>
            </w:r>
            <w:r>
              <w:rPr>
                <w:b/>
                <w:i/>
                <w:sz w:val="22"/>
                <w:szCs w:val="22"/>
              </w:rPr>
              <w:t>Instrumento para monitorear estrategias didácticas en docentes de habilidades de pensamiento crí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Abel Rubén Hernández Ulloa (IIEDUG) </w:t>
            </w:r>
            <w:r>
              <w:rPr>
                <w:b/>
                <w:i/>
                <w:sz w:val="22"/>
                <w:szCs w:val="22"/>
              </w:rPr>
              <w:t xml:space="preserve">Un estudio sobre el desarrollo de estrategias de razonamiento no-monotónico. </w:t>
            </w:r>
          </w:p>
        </w:tc>
      </w:tr>
    </w:tbl>
    <w:p>
      <w:pPr>
        <w:pStyle w:val="Normal"/>
        <w:jc w:val="center"/>
        <w:rPr/>
      </w:pPr>
      <w:r>
        <w:rPr/>
        <w:t>13:30-15:25</w:t>
        <w:tab/>
        <w:t>COMIDA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 - 18:00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asistencia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5: Investigaciones didáct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:</w:t>
            </w:r>
            <w:r>
              <w:rPr>
                <w:sz w:val="22"/>
                <w:szCs w:val="22"/>
              </w:rPr>
              <w:t xml:space="preserve"> Juana Macías Díaz (UA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5:25-16:00  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avid Gaytán Cabrera (FFyL-UNAM-UACM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ógica Informal y Teoría de la Argumentació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2. Natalia Luna Luna (FFyL/ IIF-UNAM) </w:t>
            </w:r>
            <w:r>
              <w:rPr>
                <w:b/>
                <w:i/>
                <w:sz w:val="22"/>
                <w:szCs w:val="22"/>
              </w:rPr>
              <w:t>Lógica para la Filosofí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Cristian Gutiérrez y Mari Carmen Cadena (IIF-ENP-UNAM) </w:t>
            </w:r>
            <w:r>
              <w:rPr>
                <w:b/>
                <w:i/>
                <w:sz w:val="22"/>
                <w:szCs w:val="22"/>
              </w:rPr>
              <w:t>La Olimpiada de Lógica en el fortalecimiento de la enseñanza de la lógica. Perspectiva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Castañeda Rivera Jesús, Fernández Valdez Pablo Michel, Olmedo Sotomayor Edgardo, Dr. José Carlos Cortes Zavala. (FC-UMSH) </w:t>
            </w:r>
            <w:r>
              <w:rPr>
                <w:b/>
                <w:i/>
                <w:sz w:val="22"/>
                <w:szCs w:val="22"/>
              </w:rPr>
              <w:t>La Importancia del Aprendizaje de la Lógic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:00-20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AMBLEA DE LA AM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21:00       Brindis    </w:t>
      </w:r>
    </w:p>
    <w:p>
      <w:pPr>
        <w:pStyle w:val="Normal"/>
        <w:jc w:val="center"/>
        <w:rPr/>
      </w:pPr>
      <w:r>
        <w:rPr/>
        <w:t>Martes 13 de Noviembre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asistencia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6: Tópicos de lógica y didác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odera:</w:t>
            </w:r>
            <w:r>
              <w:rPr>
                <w:sz w:val="22"/>
                <w:szCs w:val="22"/>
                <w:lang w:val="pt-BR"/>
              </w:rPr>
              <w:t xml:space="preserve"> José Alfredo Amor (FC-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9:00-11:0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resita de Jesús Mijangos Martínez (USS/Oaxac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a lógica desde la perspectiva de la teoría de siste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Ángel Nepomuceno (Universidad de Sevilla) </w:t>
            </w:r>
            <w:r>
              <w:rPr>
                <w:b/>
                <w:i/>
                <w:sz w:val="22"/>
                <w:szCs w:val="22"/>
              </w:rPr>
              <w:t>La Lógica como puente entre campos científic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Castañeda Rivera Jesús, Fernández Valdez Pablo Michel, Olmedo Sotomayor Edgardo, García Mendoza Moctezuma, Villalón Valdez Paulina y Tinoco Villa Maria Magdalena (FC/UMSH) </w:t>
            </w:r>
            <w:r>
              <w:rPr>
                <w:b/>
                <w:i/>
                <w:sz w:val="22"/>
                <w:szCs w:val="22"/>
              </w:rPr>
              <w:t>Diagramas Lógicos de Subespacios Vector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Julián Molina Zambrano (Universidad de Guadalajara) </w:t>
            </w:r>
            <w:r>
              <w:rPr>
                <w:b/>
                <w:i/>
                <w:sz w:val="22"/>
                <w:szCs w:val="22"/>
              </w:rPr>
              <w:t>Estructura hexagonal de las modalidades óntica en Aristóteles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7: Estrategias e investigación didáctic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:</w:t>
            </w:r>
            <w:r>
              <w:rPr>
                <w:sz w:val="22"/>
                <w:szCs w:val="22"/>
                <w:lang w:val="it-IT"/>
              </w:rPr>
              <w:t xml:space="preserve"> Virginia Sánchez (CCH-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1:10-13:1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Raymundo Morado (IIF/UNAM) </w:t>
            </w:r>
            <w:r>
              <w:rPr>
                <w:b/>
                <w:i/>
                <w:sz w:val="22"/>
                <w:szCs w:val="22"/>
              </w:rPr>
              <w:t>Enseñando filosofía de la lógica modal mediante la comunidad de indag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J. Antonio Olvera González (UAQ) </w:t>
            </w:r>
            <w:r>
              <w:rPr>
                <w:b/>
                <w:i/>
                <w:sz w:val="22"/>
                <w:szCs w:val="22"/>
              </w:rPr>
              <w:t>Enfoques para la enseñanza del razonamiento abductivo en el nivel medio superi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María Alicia Pazos (UACM) </w:t>
            </w:r>
            <w:r>
              <w:rPr>
                <w:b/>
                <w:i/>
                <w:sz w:val="22"/>
                <w:szCs w:val="22"/>
              </w:rPr>
              <w:t>Teatralización filosófica en las aula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13:10-15:25 </w:t>
        <w:tab/>
        <w:t>COMIDA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9"/>
      </w:tblGrid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lleres</w:t>
            </w:r>
            <w:r>
              <w:rPr>
                <w:sz w:val="22"/>
                <w:szCs w:val="22"/>
              </w:rPr>
              <w:t xml:space="preserve">  20 participantes en cada u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asistencia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La pregunta como Estrategia Didáctica para el bachillerato </w:t>
            </w:r>
            <w:r>
              <w:rPr>
                <w:sz w:val="22"/>
                <w:szCs w:val="22"/>
              </w:rPr>
              <w:t xml:space="preserve">Ariel Campirán. </w:t>
            </w:r>
            <w:r>
              <w:rPr>
                <w:b/>
                <w:sz w:val="22"/>
                <w:szCs w:val="22"/>
              </w:rPr>
              <w:t>8 hor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: conceptos modales, epistémicos, deónticos, tipos de enunciados o juicios, argumentos deductivos y no deductivo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b/>
                <w:i/>
                <w:sz w:val="22"/>
                <w:szCs w:val="22"/>
              </w:rPr>
              <w:t>Reconstrucción de Argumentos</w:t>
            </w:r>
            <w:r>
              <w:rPr>
                <w:b/>
                <w:sz w:val="22"/>
                <w:szCs w:val="22"/>
              </w:rPr>
              <w:t xml:space="preserve"> Gabriela</w:t>
            </w:r>
            <w:r>
              <w:rPr>
                <w:sz w:val="22"/>
                <w:szCs w:val="22"/>
              </w:rPr>
              <w:t xml:space="preserve"> Hernández y Gabriela Rodríguez. </w:t>
            </w:r>
            <w:r>
              <w:rPr>
                <w:b/>
                <w:sz w:val="22"/>
                <w:szCs w:val="22"/>
              </w:rPr>
              <w:t>4 hor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: necesidad de la argumentación en la vida diaria, ¿por qué tenemos que reconstruir argumentos?, metodología para la reconstrucción de argument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</w:t>
            </w:r>
            <w:r>
              <w:rPr>
                <w:b/>
                <w:i/>
                <w:sz w:val="22"/>
                <w:szCs w:val="22"/>
              </w:rPr>
              <w:t xml:space="preserve">De lo abstracto a lo concreto: Elementos de álgebras Booleanas y sus aplicaciones. Un enfoque didáctico. </w:t>
            </w:r>
            <w:r>
              <w:rPr>
                <w:sz w:val="22"/>
                <w:szCs w:val="22"/>
              </w:rPr>
              <w:t xml:space="preserve">Edgardo Olmedo Sotomayor. </w:t>
            </w:r>
            <w:r>
              <w:rPr>
                <w:b/>
                <w:sz w:val="22"/>
                <w:szCs w:val="22"/>
              </w:rPr>
              <w:t>4 hora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: Álgebra booleana, teoría de redes, lógica proposicional, circuitos eléctricos, definición de operación binaria, uso de diagramas didácticos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 </w:t>
            </w:r>
            <w:r>
              <w:rPr>
                <w:b/>
                <w:i/>
                <w:sz w:val="22"/>
                <w:szCs w:val="22"/>
              </w:rPr>
              <w:t>Manejo de prejuici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en los alumnos: el caso de las verdades necesarias. </w:t>
            </w:r>
            <w:r>
              <w:rPr>
                <w:sz w:val="22"/>
                <w:szCs w:val="22"/>
              </w:rPr>
              <w:t xml:space="preserve">César Manuel López Pérez. </w:t>
            </w:r>
            <w:r>
              <w:rPr>
                <w:b/>
                <w:sz w:val="22"/>
                <w:szCs w:val="22"/>
              </w:rPr>
              <w:t>4 hor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: Verdades necesarias, escenificación de una discusión a partir de los argumentos de los alumnos, análisis de argumentos en torno a las verdades necesarias. </w:t>
            </w:r>
          </w:p>
        </w:tc>
      </w:tr>
    </w:tbl>
    <w:p>
      <w:pPr>
        <w:pStyle w:val="Normal"/>
        <w:jc w:val="center"/>
        <w:rPr/>
      </w:pPr>
      <w:r>
        <w:rPr/>
        <w:t>Miércoles 14 de Noviembre</w:t>
      </w:r>
    </w:p>
    <w:tbl>
      <w:tblPr>
        <w:tblW w:w="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-9:00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asistencia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esa 8: Estrateg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Modera:</w:t>
            </w:r>
            <w:r>
              <w:rPr>
                <w:sz w:val="22"/>
                <w:szCs w:val="22"/>
                <w:lang w:val="pt-BR"/>
              </w:rPr>
              <w:t xml:space="preserve"> David Gaytán (UAC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9:00-11:0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artha Evelia Pérez Obeso ((DGETI- Sinaloa) </w:t>
            </w:r>
            <w:r>
              <w:rPr>
                <w:b/>
                <w:i/>
                <w:sz w:val="22"/>
                <w:szCs w:val="22"/>
              </w:rPr>
              <w:t>La importancia de los procesos de pensamiento lógico en la comprensión lectora de textos académ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vid  López  (UAQ)  </w:t>
            </w:r>
            <w:r>
              <w:rPr>
                <w:b/>
                <w:i/>
                <w:sz w:val="22"/>
                <w:szCs w:val="22"/>
              </w:rPr>
              <w:t>La elaboración de Códigos: del lenguaje natural a la Lógica simból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3. Virginia Sánchez Rivera (CCH/UNAM) </w:t>
            </w:r>
            <w:r>
              <w:rPr>
                <w:b/>
                <w:i/>
                <w:sz w:val="22"/>
                <w:szCs w:val="22"/>
              </w:rPr>
              <w:t>Reflexión sobre alguna estrategia de enseñanza para el “Diálogo raciona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lejandra López  y Edgardo Olmedo (FC/UMS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mentos de lógica matemática en la lingüística y su relación con  la enseñanza- aprendizaje de los idiomas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a 9: Estrateg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:</w:t>
            </w:r>
            <w:r>
              <w:rPr>
                <w:sz w:val="22"/>
                <w:szCs w:val="22"/>
                <w:lang w:val="it-IT"/>
              </w:rPr>
              <w:t xml:space="preserve"> Mari Carmen Cadena (ENP/UNA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g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Horario:</w:t>
            </w:r>
            <w:r>
              <w:rPr>
                <w:sz w:val="22"/>
                <w:szCs w:val="22"/>
              </w:rPr>
              <w:t xml:space="preserve"> 11:10-13:10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racio Arturo Hernández Ruiz (EP/U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emociones vs el pensamiento lógico en la profesión docen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ificultan o posibilitan la enseñan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yeli Ramírez e Ytzelt González (UA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las de inferencia en el lenguaje natural de los niñ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gelio Alonso Laguna García (FFyL/UN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ación en la enseñanza de la lógica: La lógica en la vida cotidian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:10-14:00 </w:t>
        <w:tab/>
        <w:t>CEREMONIA DE CLAUS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 Héctor Melesio Cuén Oje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tor de la Universidad Autónoma de Sinalo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. Salvador Castro Montañez, Subdirector de Enlace Operativo de la DGETI en Sinal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:15-15:45 </w:t>
        <w:tab/>
        <w:t>Comid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6:00-20:00 Continuación del </w:t>
      </w:r>
      <w:r>
        <w:rPr>
          <w:b/>
          <w:sz w:val="22"/>
          <w:szCs w:val="22"/>
        </w:rPr>
        <w:t>Taller A</w:t>
      </w:r>
      <w:r>
        <w:rPr>
          <w:sz w:val="22"/>
          <w:szCs w:val="22"/>
        </w:rPr>
        <w:t xml:space="preserve"> de Ariel Campir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21590</wp:posOffset>
                </wp:positionV>
                <wp:extent cx="1762125" cy="115316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53080"/>
                          <a:chOff x="0" y="0"/>
                          <a:chExt cx="1762200" cy="1153080"/>
                        </a:xfrm>
                      </wpg:grpSpPr>
                      <wps:wsp>
                        <wps:cNvSpPr/>
                        <wps:spPr>
                          <a:xfrm>
                            <a:off x="212760" y="166320"/>
                            <a:ext cx="473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37">
                                <a:moveTo>
                                  <a:pt x="360" y="0"/>
                                </a:moveTo>
                                <a:lnTo>
                                  <a:pt x="0" y="737"/>
                                </a:lnTo>
                                <a:lnTo>
                                  <a:pt x="685" y="737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5119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57">
                                <a:moveTo>
                                  <a:pt x="394" y="857"/>
                                </a:moveTo>
                                <a:lnTo>
                                  <a:pt x="0" y="0"/>
                                </a:lnTo>
                                <a:lnTo>
                                  <a:pt x="806" y="0"/>
                                </a:lnTo>
                                <a:lnTo>
                                  <a:pt x="394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4896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97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  <a:lnTo>
                                  <a:pt x="771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76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7pt;width:138.75pt;height:90.8pt" coordorigin="1318,34" coordsize="2775,1816">
                <v:shape id="shape_0" coordsize="685,737" path="m360,0l0,737l685,737l360,0xe" fillcolor="#99ccff" stroked="f" o:allowincell="f" style="position:absolute;left:1653;top:296;width:744;height:8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6,857" path="m394,857l0,0l806,0l394,857xe" fillcolor="#416eff" stroked="f" o:allowincell="f" style="position:absolute;left:2184;top:34;width:805;height:856;mso-wrap-style:none;v-text-anchor:middle">
                  <v:fill o:detectmouseclick="t" type="solid" color2="#be9100"/>
                  <v:stroke color="#3465a4" joinstyle="round" endcap="flat"/>
                  <w10:wrap type="none"/>
                </v:shape>
                <v:shape id="shape_0" coordsize="771,1097" path="m0,0l0,1097l771,1097l0,0xe" fillcolor="#003db6" stroked="f" o:allowincell="f" style="position:absolute;left:2990;top:34;width:770;height:1096;mso-wrap-style:none;v-text-anchor:middle">
                  <v:fill o:detectmouseclick="t" type="solid" color2="#ffc24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8;top:1220;width:2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83185</wp:posOffset>
            </wp:positionV>
            <wp:extent cx="1289685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 Encuentro Internacion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dáctica de la Lóg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azatlán, Si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44"/>
          <w:szCs w:val="44"/>
        </w:rPr>
        <w:t>del 10 al 14 de Noviembre del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133985</wp:posOffset>
            </wp:positionV>
            <wp:extent cx="1033145" cy="1257300"/>
            <wp:effectExtent l="0" t="0" r="0" b="0"/>
            <wp:wrapTight wrapText="bothSides">
              <wp:wrapPolygon edited="0">
                <wp:start x="-205" y="0"/>
                <wp:lineTo x="-205" y="21427"/>
                <wp:lineTo x="21599" y="21427"/>
                <wp:lineTo x="21599" y="0"/>
                <wp:lineTo x="-2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19685</wp:posOffset>
            </wp:positionV>
            <wp:extent cx="1281430" cy="14211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0160" w:h="12240"/>
      <w:pgMar w:left="1440" w:right="144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55:00Z</dcterms:created>
  <dc:creator>Martha Evelia</dc:creator>
  <dc:description/>
  <dc:language>en-US</dc:language>
  <cp:lastModifiedBy>coin</cp:lastModifiedBy>
  <cp:lastPrinted>2007-11-03T15:52:00Z</cp:lastPrinted>
  <dcterms:modified xsi:type="dcterms:W3CDTF">2007-11-03T22:20:00Z</dcterms:modified>
  <cp:revision>4</cp:revision>
  <dc:subject/>
  <dc:title>Sábado 10 de Noviembre</dc:title>
</cp:coreProperties>
</file>