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inscripción a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XII Encuentro Internacional de Didáctica de la Lógica de la AML</w:t>
      </w:r>
    </w:p>
    <w:p>
      <w:pPr>
        <w:pStyle w:val="Normal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mail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Procedencia:                    México____         Extranjer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Institución de procedenci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¿Presenta ponencia?          Si ___                 N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Título de la ponencia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strucciones</w:t>
      </w:r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 xml:space="preserve">Completar y enviar a la dirección electrónica: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scripciones.eidl@gmail.com</w:t>
        </w:r>
      </w:hyperlink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 xml:space="preserve">Pagar la cuota de registro en la cuenta: </w:t>
      </w:r>
      <w:r>
        <w:rPr>
          <w:rFonts w:cs="Arial" w:ascii="Arial" w:hAnsi="Arial"/>
          <w:b/>
          <w:bCs/>
          <w:u w:val="none"/>
        </w:rPr>
        <w:t xml:space="preserve">Santander 65501704693 (Academia Mexicana de Lógica A.C.) </w:t>
      </w:r>
      <w:r>
        <w:rPr>
          <w:rFonts w:cs="Arial" w:ascii="Arial" w:hAnsi="Arial"/>
          <w:bCs/>
          <w:u w:val="none"/>
        </w:rPr>
        <w:t>o</w:t>
      </w:r>
      <w:r>
        <w:rPr>
          <w:rFonts w:cs="Arial" w:ascii="Arial" w:hAnsi="Arial"/>
          <w:b/>
          <w:bCs/>
          <w:u w:val="none"/>
        </w:rPr>
        <w:t xml:space="preserve"> Portal bancario Santander CLABE 014840655017046933</w:t>
      </w:r>
      <w:r>
        <w:rPr>
          <w:u w:val="none"/>
          <w:lang w:val="es-MX"/>
        </w:rPr>
        <w:t xml:space="preserve">  o personalmente con un representante de la AML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  <w:lang w:val="es-MX"/>
        </w:rPr>
        <w:t>El registro sólo será válido acompañado de copia del comprobante de depósito (bancario o electrónico) o de un recibo expedido por la AML.</w:t>
      </w:r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>Los estudiantes que soliciten exención del 80% o 50% (según fechas) deberán anexar copia de credencial vigente o carta de la institución donde estudian.</w:t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2"/>
      <w:sz w:val="16"/>
      <w:szCs w:val="16"/>
      <w:u w:val="dotted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.eid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24:00Z</dcterms:created>
  <dc:creator>VAIO</dc:creator>
  <dc:description/>
  <dc:language>en-US</dc:language>
  <cp:lastModifiedBy>Judith Marquez</cp:lastModifiedBy>
  <dcterms:modified xsi:type="dcterms:W3CDTF">2009-05-24T02:24:00Z</dcterms:modified>
  <cp:revision>2</cp:revision>
  <dc:subject/>
  <dc:title>Formato de inscripción al</dc:title>
</cp:coreProperties>
</file>