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ÓNDE ESTÁ QUERÉTARO Y CÓMO LLEGA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>Querétaro, capital del estado del mismo nombre, está aproximadamente a 220 km al norte de la ciudad de México, hay una muy buena autopista de cuo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Para llegar desde México D. F., lo usual es en automóvil particular o en transporte en autobús, que sale de la llamada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MX" w:eastAsia="es-MX"/>
        </w:rPr>
        <w:t>Terminal del Nor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>, por ejemplo por las compañías  "Ómnibus de México", "Primera Plus" o ETN. El costo es aproximadamente $225 pesos y tarda aproximadamente dos hor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Si usted llega al Aeropuerto Internacional de la Ciudad de México (AICM), hay salidas de autobuses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MX" w:eastAsia="es-MX"/>
        </w:rPr>
        <w:t>Primera Plu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>, directamente del aeropuerto a Querétaro, todos los días, cada hora o menos, desde las 6 am hasta las 10 pm. El precio: Aeropuerto Ciudad de México- Querétaro es de $ 249 pesos mexicanos. Tarda aproximadamente dos hor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>Al llegar a la terminal de autobuses lo más recomendable es tomar un taxi autorizado al hotel de su preferenc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Información turística de Querétaro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MX" w:eastAsia="es-MX"/>
          </w:rPr>
          <w:t>http://queretaro.travel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>Próximamente tendremos más información en la página de la AML del XII EIDL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MX" w:eastAsia="es-MX"/>
          </w:rPr>
          <w:t>http://www.filosoficas.unam.mx/~Modus/AML.htm</w:t>
        </w:r>
      </w:hyperlink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>Saludos y ¡nos vemos en Querétaro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etaro.travel/" TargetMode="External"/><Relationship Id="rId3" Type="http://schemas.openxmlformats.org/officeDocument/2006/relationships/hyperlink" Target="http://www.filosoficas.unam.mx/~Modus/AML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3:34:00Z</dcterms:created>
  <dc:creator>Judith Marquez</dc:creator>
  <dc:description/>
  <cp:keywords/>
  <dc:language>en-US</dc:language>
  <cp:lastModifiedBy>Judith Marquez</cp:lastModifiedBy>
  <dcterms:modified xsi:type="dcterms:W3CDTF">2009-09-06T02:00:00Z</dcterms:modified>
  <cp:revision>4</cp:revision>
  <dc:subject/>
  <dc:title/>
</cp:coreProperties>
</file>