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7"/>
        <w:gridCol w:w="1925"/>
        <w:gridCol w:w="1857"/>
        <w:gridCol w:w="1843"/>
        <w:gridCol w:w="21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H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LUNES     (C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MARTES     (PC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MIERCOLES 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JUEVES    (PC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MX"/>
              </w:rPr>
              <w:t>VIERNES       (C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9:00-10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GIST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URSO MAGIST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Mtro. Zubie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URSO MAGIST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Mtro. Zub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URSO MAGIST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Mtro. Zubi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URSO MAGISTR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Mtro. Zubie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0:00-10: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INAUGURAC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 xml:space="preserve">2  Eduardo Ariza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Alejandro Herr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Teresita Mijang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Raymundo Mora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0:40-11: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INAUGURACIÓ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9  Jorge Iván Hoy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9   Marco Antonio Rodrígu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6   Ana Garc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7 Pedro Ramo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1:20-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5   Fernando Flor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0    Xóchitl Martínez-Juegos Digital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   Schumann And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4 Martha Pér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22 Margarita Uscang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2:00-12: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8   Héctor Hernánde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6 Gabriel Ram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7 David Gayt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5 Víctor Ramír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1 Xóchitl Martínez, Dislexia y Lógic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2:40-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CESO Y CAF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CESO Y CAF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CESO Y CA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CESO Y CAF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RECESO Y CAFÉ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3:00-14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MAGISTRAL Corina Yor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MAGISTRAL Huberto Marrau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NFERENCIA MAGISTRAL Gladys Pal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 xml:space="preserve">CONFERENCIA MAGISTR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María José Frápol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 xml:space="preserve">CONFERENCIA MAGISTR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Itala D´Ottavia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4:00-16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MI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MI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M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M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OMI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6:30-17: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3   Enrique Monte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8   Antonio Robl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C Aprendamos jug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3   Jesús Castañeda, Sandra La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 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4 Jesús Castañeda, Pruebas y Conjetura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7:15-18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21  Aránzazu San Giné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20 Laura Lilia R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2 Julián Mo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 xml:space="preserve">CONFERENCIA MAGISTRAL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Luis Veg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7:30 a 18: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8:00-19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A Torneo QE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 xml:space="preserve">El concep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intuitivo de valid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ASAMBLEA A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CLAUSU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8:30 a 19: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19:00-20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TALLER 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</w:t>
            </w:r>
            <w:r>
              <w:rPr>
                <w:rFonts w:cs="Arial" w:ascii="Arial Narrow" w:hAnsi="Arial Narrow"/>
                <w:i/>
                <w:sz w:val="24"/>
                <w:szCs w:val="24"/>
                <w:lang w:eastAsia="es-MX"/>
              </w:rPr>
              <w:t>ACTIVIDAD 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eastAsia="es-MX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es-MX"/>
              </w:rPr>
              <w:t>ASAMBLEA A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gerian" w:hAnsi="Algerian"/>
                <w:sz w:val="24"/>
                <w:szCs w:val="24"/>
                <w:lang w:eastAsia="es-MX"/>
              </w:rPr>
              <w:t xml:space="preserve">CENA  DESPEDIDA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 ENCUENTRO INTERNACIONAL DE DIDÁCTICA DE LA LÓGICA MORELIA 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-12 DE NOVIEMBRE </w:t>
      </w:r>
    </w:p>
    <w:p>
      <w:pPr>
        <w:pStyle w:val="Normal"/>
        <w:shd w:fill="C4BC96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El número en los ponentes refiere al número de ponencia en orden alfabético de apellido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ER A: </w:t>
      </w:r>
      <w:r>
        <w:rPr>
          <w:rFonts w:cs="Arial" w:ascii="Arial" w:hAnsi="Arial"/>
          <w:i/>
          <w:sz w:val="20"/>
          <w:szCs w:val="20"/>
        </w:rPr>
        <w:t>Torneo QED</w:t>
      </w:r>
      <w:r>
        <w:rPr>
          <w:rFonts w:cs="Arial" w:ascii="Arial" w:hAnsi="Arial"/>
          <w:sz w:val="20"/>
          <w:szCs w:val="20"/>
        </w:rPr>
        <w:t xml:space="preserve">. Prof. Héctor Paz y Prof. Amílcar Arroyo (2 hs y media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ER B: </w:t>
      </w:r>
      <w:r>
        <w:rPr>
          <w:rFonts w:cs="Arial" w:ascii="Arial" w:hAnsi="Arial"/>
          <w:i/>
          <w:sz w:val="20"/>
          <w:szCs w:val="20"/>
        </w:rPr>
        <w:t>El concepto intuitivo de validez</w:t>
      </w:r>
      <w:r>
        <w:rPr>
          <w:rFonts w:cs="Arial" w:ascii="Arial" w:hAnsi="Arial"/>
          <w:sz w:val="20"/>
          <w:szCs w:val="20"/>
        </w:rPr>
        <w:t>. Dr. Federico Marulanda (2 hs y medi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ER C: </w:t>
      </w:r>
      <w:r>
        <w:rPr>
          <w:rFonts w:cs="Arial" w:ascii="Arial" w:hAnsi="Arial"/>
          <w:i/>
          <w:sz w:val="20"/>
          <w:szCs w:val="20"/>
        </w:rPr>
        <w:t>Aprendamos jugando</w:t>
      </w:r>
      <w:r>
        <w:rPr>
          <w:rFonts w:cs="Arial" w:ascii="Arial" w:hAnsi="Arial"/>
          <w:sz w:val="20"/>
          <w:szCs w:val="20"/>
        </w:rPr>
        <w:t>. Prof. Reymundo Salas y Prof. Jesús Zúñiga (2 hs y medi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DES: </w:t>
      </w:r>
    </w:p>
    <w:p>
      <w:pPr>
        <w:pStyle w:val="Normal"/>
        <w:spacing w:before="0" w:after="0"/>
        <w:rPr/>
      </w:pPr>
      <w:r>
        <w:rPr>
          <w:b/>
        </w:rPr>
        <w:t>LUNES Y VIERNES</w:t>
      </w:r>
      <w:r>
        <w:rPr/>
        <w:t xml:space="preserve">: AUDITORIO DEL INSTITUTO DE INVESTIGACIONES FILOSÓFICAS DE LA UNIVERSIDAD MICHOACANA, </w:t>
      </w:r>
      <w:r>
        <w:rPr>
          <w:b/>
        </w:rPr>
        <w:t>EN LA CIUDAD UNIVERSITARIA (CU).</w:t>
      </w:r>
    </w:p>
    <w:p>
      <w:pPr>
        <w:pStyle w:val="Normal"/>
        <w:spacing w:before="0" w:after="0"/>
        <w:rPr/>
      </w:pPr>
      <w:r>
        <w:rPr>
          <w:b/>
        </w:rPr>
        <w:t>MARTES, MIERCOLES, JUEVES</w:t>
      </w:r>
      <w:r>
        <w:rPr/>
        <w:t xml:space="preserve">: AUDITORIO DEL PALACIO CLAVIJERO, </w:t>
      </w:r>
      <w:r>
        <w:rPr>
          <w:b/>
        </w:rPr>
        <w:t>CENTRO HISTÓRICO (PC).</w:t>
      </w:r>
    </w:p>
    <w:p>
      <w:pPr>
        <w:pStyle w:val="Normal"/>
        <w:spacing w:before="0" w:after="0"/>
        <w:rPr/>
      </w:pPr>
      <w:r>
        <w:rPr>
          <w:i/>
        </w:rPr>
        <w:t>ACTIVIDAD CULTURAL</w:t>
      </w:r>
      <w:r>
        <w:rPr/>
        <w:t xml:space="preserve"> EN LA SALA "NIÑOS CANTORES" DEL CONSERVATORIO DE LAS ROSAS, EN EL CENTRO HISTÓR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25:00Z</dcterms:created>
  <dc:creator>Ba-k.com</dc:creator>
  <dc:description/>
  <cp:keywords/>
  <dc:language>en-US</dc:language>
  <cp:lastModifiedBy>Judith Marquez</cp:lastModifiedBy>
  <cp:lastPrinted>2010-10-12T19:57:00Z</cp:lastPrinted>
  <dcterms:modified xsi:type="dcterms:W3CDTF">2010-10-21T03:09:00Z</dcterms:modified>
  <cp:revision>9</cp:revision>
  <dc:subject/>
  <dc:title/>
</cp:coreProperties>
</file>