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  <w:szCs w:val="24"/>
        </w:rPr>
        <w:t>Los diversos significados de la negación  ¿cuál de ellos enseñar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ab/>
        <w:tab/>
        <w:tab/>
        <w:t>Dra. Gladys Palau</w:t>
      </w:r>
    </w:p>
    <w:p>
      <w:pPr>
        <w:pStyle w:val="Normal"/>
        <w:ind w:left="1416" w:firstLine="708"/>
        <w:jc w:val="right"/>
        <w:rPr/>
      </w:pPr>
      <w:r>
        <w:rPr>
          <w:sz w:val="20"/>
          <w:szCs w:val="20"/>
        </w:rPr>
        <w:t xml:space="preserve">Facultad de Filosofía y Letras -Universidad de Buenos Aires; 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Palatino Linotype"/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Facultad de Humanidades y Cs. Educación- Universiad Nacional </w:t>
      </w:r>
    </w:p>
    <w:p>
      <w:pPr>
        <w:pStyle w:val="Normal"/>
        <w:rPr/>
      </w:pPr>
      <w:r>
        <w:rPr>
          <w:rFonts w:eastAsia="Palatino Linotype"/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de La Plata (Argentina</w:t>
      </w:r>
      <w:r>
        <w:rPr/>
        <w:t>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En el presente trabajo comenzaremos por caracterizar en primer lugar la negación clásica tal como fue presentada por Aristóteles  y luego completada por los lógicos estoicos, megáricos y medievales  poniendo especial atención en los principios de No Contradicción  (PNC), el Principio de Tercero Excluido (TND) y el conocido como ECQ  (</w:t>
      </w:r>
      <w:r>
        <w:rPr>
          <w:i/>
        </w:rPr>
        <w:t xml:space="preserve">Ex Contradictione quod libidet). </w:t>
      </w:r>
      <w:r>
        <w:rPr/>
        <w:t xml:space="preserve"> En segundo lugar, analizaremos el significado de la negación en la lógica intuicionista vía la aplicación del PND y de la regla DN (</w:t>
      </w:r>
      <w:r>
        <w:rPr>
          <w:i/>
        </w:rPr>
        <w:t>doble negación</w:t>
      </w:r>
      <w:r>
        <w:rPr/>
        <w:t xml:space="preserve">) al razonamiento matemático. En tercer lugar presentaremos  la concepción de la negación en la filosofía oriental a fin de mostrar su oposición con el PNC y  la relación a nivel teorético  que la concepción oriental de la negación comparte con las críticas a la negación clásica  que formulan la lógica paraconsistente y las hoy llamadas lógicas  conexionistas., En cuarto lugar, presentaremos una clasificación de las distintas clases de negación a través de la aceptación de las distintas formas de la regla lógica conocida bajo el nombre de </w:t>
      </w:r>
      <w:r>
        <w:rPr>
          <w:i/>
        </w:rPr>
        <w:t>Transposición</w:t>
      </w:r>
      <w:r>
        <w:rPr/>
        <w:t xml:space="preserve">, a fin de mostrar  que la simplicidad de la caracterización formal de la negación  es inversa a su construcción histórica. Finalmente, defenderemos la tesis de la prioridad epistemológica de la negación clásica mediante la cual trataremos de responder a la pregunta de porqué hay que comenzar enseñando la negación clásica. </w:t>
      </w:r>
    </w:p>
    <w:sectPr>
      <w:type w:val="nextPage"/>
      <w:pgSz w:w="11906" w:h="16838"/>
      <w:pgMar w:left="1985" w:right="1418" w:gutter="0" w:header="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5:41:00Z</dcterms:created>
  <dc:creator>User</dc:creator>
  <dc:description/>
  <cp:keywords/>
  <dc:language>en-US</dc:language>
  <cp:lastModifiedBy>Virginia</cp:lastModifiedBy>
  <dcterms:modified xsi:type="dcterms:W3CDTF">2011-11-06T14:25:00Z</dcterms:modified>
  <cp:revision>3</cp:revision>
  <dc:subject/>
  <dc:title/>
</cp:coreProperties>
</file>