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8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94pt;height:7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8348496" r:id="rId2"/>
        </w:objec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México, D. F., a 6 de noviembre de 2002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r. Francisco Hernández</w:t>
      </w:r>
    </w:p>
    <w:p>
      <w:pPr>
        <w:pStyle w:val="NormalWeb"/>
        <w:spacing w:before="0" w:after="0"/>
        <w:jc w:val="both"/>
        <w:rPr/>
      </w:pPr>
      <w:r>
        <w:rPr/>
        <w:t>Departamento de Ciencias de la Computación,</w:t>
      </w:r>
    </w:p>
    <w:p>
      <w:pPr>
        <w:pStyle w:val="NormalWeb"/>
        <w:spacing w:before="0" w:after="0"/>
        <w:jc w:val="both"/>
        <w:rPr/>
      </w:pPr>
      <w:r>
        <w:rPr/>
        <w:t>Instituto de Investigaciones en Matemáticas Aplicadas y Sistemas, UNAM</w:t>
      </w:r>
    </w:p>
    <w:p>
      <w:pPr>
        <w:pStyle w:val="NormalWeb"/>
        <w:spacing w:before="0" w:after="0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486400" cy="426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El Taller de Didáctica de la Lógica le invita a participar en el </w:t>
      </w:r>
      <w:r>
        <w:rPr>
          <w:b/>
          <w:bCs/>
        </w:rPr>
        <w:t>VI Encuentro Internacional de Didáctica de la Lógica</w:t>
      </w:r>
      <w:r>
        <w:rPr/>
        <w:t xml:space="preserve">, con sede en la ciudad de Guadalajara, Jalisco, durante  los días 26, 27 y 28 de noviembre de 2003. Se planea que el Encuentro sea realizado en conjunción con el </w:t>
      </w:r>
      <w:r>
        <w:rPr>
          <w:b/>
          <w:bCs/>
        </w:rPr>
        <w:t>XII Congreso Nacional de Filosofía</w:t>
      </w:r>
      <w:r>
        <w:rPr/>
        <w:t xml:space="preserve"> de la Asociación Filosófica de México. </w:t>
      </w:r>
    </w:p>
    <w:p>
      <w:pPr>
        <w:pStyle w:val="NormalWeb"/>
        <w:spacing w:before="0" w:after="0"/>
        <w:ind w:firstLine="708"/>
        <w:jc w:val="both"/>
        <w:rPr/>
      </w:pPr>
      <w:r>
        <w:rPr/>
        <w:t>Este Encuentro Internacional constituye el foro ideal para que personas como usted compartan, con otros destacados investigadores y maestros, sus estrategias e inquietudes acerca de cómo enseñar Lógica en los niveles educativos medio y superior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Como usted sabe, el TDL es una organización única en su tipo en el mundo. En sus siete años de vida, cinco encuentros, once ciclos de actividades y más de cien videoconferencias (de las que se conservan materiales didácticos y docenas de videos) han participado invitados de países como Australia, Canadá, Estados Unidos, Puerto Rico, Noruega, Argentina, Brasil, España y Holanda. Los encuentros anuales han sido realizados en Xalapa (1998 y 1999), Querétaro (2000), Mérida (2001) y Saltillo (2002), éste último con una asistencia de más de 170 personas y 8 talleres paralelos. Uruapan ha solicitado la sede para 2004 y la Ciudad de México para 2005. </w:t>
      </w:r>
    </w:p>
    <w:p>
      <w:pPr>
        <w:pStyle w:val="NormalWeb"/>
        <w:spacing w:before="0" w:after="0"/>
        <w:ind w:firstLine="708"/>
        <w:jc w:val="both"/>
        <w:rPr/>
      </w:pPr>
      <w:r>
        <w:rPr/>
        <w:t>Su presencia en este evento habrá de enriquecer el estimulante ambiente de reflexión sobre los ejes temáticos que se abordarán en las ponencias, incluyendo la generación de materiales didácticos. 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Le invitamos a visitar la página </w:t>
      </w:r>
      <w:r>
        <w:rPr>
          <w:i/>
          <w:iCs/>
        </w:rPr>
        <w:t>www.filosoficas.unam.mx/~Tdl/Enc6/Programa.htm</w:t>
      </w:r>
      <w:r>
        <w:rPr/>
        <w:t xml:space="preserve"> donde próximamente encontrará información sobre el programa del evento, ponencias, inscripciones, talleres, etc., y nos ponemos a su disposición para cualquier información. Atentamente,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8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irginia Sánchez River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Coordinadora Nacional 2002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atalia Luna Lun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Coordinadora Nacional 200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Alejandro Herrera Ibáñez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Subcoordinador Nacional 2002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riel Campirá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Subcoordinador Nacional 2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2998"/>
        <w:gridCol w:w="2990"/>
      </w:tblGrid>
      <w:tr>
        <w:trPr/>
        <w:tc>
          <w:tcPr>
            <w:tcW w:w="299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uricio Morale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Coordinador Regional Jalisco</w:t>
            </w:r>
          </w:p>
        </w:tc>
        <w:tc>
          <w:tcPr>
            <w:tcW w:w="299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19:00Z</dcterms:created>
  <dc:creator>Raymundo Morado</dc:creator>
  <dc:description/>
  <dc:language>en-US</dc:language>
  <cp:lastModifiedBy>Virginia Sánchez</cp:lastModifiedBy>
  <cp:lastPrinted>2002-11-07T19:17:00Z</cp:lastPrinted>
  <dcterms:modified xsi:type="dcterms:W3CDTF">2002-11-08T01:19:00Z</dcterms:modified>
  <cp:revision>2</cp:revision>
  <dc:subject/>
  <dc:title>México, D</dc:title>
</cp:coreProperties>
</file>