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area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ara el lunes 06 de septiembre d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mbre completo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úmero de cuenta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     ) Indique cual es la simbolización más perspicua de la deducción natural del siguiente argumento: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Tenemos razones fuertes para creer y, sin embargo, no adoptamos una creencia. Puesto que, las creencias deben ser claras para que adoptemos una creencia, es decir, o las creencias son claras o no adoptamos una creencia. Pero, las creencias no son claras; tampoco tenemos razones fuertes para creer. De nuestras dos primeras premisas (que las creencias son claras o no adoptamos una creencia y, por otro lado, las creencias no son claras), podemos deducir que no adoptamos una creencia. Uniendo esto a nuestra tercera premisa, obtenemos la conclusión con la que empezamos este párrafo, que tenemos razones fuertes para creer y no adoptamos una creen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: Las creencias son cla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: Adoptamos una creenc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: Tenemos razones fuertes para cre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sectPr>
          <w:type w:val="nextPage"/>
          <w:pgSz w:w="12240" w:h="15840"/>
          <w:pgMar w:left="851" w:right="90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1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2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3}3. r  </w:t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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{2}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4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  <w:tab/>
        <w:tab/>
        <w:t>idempotencia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5.  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doble negación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}6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silogismo disyuntivo (5,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,3}7. 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>conjunción (3,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1.  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2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{3}3. r</w:t>
        <w:tab/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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}4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               </w:t>
        <w:tab/>
        <w:t>Silogismo disyuntivo (1,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,3}5.  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        Conjunción (3,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1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c)</w:t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2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3}3. r </w:t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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{4}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de Morgan (1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}5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silogismo disyuntivo (4,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,3}7. 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>conjunción (3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(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1. 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2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{3}3. r</w:t>
        <w:tab/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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4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 </w:t>
        <w:tab/>
        <w:t>adición (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}5. 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  <w:tab/>
        <w:tab/>
        <w:t>silogismo disyuntivo (1,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{1,2,3}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6.  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it-IT"/>
        </w:rPr>
        <w:t>c</w:t>
        <w:tab/>
        <w:t>conjunción (3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(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}1.  a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2}2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a</w:t>
        <w:tab/>
        <w:tab/>
        <w:t>Introducción de Premi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3}3. r  </w:t>
        <w:tab/>
        <w:tab/>
        <w:t>Introducción de Premis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val="es-ES_tradnl"/>
        </w:rPr>
        <w:t>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{1,2}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ab/>
        <w:t>silogismo disyuntivo (1,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1,2}5.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c </w:t>
      </w:r>
      <w:r>
        <w:rPr>
          <w:rFonts w:eastAsia="Symbol" w:cs="Symbol" w:ascii="Symbol" w:hAnsi="Symbol"/>
          <w:sz w:val="24"/>
          <w:szCs w:val="24"/>
          <w:lang w:val="es-ES_tradnl"/>
        </w:rPr>
        <w:t>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a</w:t>
        <w:tab/>
        <w:t>adición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{  }6. r </w:t>
      </w:r>
      <w:r>
        <w:rPr>
          <w:rFonts w:eastAsia="Symbol" w:cs="Symbol" w:ascii="Symbol" w:hAnsi="Symbol"/>
          <w:sz w:val="24"/>
          <w:szCs w:val="24"/>
          <w:lang w:val="es-ES_tradnl"/>
        </w:rPr>
        <w:t>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_tradnl"/>
        </w:rPr>
        <w:t></w:t>
      </w:r>
      <w:r>
        <w:rPr>
          <w:rFonts w:cs="Times New Roman" w:ascii="Times New Roman" w:hAnsi="Times New Roman"/>
          <w:sz w:val="24"/>
          <w:szCs w:val="24"/>
          <w:lang w:val="es-ES_tradnl"/>
        </w:rPr>
        <w:t>c</w:t>
        <w:tab/>
        <w:t>conjunción en (3,4)</w:t>
      </w:r>
    </w:p>
    <w:p>
      <w:pPr>
        <w:sectPr>
          <w:type w:val="continuous"/>
          <w:pgSz w:w="12240" w:h="15840"/>
          <w:pgMar w:left="851" w:right="90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     ) ¿Para qué necesitamos usar las justificaciones en deducción natural?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ara justificar la derivación de ese paso 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ara saber qué estrategia fue necesaria en la deducción natur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no confundir una fórmula lógica con un principio lógico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justificar los pasos anteriores de la deducción natural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asegurar que una estrategia no se repita en los siguientes pasos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     )¿Para qué necesitamos anotar dependencias en deducción natural?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ara saber de dónde salió tal paso de las premisas que tengamos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saber qué premisas debe aceptar toda person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no confundir un paso que derivemos con otro paso parecido que también podemos derivar en deducción natur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asegurar que una estrategia que apliquemos no se repita en los siguientes pas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ara poder inferir en la vida cotidiana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(     )¿Por qué una premisa sin dependencias es una verdad lógica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que cuando es mencionada anteriormente en otra premisa no necesita poner de nuevo la dependencia si ya lo hicimos ant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Porque un principio lógico necesita justificación para ser usado en una prueba de deducción natural, pues es una verdad lógica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Porque siendo una verdad, sólo es verdadera en pruebas de deducción natural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que se puede deducir de toda fórmula de nuestro sistema forma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Porque ninguna verdad lógica puede ser un teorem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(     )  { } 1. </w:t>
      </w:r>
      <w:r>
        <w:rPr>
          <w:rFonts w:eastAsia="Symbol" w:cs="Symbol" w:ascii="Symbol" w:hAnsi="Symbol"/>
          <w:b/>
          <w:sz w:val="24"/>
          <w:szCs w:val="24"/>
          <w:lang w:val="es-ES"/>
        </w:rPr>
        <w:t>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 </w:t>
      </w:r>
      <w:r>
        <w:rPr>
          <w:rFonts w:eastAsia="Symbol" w:cs="Symbol" w:ascii="Symbol" w:hAnsi="Symbol"/>
          <w:b/>
          <w:sz w:val="24"/>
          <w:szCs w:val="24"/>
          <w:lang w:val="es-ES"/>
        </w:rPr>
        <w:t>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A    Tercio excluso (1)</w:t>
      </w:r>
    </w:p>
    <w:p>
      <w:pPr>
        <w:pStyle w:val="Prrafodelista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¿Por qué en el paso 1 de la deducción natural anterior no se anotaron dependencias?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oda verdad lógica puede ser un teorema y, si no necesita dependencia la verdad lógica, no necesita dependencia un teorema.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a fórmula de la que se deriva una verdad lógica es una verdad lógica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 principio lógico sólo en ocasiones especiales puede ser un teorema, y lo es cuando no necesita dependencias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odo principio lógico puede ser un teorema en deducción natural sin presuponer nada.</w:t>
      </w:r>
    </w:p>
    <w:p>
      <w:pPr>
        <w:pStyle w:val="Prrafodelista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oda verdad lógica no necesita dependencias, pues ya se probó.</w:t>
      </w:r>
    </w:p>
    <w:sectPr>
      <w:type w:val="continuous"/>
      <w:pgSz w:w="12240" w:h="15840"/>
      <w:pgMar w:left="851" w:right="90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9:00Z</dcterms:created>
  <dc:creator>Invitado</dc:creator>
  <dc:description/>
  <cp:keywords/>
  <dc:language>en-US</dc:language>
  <cp:lastModifiedBy>Raymundo Morado</cp:lastModifiedBy>
  <cp:lastPrinted>2010-09-02T13:31:00Z</cp:lastPrinted>
  <dcterms:modified xsi:type="dcterms:W3CDTF">2010-09-02T18:33:00Z</dcterms:modified>
  <cp:revision>5</cp:revision>
  <dc:subject/>
  <dc:title/>
</cp:coreProperties>
</file>