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Tarea 1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 xml:space="preserve">Envíe el archivo completo a </w:t>
      </w:r>
      <w:hyperlink r:id="rId2">
        <w:r>
          <w:rPr>
            <w:rStyle w:val="InternetLink"/>
            <w:b/>
            <w:lang w:val="es-MX"/>
          </w:rPr>
          <w:t>cuantificar@gmail.com</w:t>
        </w:r>
      </w:hyperlink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ntes de las 14 horas del jueves 3 de febrero de 2011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NO HABRÁ PRÓRROG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tudiant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úmero de cuent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b/>
          <w:lang w:val="es-MX"/>
        </w:rPr>
        <w:t>Transcriba cinco argumentos de diferentes filósofos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No deje ningún campo sin llenar.</w:t>
      </w:r>
    </w:p>
    <w:p>
      <w:pPr>
        <w:pStyle w:val="Normal"/>
        <w:rPr>
          <w:lang w:val="es-MX"/>
        </w:rPr>
      </w:pPr>
      <w:r>
        <w:rPr>
          <w:lang w:val="es-MX"/>
        </w:rPr>
        <w:t>1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asaje exac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artículas indicadoras de argumento detectada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remisas explicitada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onclusión explicitada (a lo más, una)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mbre de la autor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ítulo del libro o revista (mencione volumen si lo hay)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ítulo del capítulo o artícul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ágina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ditor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ugar de publicación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echa de publicación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  <w:t>Si es una traducción: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Pasaje original exacto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Traductor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Título original del libro o revista (mencione volumen si lo hay)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Título original del capítulo o artícul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Páginas originales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Editora origin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Lugar original de publicación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Fecha original de publicación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asaje exact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artículas indicadoras de argumento detectadas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remisas explicitadas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onclusión explicitada (a lo más, una)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mbre de la autora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ítulo del libro o revista (mencione volumen si lo hay)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ítulo del capítulo o artículo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áginas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ditora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ugar de publicación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echa de publicación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  <w:t>Si es una traducción: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Pasaje original exacto: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Traductora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Título original del libro o revista (mencione volumen si lo hay)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Título original del capítulo o artícul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Páginas originales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Editora original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Lugar original de publicación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Fecha original de publicación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3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asaje exacto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artículas indicadoras de argumento detectadas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remisas explicitadas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onclusión explicitada (a lo más, una)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mbre de la autora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ítulo del libro o revista (mencione volumen si lo hay)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ítulo del capítulo o artícul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áginas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ditora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ugar de publicación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echa de publicación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  <w:t>Si es una traducción: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Pasaje original exacto: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Traductora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Título original del libro o revista (mencione volumen si lo hay)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Título original del capítulo o artículo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Páginas originales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Editora original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Lugar original de publicación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Fecha original de publicación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4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asaje exact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artículas indicadoras de argumento detectadas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remisas explicitadas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onclusión explicitada (a lo más, una)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mbre de la autora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ítulo del libro o revista (mencione volumen si lo hay)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ítulo del capítulo o artículo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áginas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ditora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ugar de publicación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echa de publicación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  <w:t>Si es una traducción: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Pasaje original exacto: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Traductora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Título original del libro o revista (mencione volumen si lo hay)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Título original del capítulo o artículo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Páginas originales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Editora original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Lugar original de publicación: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Fecha original de publicación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5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asaje exacto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artículas indicadoras de argumento detectadas: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remisas explicitadas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onclusión explicitada (a lo más, una):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mbre de la autora: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ítulo del libro o revista (mencione volumen si lo hay)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ítulo del capítulo o artículo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áginas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ditora: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ugar de publicación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echa de publicación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  <w:t>Si es una traducción: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Pasaje original exacto: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Traductora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Título original del libro o revista (mencione volumen si lo hay):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Título original del capítulo o artículo: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Páginas originales: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Editora original: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Lugar original de publicación: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Fecha original de publicación: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i/>
          <w:lang w:val="es-MX" w:eastAsia="en-US"/>
        </w:rPr>
        <w:instrText xml:space="preserve"> FORMTEXT </w:instrText>
      </w:r>
      <w:r>
        <w:rPr>
          <w:i/>
          <w:lang w:val="es-MX" w:eastAsia="en-US"/>
        </w:rPr>
      </w:r>
      <w:r>
        <w:rPr>
          <w:i/>
          <w:lang w:val="es-MX" w:eastAsia="en-US"/>
        </w:rPr>
        <w:fldChar w:fldCharType="separate"/>
      </w:r>
      <w:r>
        <w:rPr>
          <w:i/>
          <w:lang w:val="es-MX" w:eastAsia="en-US"/>
        </w:rPr>
        <w:t>     </w:t>
      </w:r>
      <w:r/>
      <w:r>
        <w:rPr>
          <w:i/>
          <w:lang w:val="es-MX" w:eastAsia="en-US"/>
        </w:rPr>
        <w:fldChar w:fldCharType="end"/>
      </w:r>
      <w:r>
        <w:rPr>
          <w:i/>
          <w:lang w:val="es-MX" w:eastAsia="en-US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sectPr>
      <w:footerReference w:type="default" r:id="rId3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ntificar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2:09:00Z</dcterms:created>
  <dc:creator>Raymundo Morado</dc:creator>
  <dc:description/>
  <cp:keywords/>
  <dc:language>en-US</dc:language>
  <cp:lastModifiedBy>Raymundo Morado</cp:lastModifiedBy>
  <dcterms:modified xsi:type="dcterms:W3CDTF">2011-01-28T23:00:00Z</dcterms:modified>
  <cp:revision>2</cp:revision>
  <dc:subject/>
  <dc:title>Tarea 1</dc:title>
</cp:coreProperties>
</file>