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Tarea 3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 xml:space="preserve">Envíe el archivo completo a </w:t>
      </w:r>
      <w:hyperlink r:id="rId2">
        <w:r>
          <w:rPr>
            <w:rStyle w:val="InternetLink"/>
            <w:b/>
            <w:lang w:val="es-MX"/>
          </w:rPr>
          <w:t>cuantificar@gmail.com</w:t>
        </w:r>
      </w:hyperlink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ntes de las 14 horas del lunes 14 de febrero de 2011.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NO HABRÁ PRÓRROGA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studiant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úmero de cuent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b/>
          <w:lang w:val="es-MX"/>
        </w:rPr>
        <w:t>Escriba cinco objetos (individuos, entes) de interés filosófico y abrevie (formalice, simbolice) sus nombres (sustantivos)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1.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3.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4.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5.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scriba cinco propiedades (unarias, monádicas) de interés filosófico y abrevie (formalice, simbolice) sus nombres. No olvide usar variables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1.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3.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4.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5.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b/>
          <w:lang w:val="es-MX"/>
        </w:rPr>
        <w:t>Escriba cinco relaciones (poliádicas) de interés filosófico y abrevie (formalice, simbolice) sus nombres. No olvide usar variables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1.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3. 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4. 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5. 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scriba cinco afirmaciones (proposiciones, enunciados, oraciones) usando solamente los objetos, propiedades y relaciones previas, y abrévieles (formalice, simbolice)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1. 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3. 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4. 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5. 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3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antificar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1:12:00Z</dcterms:created>
  <dc:creator>Raymundo Morado</dc:creator>
  <dc:description/>
  <dc:language>en-US</dc:language>
  <cp:lastModifiedBy>Raymundo Morado</cp:lastModifiedBy>
  <dcterms:modified xsi:type="dcterms:W3CDTF">2011-02-13T01:21:00Z</dcterms:modified>
  <cp:revision>4</cp:revision>
  <dc:subject/>
  <dc:title>Tarea 1</dc:title>
</cp:coreProperties>
</file>