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Tarea 9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 xml:space="preserve">Envíe el archivo completo a </w:t>
      </w:r>
      <w:hyperlink r:id="rId2">
        <w:r>
          <w:rPr>
            <w:rStyle w:val="InternetLink"/>
            <w:b/>
            <w:lang w:val="es-MX"/>
          </w:rPr>
          <w:t>cuantificar@gmail.com</w:t>
        </w:r>
      </w:hyperlink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ntes de las 14 horas del lunes 7 de marzo de 2011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NO HABRÁ PRÓRROGA.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s-MX" w:eastAsia="en-US"/>
        </w:rPr>
        <w:instrText xml:space="preserve"> FORMTEXT </w:instrText>
      </w:r>
      <w:r>
        <w:rPr>
          <w:lang w:val="es-MX" w:eastAsia="en-US"/>
        </w:rPr>
      </w:r>
      <w:r>
        <w:rPr>
          <w:lang w:val="es-MX" w:eastAsia="en-US"/>
        </w:rPr>
        <w:fldChar w:fldCharType="separate"/>
      </w:r>
      <w:r>
        <w:rPr>
          <w:lang w:val="es-MX" w:eastAsia="en-US"/>
        </w:rPr>
        <w:t>     </w:t>
      </w:r>
      <w:r/>
      <w:r>
        <w:rPr>
          <w:lang w:val="es-MX" w:eastAsia="en-US"/>
        </w:rPr>
        <w:fldChar w:fldCharType="end"/>
      </w:r>
      <w:r>
        <w:rPr>
          <w:lang w:val="es-MX" w:eastAsia="en-U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Cs/>
          <w:lang w:val="es-MX"/>
        </w:rPr>
        <w:t>1. La fórmula “(</w:t>
      </w:r>
      <w:r>
        <w:rPr>
          <w:rFonts w:eastAsia="Symbol" w:cs="Symbol" w:ascii="Symbol" w:hAnsi="Symbol"/>
          <w:bCs/>
          <w:lang w:val="es-MX"/>
        </w:rPr>
        <w:t></w:t>
      </w:r>
      <w:r>
        <w:rPr>
          <w:bCs/>
          <w:lang w:val="es-MX"/>
        </w:rPr>
        <w:t xml:space="preserve">x Fx)  </w:t>
      </w:r>
      <w:r>
        <w:rPr>
          <w:rFonts w:eastAsia="Symbol" w:cs="Symbol" w:ascii="Symbol" w:hAnsi="Symbol"/>
          <w:bCs/>
        </w:rPr>
        <w:t></w:t>
      </w:r>
      <w:r>
        <w:rPr>
          <w:bCs/>
        </w:rPr>
        <w:t xml:space="preserve"> Gx” es una fórmula </w:t>
      </w:r>
    </w:p>
    <w:p>
      <w:pPr>
        <w:pStyle w:val="Normal"/>
        <w:rPr>
          <w:b/>
          <w:b/>
          <w:lang w:val="es-MX"/>
        </w:rPr>
      </w:pPr>
      <w:r>
        <w:fldChar w:fldCharType="begin">
          <w:ffData>
            <w:name w:val="__Fieldmark__2_1405099721"/>
            <w:enabled/>
            <w:ddList>
              <w:result w:val="0"/>
              <w:listEntry w:val="ESCOJA LA OPCIÓN CORRECTA"/>
              <w:listEntry w:val="abierta"/>
              <w:listEntry w:val="cerrada"/>
              <w:listEntry w:val="saturada"/>
              <w:listEntry w:val="completa"/>
              <w:listEntry w:val="sin huecos"/>
              <w:listEntry w:val="verdadera o falsa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0" w:name="__Fieldmark__2_1405099721"/>
      <w:bookmarkStart w:id="1" w:name="__Fieldmark__2_1405099721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>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. La diferencia entre la identidad y la igualdad es que para ser “iguales” basta con ser una relación </w:t>
      </w:r>
    </w:p>
    <w:p>
      <w:pPr>
        <w:pStyle w:val="Normal"/>
        <w:rPr/>
      </w:pPr>
      <w:r>
        <w:fldChar w:fldCharType="begin">
          <w:ffData>
            <w:name w:val="__Fieldmark__3_1405099721"/>
            <w:enabled/>
            <w:ddList>
              <w:result w:val="0"/>
              <w:listEntry w:val="ESCOJA LA OPCIÓN CORRECTA"/>
              <w:listEntry w:val="reflexiva"/>
              <w:listEntry w:val="conmutativa (simétrica)"/>
              <w:listEntry w:val="transitiva"/>
              <w:listEntry w:val="reflexiva y simétrica"/>
              <w:listEntry w:val="reflexiva y transitiva"/>
              <w:listEntry w:val="simétrica y transitiva"/>
              <w:listEntry w:val="reflexiva, simétrica y transitiva(de equivalencia)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2" w:name="__Fieldmark__3_1405099721"/>
      <w:bookmarkStart w:id="3" w:name="__Fieldmark__3_1405099721"/>
      <w:bookmarkEnd w:id="3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 El uso de una descripción definida, según Russell, nos compromete con</w:t>
      </w:r>
    </w:p>
    <w:p>
      <w:pPr>
        <w:pStyle w:val="Normal"/>
        <w:rPr/>
      </w:pPr>
      <w:r>
        <w:fldChar w:fldCharType="begin">
          <w:ffData>
            <w:name w:val="__Fieldmark__4_1405099721"/>
            <w:enabled/>
            <w:ddList>
              <w:result w:val="0"/>
              <w:listEntry w:val="ESCOJA LA OPCIÓN CORRECTA"/>
              <w:listEntry w:val="solamente la existencia"/>
              <w:listEntry w:val="solamente la unicidad"/>
              <w:listEntry w:val="solamente la esencia"/>
              <w:listEntry w:val="la existencia y la esencia"/>
              <w:listEntry w:val="la unidad y la esencia"/>
              <w:listEntry w:val="la existencia y unicidad"/>
              <w:listEntry w:val="la existencia, la esencia y la unicidad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4" w:name="__Fieldmark__4_1405099721"/>
      <w:bookmarkStart w:id="5" w:name="__Fieldmark__4_1405099721"/>
      <w:bookmarkEnd w:id="5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 xml:space="preserve"> de lo descri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 “Substitución uniforme” significa poner lo mismo dondequiera que</w:t>
      </w:r>
    </w:p>
    <w:p>
      <w:pPr>
        <w:pStyle w:val="Normal"/>
        <w:rPr/>
      </w:pPr>
      <w:r>
        <w:fldChar w:fldCharType="begin">
          <w:ffData>
            <w:name w:val="__Fieldmark__5_1405099721"/>
            <w:enabled/>
            <w:ddList>
              <w:result w:val="0"/>
              <w:listEntry w:val="ESCOJA LA OPCIÓN CORRECTA"/>
              <w:listEntry w:val="hay un hueco"/>
              <w:listEntry w:val="aparece alguna letra"/>
              <w:listEntry w:val="hay alguna variable"/>
              <w:listEntry w:val="se repite la misma variable en el alcance"/>
              <w:listEntry w:val="se indica el mismo hueco por una constante"/>
              <w:listEntry w:val="se repite alguna constante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6" w:name="__Fieldmark__5_1405099721"/>
      <w:bookmarkStart w:id="7" w:name="__Fieldmark__5_1405099721"/>
      <w:bookmarkEnd w:id="7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. Las fomas normales prenex son fórmulas en las que todos los cuantificadores</w:t>
      </w:r>
    </w:p>
    <w:p>
      <w:pPr>
        <w:pStyle w:val="Normal"/>
        <w:rPr/>
      </w:pPr>
      <w:r>
        <w:fldChar w:fldCharType="begin">
          <w:ffData>
            <w:name w:val="__Fieldmark__6_1405099721"/>
            <w:enabled/>
            <w:ddList>
              <w:result w:val="0"/>
              <w:listEntry w:val="ESCOJA LA OPCIÓN CORRECTA"/>
              <w:listEntry w:val="ligan variables libres"/>
              <w:listEntry w:val="ligan variables cerradas"/>
              <w:listEntry w:val="están al inicio de la fórmula"/>
              <w:listEntry w:val="están al final de la fórmula"/>
              <w:listEntry w:val="son universales"/>
              <w:listEntry w:val="son existenciales"/>
            </w:ddList>
          </w:ffData>
        </w:fldChar>
      </w:r>
      <w:r>
        <w:rPr>
          <w:lang w:val="es-MX"/>
        </w:rPr>
        <w:instrText xml:space="preserve"> FORMDROPDOWN </w:instrText>
      </w:r>
      <w:r>
        <w:rPr>
          <w:lang w:val="es-MX"/>
        </w:rPr>
        <w:fldChar w:fldCharType="separate"/>
      </w:r>
      <w:bookmarkStart w:id="8" w:name="__Fieldmark__6_1405099721"/>
      <w:bookmarkStart w:id="9" w:name="__Fieldmark__6_1405099721"/>
      <w:bookmarkEnd w:id="9"/>
      <w:r>
        <w:rPr>
          <w:lang w:val="es-MX"/>
        </w:rPr>
      </w:r>
      <w:r>
        <w:rPr>
          <w:lang w:val="es-MX"/>
        </w:rPr>
        <w:fldChar w:fldCharType="end"/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footerReference w:type="default" r:id="rId3"/>
      <w:type w:val="continuous"/>
      <w:pgSz w:w="11906" w:h="16838"/>
      <w:pgMar w:left="1701" w:right="1701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19:00Z</dcterms:created>
  <dc:creator>Raymundo Morado</dc:creator>
  <dc:description/>
  <dc:language>en-US</dc:language>
  <cp:lastModifiedBy>Raymundo Morado</cp:lastModifiedBy>
  <cp:lastPrinted>2011-02-14T12:27:00Z</cp:lastPrinted>
  <dcterms:modified xsi:type="dcterms:W3CDTF">2011-03-04T19:59:00Z</dcterms:modified>
  <cp:revision>7</cp:revision>
  <dc:subject/>
  <dc:title>Tarea 1</dc:title>
</cp:coreProperties>
</file>