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28, 29 y 3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  <w:r>
        <w:rPr>
          <w:b/>
        </w:rPr>
        <w:t xml:space="preserve"> antes de 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 horas del jueves 19 de mayo de 2011. NO HABRÁ PRÓRR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2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0" w:name="__Fieldmark__2_2447017348"/>
      <w:bookmarkStart w:id="1" w:name="__Fieldmark__2_2447017348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8.1 Una Interpretación en lógica cuantificacional debe especificar, para cada constante individual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el sentido de la descrip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l individuo que nomb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tuplas ordena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su intensión (con “s”)</w:t>
      </w:r>
    </w:p>
    <w:p>
      <w:pPr>
        <w:pStyle w:val="Normal"/>
        <w:rPr/>
      </w:pPr>
      <w:r>
        <w:rPr>
          <w:i/>
          <w:iCs/>
        </w:rPr>
        <w:t>(e) otra constante individ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3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2" w:name="__Fieldmark__3_2447017348"/>
      <w:bookmarkStart w:id="3" w:name="__Fieldmark__3_2447017348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8.2 Una Interpretación en lógica cuantificacional debe especificar, para cada constante de predicad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el sentido de la descrip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l individuo que nombr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tuplas ordena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su intensión (con “s”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otra constante de predicad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4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4" w:name="__Fieldmark__4_2447017348"/>
      <w:bookmarkStart w:id="5" w:name="__Fieldmark__4_2447017348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) 28.3 Decimos que una fórmula es satisfacible s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no es un conjunto satisfacible de fórmul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s una verdad lóg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c) carece de model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su negación es una verdad lógic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es verdadera bajo alguna interpret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5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6" w:name="__Fieldmark__5_2447017348"/>
      <w:bookmarkStart w:id="7" w:name="__Fieldmark__5_2447017348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8.4 Una fórmula es cuantificacionalmente válida si y sólo 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toda interpretación es modelo suy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s verdadera bajo alguna interpret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no es un conjunto satisfacible de fórmul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su negación es satisfacib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e) es una fórmula satisfacib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6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8" w:name="__Fieldmark__6_2447017348"/>
      <w:bookmarkStart w:id="9" w:name="__Fieldmark__6_2447017348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) 29.1 Un cálculo cuantificacional es completo si y sólo si todas las verdades lógicas expresables en su lenguaje s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complet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premis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teorem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axiom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satisfacib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7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10" w:name="__Fieldmark__7_2447017348"/>
      <w:bookmarkStart w:id="11" w:name="__Fieldmark__7_2447017348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9.2 Una fórmula tiene consistencia semántica cuantificacional si y sólo 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es insatisfac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b) carece de consistencia sintáctica cuantificac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es un conjunto de fórmulas cuantificacionalmente correc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basta para derivar por lógica cuantificacional una contradic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hay un modelo suy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8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12" w:name="__Fieldmark__8_2447017348"/>
      <w:bookmarkStart w:id="13" w:name="__Fieldmark__8_2447017348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9.3 Una fórmula B es consecuencia sintáctica cuantificacional de una fórmula A si y sólo s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por lo menos un modelo de A es modelo de 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podemos llegar de A a B usando solamente las estrategias de transformación de fórmulas un número finito de vec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c) tiene consistencia semántica cuantificac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tiene consistencia sintáctica cuantificac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B basta para derivar por lógica cuantificacional una contradicción de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9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14" w:name="__Fieldmark__9_2447017348"/>
      <w:bookmarkStart w:id="15" w:name="__Fieldmark__9_2447017348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29.4 Un cálculo cuantificacional es correcto si y sólo si cada consecuencia sintáctica e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verdad lóg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un cálculo comple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veritativo-proposic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finitamente satisfac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e) consecuencia semántic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10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16" w:name="__Fieldmark__10_2447017348"/>
      <w:bookmarkStart w:id="17" w:name="__Fieldmark__10_2447017348"/>
      <w:bookmarkEnd w:id="1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30.1 Un límite en el alcance de la lógica cuantificacional es que su lengua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es intens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s extens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es incorrec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tiene presupuestos ontológic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carece de funciones de verda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11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18" w:name="__Fieldmark__11_2447017348"/>
      <w:bookmarkStart w:id="19" w:name="__Fieldmark__11_2447017348"/>
      <w:bookmarkEnd w:id="1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30.2 Un límite en el alcance de la lógica cuantificacional es q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a) es incorrecta (según la teoría de modelos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es incomple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es indecidib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es correcta (según la teoría de modelos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no puede simbolizar descripciones definid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12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20" w:name="__Fieldmark__12_2447017348"/>
      <w:bookmarkStart w:id="21" w:name="__Fieldmark__12_2447017348"/>
      <w:bookmarkEnd w:id="2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30.3 Una alternativa a la lógica cuantificacional clásica es la cuantificació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libre de presupuestos existencia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de primer ord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con lógica proposicion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) con cuantificadores numér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silogística (monádic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</w:t>
      </w:r>
      <w:r>
        <w:fldChar w:fldCharType="begin">
          <w:ffData>
            <w:name w:val="__Fieldmark__13_2447017348"/>
            <w:enabled/>
            <w:ddList>
              <w:result w:val="0"/>
              <w:listEntry w:val="Escoja la opción"/>
              <w:listEntry w:val="a"/>
              <w:listEntry w:val="b"/>
              <w:listEntry w:val="c"/>
              <w:listEntry w:val="d"/>
              <w:listEntry w:val="e"/>
            </w:ddList>
          </w:ffData>
        </w:fldChar>
      </w:r>
      <w:r>
        <w:rPr>
          <w:i/>
          <w:iCs/>
        </w:rPr>
        <w:instrText xml:space="preserve"> FORMDROPDOWN </w:instrText>
      </w:r>
      <w:r>
        <w:rPr>
          <w:i/>
          <w:iCs/>
        </w:rPr>
        <w:fldChar w:fldCharType="separate"/>
      </w:r>
      <w:bookmarkStart w:id="22" w:name="__Fieldmark__13_2447017348"/>
      <w:bookmarkStart w:id="23" w:name="__Fieldmark__13_2447017348"/>
      <w:bookmarkEnd w:id="2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>) 30.4 Es un tipo de razonamiento monotónico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) Induc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b) Abduc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) Probabilidad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d) Lógica Clásic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e) Circumscripción</w:t>
      </w:r>
    </w:p>
    <w:sectPr>
      <w:footerReference w:type="default" r:id="rId3"/>
      <w:type w:val="continuous"/>
      <w:pgSz w:w="12240" w:h="15840"/>
      <w:pgMar w:left="1134" w:right="900" w:gutter="0" w:header="0" w:top="851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27:00Z</dcterms:created>
  <dc:creator>Quique Montero</dc:creator>
  <dc:description/>
  <dc:language>en-US</dc:language>
  <cp:lastModifiedBy>Raymundo Morado</cp:lastModifiedBy>
  <dcterms:modified xsi:type="dcterms:W3CDTF">2011-05-22T14:30:00Z</dcterms:modified>
  <cp:revision>5</cp:revision>
  <dc:subject/>
  <dc:title>Tarea 16</dc:title>
</cp:coreProperties>
</file>