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Enlaces interesantes para aprender e investigar sobre lógic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Agradecemos mandar enlaces 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rea Fernanda López Luna</w:t>
        <w:tab/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>Constanza Madrigal Zertuch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ida Isabel Picazo Gayoss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celyn Astrid Jiménez Chavarrí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rge Alejandro Macario Colín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ría Jareth Solares Saldaña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eastAsia="Times New Roman" w:cs="Arial"/>
          <w:strike/>
          <w:color w:val="000000"/>
          <w:sz w:val="20"/>
          <w:szCs w:val="20"/>
          <w:lang w:eastAsia="es-MX"/>
        </w:rPr>
      </w:pPr>
      <w:r>
        <w:rPr>
          <w:rFonts w:cs="Arial" w:ascii="Arial" w:hAnsi="Arial"/>
          <w:b/>
          <w:sz w:val="20"/>
          <w:szCs w:val="20"/>
        </w:rPr>
        <w:t>Xcaret Hernández Trad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trike/>
          <w:color w:val="000000"/>
          <w:sz w:val="26"/>
          <w:szCs w:val="26"/>
          <w:lang w:eastAsia="es-MX"/>
        </w:rPr>
      </w:pPr>
      <w:r>
        <w:rPr>
          <w:rFonts w:eastAsia="Times New Roman" w:cs="Arial" w:ascii="Arial" w:hAnsi="Arial"/>
          <w:b/>
          <w:strike/>
          <w:color w:val="000000"/>
          <w:sz w:val="26"/>
          <w:szCs w:val="26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2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s-MX"/>
          </w:rPr>
          <w:t>http://www.academiamexicanadelogica.org/</w:t>
        </w:r>
      </w:hyperlink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 xml:space="preserve"> Averigüe cuándo y dónde tendrán lugar el </w:t>
      </w: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es-MX"/>
        </w:rPr>
        <w:t>XIX Encuentro Internacional de Didáctica de la Lógica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 xml:space="preserve"> (EIDL) y el </w:t>
      </w:r>
      <w:r>
        <w:rPr>
          <w:rFonts w:eastAsia="Times New Roman" w:cs="Arial" w:ascii="Arial" w:hAnsi="Arial"/>
          <w:b/>
          <w:i/>
          <w:color w:val="222222"/>
          <w:sz w:val="20"/>
          <w:szCs w:val="20"/>
          <w:lang w:eastAsia="es-MX"/>
        </w:rPr>
        <w:t>6º Simposio Internacional de Investigación en Lógica y Argumentación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 xml:space="preserve"> (SIILA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color w:val="1155CC"/>
          <w:sz w:val="20"/>
          <w:szCs w:val="20"/>
          <w:u w:val="single"/>
          <w:lang w:eastAsia="es-MX"/>
        </w:rPr>
        <w:t>https://es.scribd.com/doc/145950302/Irving-M-Copi-Carl-Kohen-Introduccion-a-La-Logica</w:t>
      </w:r>
      <w:r>
        <w:rPr>
          <w:rFonts w:eastAsia="Times New Roman" w:cs="Arial" w:ascii="Arial" w:hAnsi="Arial"/>
          <w:color w:val="000000"/>
          <w:sz w:val="20"/>
          <w:szCs w:val="20"/>
          <w:lang w:eastAsia="es-MX"/>
        </w:rPr>
        <w:t xml:space="preserve"> </w:t>
      </w:r>
      <w:r>
        <w:rPr>
          <w:rFonts w:cs="Arial" w:ascii="Arial" w:hAnsi="Arial"/>
          <w:b/>
          <w:sz w:val="20"/>
          <w:szCs w:val="20"/>
        </w:rPr>
        <w:t>Lea los capítulos 8 y 9 y haga los ejercicios: 8.2(I)1-25, 8.2(II)1-25, 8.2(III)1-25, 8.2(IV)1-25, 8.3(I)1-25, 8.3(II)1-25, 8.3(III).1-25, 8.4(I), 8.4(II), 8.4(III)1-10, 8.4(IV)1-10, 8.5(1)1-10, 8.5(II)1-10, 8.5(III)1-20, 9.1(I)1-20, 9.1(II)1-10, 9.1(III)1-30, 9.1(IV)1-15, 9.1(V)1-10, 9.1(VI)1-10, 9.2(I)1-20, 9.2(II)1-10, 9.2(III)1-30, 9.2(IV)1-15, 9.2(V)1-10, 9.2(VI)1-20, 9.2(VII)1-25, 9.3.1-10, 9.4(I)1-10, 9.4(II)1-20.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hyperlink r:id="rId3" w:tgtFrame="_blank">
        <w:r>
          <w:rPr>
            <w:rStyle w:val="InternetLink"/>
            <w:rFonts w:cs="Arial" w:ascii="Arial" w:hAnsi="Arial"/>
            <w:color w:val="1155CC"/>
            <w:sz w:val="20"/>
            <w:szCs w:val="20"/>
            <w:u w:val="single"/>
          </w:rPr>
          <w:t>http://www.uamenlinea.uam.mx/materiales/matematicas/logica/FERNANDEZ_DE_CASTRO_MAX_Logica_Elemental.pdf</w:t>
        </w:r>
      </w:hyperlink>
      <w:r>
        <w:rPr>
          <w:rFonts w:cs="Arial" w:ascii="Arial" w:hAnsi="Arial"/>
          <w:color w:val="22222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>Lea la sección II.2 y haga los ejercicios de las páginas 41 y 42. Lea la sección II.4 y haga los ejercicios de la página 66 (Árboles Semánticos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es-MX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s-MX"/>
          </w:rPr>
          <w:t>http://ntic.educacion.es/w3/eos/MaterialesEducativos/mem2003/logica/</w:t>
        </w:r>
      </w:hyperlink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 xml:space="preserve"> Haga todos los tests interactivos (algunos no funcionan bien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s-MX"/>
          </w:rPr>
          <w:t>http://guillermoquinonesdiaz.blogspot.mx/p/logica-proposicional.html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>Vea varios vídeos de lógica proposicional. Realice las Actividades de Aprendizaje 01-04 que aparecen más abajo en esa página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s-MX"/>
          </w:rPr>
          <w:t>https://www.youtube.com/watch?v=r9fJfts3Ktk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>Vea la "Unidad 1: Lógica Proposicional" dura 1:26:21. (Incluye un poco de cuantificación e inducción matemática en los últimos diez minutos.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shd w:fill="FFFFFF" w:val="clear"/>
            <w:lang w:eastAsia="es-MX"/>
          </w:rPr>
          <w:t>https://www.youtube.com/watch?v=3jqzuqDHOkQ&amp;list=PLExLYCg49LMzga-Ij_kCzcMvXLqHfbmeG&amp;index=18</w:t>
        </w:r>
      </w:hyperlink>
      <w:r>
        <w:rPr>
          <w:rFonts w:eastAsia="Times New Roman" w:cs="Arial" w:ascii="Arial" w:hAnsi="Arial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 xml:space="preserve"> Vea sobre la Reductio Ad Absurdum; dura 5:55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es-MX"/>
        </w:rPr>
      </w:pPr>
      <w:r>
        <w:rPr>
          <w:rFonts w:eastAsia="Times New Roman" w:cs="Arial" w:ascii="Arial" w:hAnsi="Arial"/>
          <w:sz w:val="20"/>
          <w:szCs w:val="20"/>
          <w:lang w:eastAsia="es-MX"/>
        </w:rPr>
      </w:r>
    </w:p>
    <w:p>
      <w:pPr>
        <w:pStyle w:val="Normal"/>
        <w:shd w:fill="FFFFFF" w:val="clear"/>
        <w:spacing w:lineRule="auto" w:line="240" w:before="0" w:after="0"/>
        <w:rPr/>
      </w:pPr>
      <w:hyperlink r:id="rId8" w:tgtFrame="_blank">
        <w:r>
          <w:rPr>
            <w:rStyle w:val="InternetLink"/>
            <w:rFonts w:eastAsia="Times New Roman" w:cs="Arial" w:ascii="Arial" w:hAnsi="Arial"/>
            <w:color w:val="1155CC"/>
            <w:sz w:val="20"/>
            <w:szCs w:val="20"/>
            <w:u w:val="single"/>
            <w:lang w:eastAsia="es-MX"/>
          </w:rPr>
          <w:t>http://matematicasn.blogspot.mx/2015/11/logica-proposicional-ejercicios.html</w:t>
        </w:r>
      </w:hyperlink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  <w:t xml:space="preserve"> </w:t>
      </w:r>
      <w:r>
        <w:rPr>
          <w:rFonts w:eastAsia="Times New Roman" w:cs="Arial" w:ascii="Arial" w:hAnsi="Arial"/>
          <w:b/>
          <w:color w:val="222222"/>
          <w:sz w:val="20"/>
          <w:szCs w:val="20"/>
          <w:lang w:eastAsia="es-MX"/>
        </w:rPr>
        <w:t>Vea varios vídeos de lógica proposicional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0"/>
          <w:szCs w:val="20"/>
          <w:lang w:eastAsia="es-MX"/>
        </w:rPr>
      </w:pPr>
      <w:r>
        <w:rPr>
          <w:rFonts w:eastAsia="Times New Roman" w:cs="Arial" w:ascii="Arial" w:hAnsi="Arial"/>
          <w:color w:val="222222"/>
          <w:sz w:val="20"/>
          <w:szCs w:val="2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0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  <w:b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demiamexicanadelogica.org/" TargetMode="External"/><Relationship Id="rId3" Type="http://schemas.openxmlformats.org/officeDocument/2006/relationships/hyperlink" Target="http://www.uamenlinea.uam.mx/materiales/matematicas/logica/FERNANDEZ_DE_CASTRO_MAX_Logica_Elemental.pdf" TargetMode="External"/><Relationship Id="rId4" Type="http://schemas.openxmlformats.org/officeDocument/2006/relationships/hyperlink" Target="http://ntic.educacion.es/w3/eos/MaterialesEducativos/mem2003/logica/" TargetMode="External"/><Relationship Id="rId5" Type="http://schemas.openxmlformats.org/officeDocument/2006/relationships/hyperlink" Target="http://guillermoquinonesdiaz.blogspot.mx/p/logica-proposicional.html" TargetMode="External"/><Relationship Id="rId6" Type="http://schemas.openxmlformats.org/officeDocument/2006/relationships/hyperlink" Target="https://www.youtube.com/watch?v=r9fJfts3Ktk" TargetMode="External"/><Relationship Id="rId7" Type="http://schemas.openxmlformats.org/officeDocument/2006/relationships/hyperlink" Target="https://www.youtube.com/watch?v=3jqzuqDHOkQ&amp;list=PLExLYCg49LMzga-Ij_kCzcMvXLqHfbmeG&amp;index=18" TargetMode="External"/><Relationship Id="rId8" Type="http://schemas.openxmlformats.org/officeDocument/2006/relationships/hyperlink" Target="http://matematicasn.blogspot.mx/2015/11/logica-proposicional-ejercicios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1:05:00Z</dcterms:created>
  <dc:creator>Nora</dc:creator>
  <dc:description/>
  <cp:keywords/>
  <dc:language>en-US</dc:language>
  <cp:lastModifiedBy>Raymundo Morado</cp:lastModifiedBy>
  <dcterms:modified xsi:type="dcterms:W3CDTF">2016-10-14T04:58:00Z</dcterms:modified>
  <cp:revision>5</cp:revision>
  <dc:subject/>
  <dc:title/>
</cp:coreProperties>
</file>