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PORTE SEMESTRAL DE AVANCES </w:t>
      </w:r>
    </w:p>
    <w:p>
      <w:pPr>
        <w:pStyle w:val="Heading"/>
        <w:rPr/>
      </w:pPr>
      <w:r>
        <w:rPr/>
        <w:t>EN LA INVESTIGACIÓN DE T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grad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cha de creación de este repor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RESUMEN, EN UN PÁRRAFO, DEL PROYEC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DESCRIPCIÓN GENERAL DE LOS AVANCES ALCANZADOS EN EL SEMESTRE (CUALQUIER PASAJE DE LA TESIS APARECE EN EL APÉNDICE III A ESTE REPORT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BIBLIOGRAFÍA QUE FUE REVISADA DURANTE EL SEMEST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(D) DESCRIPCIÓN </w:t>
      </w:r>
      <w:r>
        <w:rPr>
          <w:i/>
          <w:iCs/>
        </w:rPr>
        <w:t xml:space="preserve">VERBATIM </w:t>
      </w:r>
      <w:r>
        <w:rPr/>
        <w:t>DEL CRONOGRAMA POR SEMANA APROBADO AL FINAL DEL SEMESTRE PREVI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(E) EVALUACIÓN DEL CUMPLIMIENTO DE LAS METAS COMPARADO CON LO PROGRAMADO EN EL CRONOGRAMA POR SE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EXPOSICIÓN DE LOS PROBLEMAS O DUDAS QUE SURGIE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DESCRIPCIÓN Y JUSTIFICACIÓN DE CAMBIOS EN LA ORIENTACIÓN DEL 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) OT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ÉNDICE I, EN ESTE MISMO ARCHIVO) CRONOGRAMA POR MES HASTA EL FINAL DE LA TESIS DESCRIBIENDO QUÉ SECCIONES DE CAPÍTULOS DE LA TESIS ESCRIBI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ÉNDICE II, EN ESTE MISMO ARCHIVO) CRONOGRAMA POR SEMANA HASTA EL FINAL DEL SEMESTRE DESCRIBIENDO QUÉ SUBSECCIONES DE CAPÍTULOS DE LA TESIS ESCRIBIRÁ, MENCIONANDO LAS LECTURAS PERTINENTES Y CURSOS O TRÁMITES QUE REALIZARÁ. CON RESPECTO A CURSOS, DEBE DECIR QUÉ SECCIÓN DE QUÉ CAPÍTULO CONSTITUIRÁ SU TRABAJO FINAL PARA CADA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PÉNDICE III) BORRADOR CON TODO LO ESCRITO DE LA TESIS MARCANDO EN NEGRITAS TODO LO AÑADIDO DURANTE ESTE SEMEST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2:49:00Z</dcterms:created>
  <dc:creator>Raymundo Morado</dc:creator>
  <dc:description/>
  <dc:language>en-US</dc:language>
  <cp:lastModifiedBy>Raymundo Morado</cp:lastModifiedBy>
  <dcterms:modified xsi:type="dcterms:W3CDTF">2014-08-03T07:06:00Z</dcterms:modified>
  <cp:revision>3</cp:revision>
  <dc:subject/>
  <dc:title>Reporte semestral de avances en la investigación de posgrado</dc:title>
</cp:coreProperties>
</file>