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de reun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da tutorado o asesorado de Raymundo Morado debe enviar </w:t>
      </w:r>
    </w:p>
    <w:p>
      <w:pPr>
        <w:pStyle w:val="Normal"/>
        <w:jc w:val="center"/>
        <w:rPr/>
      </w:pPr>
      <w:r>
        <w:rPr/>
        <w:t>a morado@unam.mx un plan breve de cada reunión.</w:t>
      </w:r>
    </w:p>
    <w:p>
      <w:pPr>
        <w:pStyle w:val="Normal"/>
        <w:jc w:val="center"/>
        <w:rPr/>
      </w:pPr>
      <w:r>
        <w:rPr/>
        <w:t>Mándelo al menos 24 horas antes de la reun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echa de la reun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2_1584163954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584163954"/>
      <w:bookmarkStart w:id="1" w:name="__Fieldmark__2_1584163954"/>
      <w:bookmarkEnd w:id="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3_1584163954"/>
            <w:enabled/>
            <w:ddList>
              <w:result w:val="0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584163954"/>
      <w:bookmarkStart w:id="3" w:name="__Fieldmark__3_1584163954"/>
      <w:bookmarkEnd w:id="3"/>
      <w:r>
        <w:rPr/>
      </w:r>
      <w:r>
        <w:rPr/>
        <w:fldChar w:fldCharType="end"/>
      </w:r>
      <w:r>
        <w:rPr/>
        <w:t xml:space="preserve"> a la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de las fechas límite que se acerca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esumen de lo que ha hecho desde la última reun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de temas a discutir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ista de lo que espera obtener de esta reun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os comentario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701" w:right="1701" w:gutter="0" w:header="0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03:00Z</dcterms:created>
  <dc:creator>coin</dc:creator>
  <dc:description/>
  <dc:language>en-US</dc:language>
  <cp:lastModifiedBy>Raymundo Morado</cp:lastModifiedBy>
  <dcterms:modified xsi:type="dcterms:W3CDTF">2016-08-08T17:28:00Z</dcterms:modified>
  <cp:revision>3</cp:revision>
  <dc:subject/>
  <dc:title>Plan de reunión</dc:title>
</cp:coreProperties>
</file>