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n de reun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ada tutorado o asesorado de Raymundo Morado debe enviar </w:t>
      </w:r>
    </w:p>
    <w:p>
      <w:pPr>
        <w:pStyle w:val="Normal"/>
        <w:jc w:val="center"/>
        <w:rPr/>
      </w:pPr>
      <w:r>
        <w:rPr/>
        <w:t>a morado@unam.mx un resumen breve de cada reunión.</w:t>
      </w:r>
    </w:p>
    <w:p>
      <w:pPr>
        <w:pStyle w:val="Normal"/>
        <w:jc w:val="center"/>
        <w:rPr/>
      </w:pPr>
      <w:r>
        <w:rPr/>
        <w:t>Tiene 24 horas para enviar el resu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echa de la reunión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2_473088524"/>
            <w:enabled/>
            <w:ddList>
              <w:result w:val="0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473088524"/>
      <w:bookmarkStart w:id="1" w:name="__Fieldmark__2_473088524"/>
      <w:bookmarkEnd w:id="1"/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__Fieldmark__3_473088524"/>
            <w:enabled/>
            <w:ddList>
              <w:result w:val="0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473088524"/>
      <w:bookmarkStart w:id="3" w:name="__Fieldmark__3_473088524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a de los principales temas discutidos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Resumen de lo que cree estar haciendo (hasta tres líneas)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a de pendientes suyos con fechas límites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Lista de lecturas pendientes con fechas límite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Lista de pendientes de su tutor con fechas límite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Lista de acuerdos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Lista de consejos que usted tal vez no sig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 de la siguiente reunión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12_473088524"/>
            <w:enabled/>
            <w:ddList>
              <w:result w:val="0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2_473088524"/>
      <w:bookmarkStart w:id="5" w:name="__Fieldmark__12_473088524"/>
      <w:bookmarkEnd w:id="5"/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__Fieldmark__13_473088524"/>
            <w:enabled/>
            <w:ddList>
              <w:result w:val="0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3_473088524"/>
      <w:bookmarkStart w:id="7" w:name="__Fieldmark__13_473088524"/>
      <w:bookmarkEnd w:id="7"/>
      <w:r>
        <w:rPr/>
      </w:r>
      <w:r>
        <w:rPr/>
        <w:fldChar w:fldCharType="end"/>
      </w:r>
      <w:r>
        <w:rPr/>
        <w:t xml:space="preserve"> a la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ras.</w:t>
      </w:r>
    </w:p>
    <w:p>
      <w:pPr>
        <w:pStyle w:val="Normal"/>
        <w:rPr/>
      </w:pPr>
      <w:r>
        <w:rPr/>
        <w:t xml:space="preserve">Lugar de la siguiente reunión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os comentarios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701" w:right="1701" w:gutter="0" w:header="0" w:top="1417" w:footer="709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52:00Z</dcterms:created>
  <dc:creator>coin</dc:creator>
  <dc:description/>
  <dc:language>en-US</dc:language>
  <cp:lastModifiedBy>Raymundo Morado</cp:lastModifiedBy>
  <dcterms:modified xsi:type="dcterms:W3CDTF">2016-11-23T04:54:00Z</dcterms:modified>
  <cp:revision>4</cp:revision>
  <dc:subject/>
  <dc:title>Resumen de reunión</dc:title>
</cp:coreProperties>
</file>