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Núm. de 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unto: Solicitud de licencia académica con goce de suel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el Consejo Técnico de Humanida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Conforme a lo dispuesto en los artículos 6º, fracción XI; 26, 97, inciso b); penúltimo y último párrafos; 98, proemio e inciso b), y 100 del Estatuto del Personal Académico, someto a su consideración y a la del cuerpo colegiado que preside, la solicitud de licencia académica con goce de sueldo formulada por 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 xml:space="preserve">) ______________________________, técnica(o) </w:t>
        <w:br/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        (Grado. Nombre(s) Apelli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, ordinaria(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_________________________________, de tiempo completo, </w:t>
        <w:br/>
        <w:t xml:space="preserve">                                                </w:t>
      </w:r>
      <w:r>
        <w:rPr>
          <w:i/>
          <w:sz w:val="18"/>
          <w:szCs w:val="18"/>
        </w:rPr>
        <w:t xml:space="preserve">   (auxiliar, asociado o titular) (“A”, “B” o “C”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definitiva(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>, con el objeto d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tar el _______________________________ en ______________________, en el marco</w:t>
        <w:br/>
        <w:tab/>
        <w:tab/>
        <w:t>(</w:t>
      </w:r>
      <w:r>
        <w:rPr>
          <w:i/>
          <w:sz w:val="18"/>
          <w:szCs w:val="18"/>
        </w:rPr>
        <w:t>cursillo, conferencia, ponencia</w:t>
      </w:r>
      <w:r>
        <w:rPr>
          <w:sz w:val="22"/>
          <w:szCs w:val="22"/>
        </w:rPr>
        <w:t>)     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del__________________________________________________________________________</w:t>
        <w:br/>
        <w:tab/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curso, congreso, simposio, coloquio) (estatal, regional nacional o internacional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__________________ organizado por _____________________________________</w:t>
        <w:br/>
        <w:t xml:space="preserve">         (</w:t>
      </w:r>
      <w:r>
        <w:rPr>
          <w:i/>
          <w:sz w:val="18"/>
          <w:szCs w:val="18"/>
        </w:rPr>
        <w:t>materia o denominación</w:t>
      </w:r>
      <w:r>
        <w:rPr>
          <w:sz w:val="22"/>
          <w:szCs w:val="22"/>
        </w:rPr>
        <w:t>)                                          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/>
      </w:pPr>
      <w:r>
        <w:rPr>
          <w:sz w:val="22"/>
          <w:szCs w:val="22"/>
        </w:rPr>
        <w:t xml:space="preserve">en ____________________________________ durante _________ días a partir del 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o) solicitante no excede –durante el presente año- el límite establecido de 45 días, 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su programa anual de actividades, aprobado por el Consejo Técnico de Huma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. Universitaria, a ____ de ____ de 20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RECTOR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ANEXOS:  </w:t>
        <w:tab/>
      </w:r>
      <w:r>
        <w:rPr>
          <w:sz w:val="20"/>
          <w:szCs w:val="20"/>
        </w:rPr>
        <w:t>-Solicitud de la (del) académica(o);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Acta del Consejo Interno;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Invitación, o 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Programa del curso, o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Resumen de la conferencia o ponencia, o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Aceptación de la conferencia o ponencia.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CTH/ST</w:t>
      <w:tab/>
      <w:tab/>
      <w:t>F.O.Director Tec Acad Def 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01:00Z</dcterms:created>
  <dc:creator>.</dc:creator>
  <dc:description/>
  <cp:keywords/>
  <dc:language>en-US</dc:language>
  <cp:lastModifiedBy>.</cp:lastModifiedBy>
  <cp:lastPrinted>2006-01-25T18:23:00Z</cp:lastPrinted>
  <dcterms:modified xsi:type="dcterms:W3CDTF">2006-02-18T00:02:00Z</dcterms:modified>
  <cp:revision>21</cp:revision>
  <dc:subject/>
  <dc:title>Núm</dc:title>
</cp:coreProperties>
</file>