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Núm. de 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unto: Solicitud de licencia académica con goce de suel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el Consejo Técnico de Humanidad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Conforme a lo dispuesto en los artículos 6º, fracción XI; 26, 97, inciso c); penúltimo y último párrafos; 98, proemio e inciso b), y 100 del Estatuto del Personal Académico, someto a su consideración y a la del cuerpo colegiado que preside, la solicitud de licencia académica con goce de sueldo formulada por 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______________________________, técn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</w:t>
        <w:br/>
        <w:t xml:space="preserve">                                                                         </w:t>
      </w:r>
      <w:r>
        <w:rPr>
          <w:i/>
          <w:sz w:val="18"/>
          <w:szCs w:val="18"/>
        </w:rPr>
        <w:t xml:space="preserve">        (Grado. Nombre(s) Apellid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adém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, ordinaria(</w:t>
      </w:r>
      <w:r>
        <w:rPr>
          <w:i/>
          <w:sz w:val="22"/>
          <w:szCs w:val="22"/>
        </w:rPr>
        <w:t>o)</w:t>
      </w:r>
      <w:r>
        <w:rPr>
          <w:sz w:val="22"/>
          <w:szCs w:val="22"/>
        </w:rPr>
        <w:t xml:space="preserve"> _________________________________, de tiempo completo, </w:t>
        <w:br/>
        <w:t xml:space="preserve">                                                </w:t>
      </w:r>
      <w:r>
        <w:rPr>
          <w:i/>
          <w:sz w:val="18"/>
          <w:szCs w:val="18"/>
        </w:rPr>
        <w:t xml:space="preserve">   (auxiliar, asociado o titular) (“A”, “B” o “C”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definitiv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, con el objeto d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istir al ____________________________________ en 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(</w:t>
      </w:r>
      <w:r>
        <w:rPr>
          <w:i/>
          <w:sz w:val="18"/>
          <w:szCs w:val="18"/>
        </w:rPr>
        <w:t>Nombre u objeto de la reunión cultural</w:t>
      </w:r>
      <w:r>
        <w:rPr>
          <w:sz w:val="22"/>
          <w:szCs w:val="22"/>
        </w:rPr>
        <w:t>)              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do por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___________________________________ durante _________ días, a partir del _________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académ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solicitante no excede –durante el presente año- el límite establecido de 45 días, 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su programa anual de actividades, aprobado por el Consejo Técnico de Human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MI RAZA HABLARÁ EL ESPÍRIT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d. Universitaria, a ____ de ____ de 20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DIRECTOR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 xml:space="preserve">ANEXOS:  </w:t>
        <w:tab/>
      </w:r>
      <w:r>
        <w:rPr>
          <w:sz w:val="20"/>
          <w:szCs w:val="20"/>
        </w:rPr>
        <w:t>-Solicitud de la (del) académica (o);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Acta del Consejo Interno;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 xml:space="preserve">-Invitación, y 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Programa de la reunión a la que asistirá (</w:t>
      </w:r>
      <w:r>
        <w:rPr>
          <w:b/>
          <w:sz w:val="20"/>
          <w:szCs w:val="20"/>
        </w:rPr>
        <w:t>SI LO HAY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both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CTH/ST</w:t>
      <w:tab/>
      <w:tab/>
      <w:t>F.O.Director Tec Acad Def 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4:04:00Z</dcterms:created>
  <dc:creator>.</dc:creator>
  <dc:description/>
  <cp:keywords/>
  <dc:language>en-US</dc:language>
  <cp:lastModifiedBy>.</cp:lastModifiedBy>
  <cp:lastPrinted>2006-01-25T18:23:00Z</cp:lastPrinted>
  <dcterms:modified xsi:type="dcterms:W3CDTF">2006-02-18T00:02:00Z</dcterms:modified>
  <cp:revision>15</cp:revision>
  <dc:subject/>
  <dc:title>Núm</dc:title>
</cp:coreProperties>
</file>