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Conforme a lo dispuesto en los artículos 6º, fracción XI; 26, 97, inciso b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______________________________, técn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</w:t>
        <w:br/>
        <w:t xml:space="preserve">      </w:t>
      </w: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                                                                        (Grado. Nombre(s) Apell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émica(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>, ordinari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_________________________________, de tiempo completo,</w:t>
        <w:br/>
        <w:t xml:space="preserve">                                                 </w:t>
      </w:r>
      <w:r>
        <w:rPr>
          <w:i/>
          <w:sz w:val="18"/>
          <w:szCs w:val="18"/>
        </w:rPr>
        <w:t xml:space="preserve">(auxiliar, asociado o titular) (“A”, “B” o “C”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, con el objeto de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Interino o a contr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tar el _________________________________ en _______________________, en el marco</w:t>
        <w:br/>
        <w:tab/>
        <w:tab/>
        <w:t>(</w:t>
      </w:r>
      <w:r>
        <w:rPr>
          <w:i/>
          <w:sz w:val="18"/>
          <w:szCs w:val="18"/>
        </w:rPr>
        <w:t>cursillo, conferencia, ponencia</w:t>
      </w:r>
      <w:r>
        <w:rPr>
          <w:sz w:val="22"/>
          <w:szCs w:val="22"/>
        </w:rPr>
        <w:t>)     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del _________________________________________________________________________</w:t>
        <w:br/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de ________________________ organizado por _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 xml:space="preserve">en __________________________________ durante _________ días a partir del _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l _________________________ de la (</w:t>
      </w:r>
      <w:r>
        <w:rPr>
          <w:i/>
          <w:sz w:val="22"/>
          <w:szCs w:val="22"/>
        </w:rPr>
        <w:t>d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estará vigente</w:t>
        <w:br/>
        <w:t xml:space="preserve">      </w:t>
      </w:r>
      <w:r>
        <w:rPr>
          <w:i/>
          <w:sz w:val="18"/>
          <w:szCs w:val="18"/>
        </w:rPr>
        <w:t>(nombramiento interino o contrato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urante el goce de esta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>licenc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ha desempeñado labores académicas en la UNAM por más de dos año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programa anual de actividades, aprobado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vitación, o 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Programa del curso, o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Resumen de la conferencia o ponencia, o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Aceptación de la conferencia o ponenc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/>
    </w:pPr>
    <w:r>
      <w:rPr>
        <w:b/>
        <w:i/>
        <w:sz w:val="18"/>
        <w:szCs w:val="18"/>
        <w:lang w:val="en-US"/>
      </w:rPr>
      <w:t>CTH/ST</w:t>
      <w:tab/>
      <w:tab/>
      <w:t>F.O.Director Tec Acad Int 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6:00Z</dcterms:created>
  <dc:creator>.</dc:creator>
  <dc:description/>
  <cp:keywords/>
  <dc:language>en-US</dc:language>
  <cp:lastModifiedBy>.</cp:lastModifiedBy>
  <cp:lastPrinted>2006-01-25T18:23:00Z</cp:lastPrinted>
  <dcterms:modified xsi:type="dcterms:W3CDTF">2006-02-18T00:02:00Z</dcterms:modified>
  <cp:revision>18</cp:revision>
  <dc:subject/>
  <dc:title>Núm</dc:title>
</cp:coreProperties>
</file>