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Problemas de lógica. Clave: 067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Ejercicios para enviar por correo electrónico a más tardar el martes 7 de febrero de 2012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morado@unam.mx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ombre: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úmero de Cuenta: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. "A implica materialmente a B" puede definirse rigurosamente como 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. "A implica estrictamente a B" puede definirse rigurosamente como 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a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   1  )  1. ____________________</w:t>
        <w:tab/>
        <w:t>Axioma o supuesto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__  ) 2. ____________________   </w:t>
        <w:tab/>
        <w:t xml:space="preserve"> 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    ) n. p &gt; (q&gt;p)                            </w:t>
        <w:tab/>
        <w:t>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   1  )  1. ____________________</w:t>
        <w:tab/>
        <w:t>Axioma o supuesto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__  ) 2. ____________________    </w:t>
        <w:tab/>
        <w:t>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    ) n. -p&gt; (p&gt;q)                            </w:t>
        <w:tab/>
        <w:t>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c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   1  )  1. ____________________</w:t>
        <w:tab/>
        <w:t>Axioma o supuesto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__  ) 2. ____________________    </w:t>
        <w:tab/>
        <w:t>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      ) n. (p&gt;q) v (q&gt;p)                     </w:t>
        <w:tab/>
        <w:t>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d) Contraejemplo de p &gt; (q&gt;p) cuando "&gt;" representa a la implicación estricta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Cuando p = "_______________" y q = "_______________"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 es obviamente verdadera pero es obviamente falso que q la implique necesariament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e) Contraejemplo de -p&gt; (p&gt;q) cuando "&gt;" representa a la implicación estricta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Cuando p = "_______________" y q = "_______________"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 es obviamente falsa pero es obviamente falso que implique a q necesariament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f) Contraejemplo de (p&gt;q) v (q&gt;p) cuando "&gt;" representa a la implicación estricta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uando p = "_______________" y q = "_______________", es obviamente falso tanto que p implique necesariamente a q, como que q implique necesariamente a p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4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a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   1  )  1. p&amp;-p</w:t>
        <w:tab/>
        <w:t xml:space="preserve">                                </w:t>
        <w:tab/>
        <w:t>Supues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__  ) 2. ____________________    </w:t>
        <w:tab/>
        <w:t>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 1   ) n. q                                          </w:t>
        <w:tab/>
        <w:t>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(b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 1  )  1. p          </w:t>
        <w:tab/>
        <w:t xml:space="preserve">                                </w:t>
        <w:tab/>
        <w:t>Supues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__  ) 2. ____________________    </w:t>
        <w:tab/>
        <w:t>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. .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(   1    ) n. qv-q                                  </w:t>
        <w:tab/>
        <w:t>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(a) Primer pasaje, sobre la diferencia entre implicación material e implicación estricta,  del primer artículo publicado por primera vez durante este siglo: "________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(c) En mi idiolecto, lo principal que quiere decir la autora es que 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(e) La razón(es) de mi posición es(son) que _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6(a) Segundo pasaje, sobre la diferencia entre implicación material e implicación estricta,  del primer artículo publicado por primera vez durante este siglo: "__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6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6(c) En mi idiolecto, lo principal que quiere decir la autora es que 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6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6(e) La razón(es) de mi posición es(son) que _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7(a) Tercer pasaje, sobre la diferencia entre implicación material e implicación estricta,  del primer artículo publicado por primera vez durante este siglo: "________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7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7(c) En mi idiolecto, lo principal que quiere decir la autora es que 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7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7(e) La razón(es) de mi posición es(son) que _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(a) Primer pasaje, sobre la diferencia entre implicación material e implicación estricta,  del segundo artículo publicado por primera vez durante este siglo: "_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(c) En mi idiolecto, lo principal que quiere decir la autora es que 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(e) La razón(es) de mi posición es(son) que _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(a) Segundo pasaje, sobre la diferencia entre implicación material e implicación estricta,  del segundo artículo publicado por primera vez durante este siglo: "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(c) En mi idiolecto, lo principal que quiere decir la autora es que 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(e) La razón(es) de mi posición es(son) que _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(a) Tercer pasaje, sobre la diferencia entre implicación material e implicación estricta,  del segundo artículo publicado por primera vez durante este siglo: "______________________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(b) Autora(s), "Título del artículo", _Revista_, Año, Volumen, Número, Páginas, Página(s) en que se encuentra el pasaj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(c) En mi idiolecto, lo principal que quiere decir la autora es que 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(d) Estoy de acuerdo/Estoy en desacuerdo/Estoy en dud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(e) La razón(es) de mi posición es(son) que _____________________________________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44:00Z</dcterms:created>
  <dc:creator>Raymundo Morado</dc:creator>
  <dc:description/>
  <cp:keywords/>
  <dc:language>en-US</dc:language>
  <cp:lastModifiedBy>Raymundo Morado</cp:lastModifiedBy>
  <dcterms:modified xsi:type="dcterms:W3CDTF">2012-02-02T21:46:00Z</dcterms:modified>
  <cp:revision>1</cp:revision>
  <dc:subject/>
  <dc:title>Problemas de lógica</dc:title>
</cp:coreProperties>
</file>