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Ejercicios para enviar por correo electónico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a más tardar el martes 28 de febrero de 201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a morado@unam.mx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 copia  a cada uno de los demás estudiantes del curso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. Transcriba un pasaje de un nuevo artículo, no mencionado en clase o en las tareas previas, publicado por primera vez durante este siglo, sobre la diferencia entre implicación material e implicación estrict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. Escriba la cita bibliográfica completa d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Parafrasee/traduzca 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4. Diga si está de acuerdo con el punto principal del pasaje, en desacuerdo, o en duda, y dé una buena razón de estarl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5. Transcriba un pasaje de un nuevo artículo, no mencionado en clase o en las tareas previas, publicado por primera vez durante este siglo, sobre el problema de si la relación inferencial de implicación ocurre instantáneamente o durante intervalos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6. Escriba la cita bibliográfica completa d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7. Parafrasee/traduzca el pasaj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8. Diga si está de acuerdo con el punto principal del pasaje, en desacuerdo, o en duda, y dé una buena razón de estarl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9. Traiga por escrito, para ser leído por Raymundo en clase, al menos una cosa que le pareció valiosa, instructiva, o aprovechable, de cada uno de los trabajos de sus compañero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0. Traiga por escrito, para ser leído por Raymundo en clase, al menos una sugerencia sobre cada uno de los trabajos de sus compañeros, para mejorar ese trabaj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Recuerde poner la fecha, su nombre y números de página, y enviar el archivo en formato MSWord 98-2003 (.doc). Si contiene caracteres especiales, mande además una versión PDF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Si no ha mandado tareas previas en este curso, envíe ANTES DEL MARTES un mensaje a morado@unam.mx con su nombre, número de cuenta y correo electrónico al que los demás alumnos puedan escribi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9:00Z</dcterms:created>
  <dc:creator>Raymundo Morado</dc:creator>
  <dc:description/>
  <dc:language>en-US</dc:language>
  <cp:lastModifiedBy>Raymundo Morado</cp:lastModifiedBy>
  <dcterms:modified xsi:type="dcterms:W3CDTF">2012-02-25T11:23:00Z</dcterms:modified>
  <cp:revision>4</cp:revision>
  <dc:subject/>
  <dc:title>Ejercicios para enviar por correo electónico a más tardar el martes 28 de febrero de 2012</dc:title>
</cp:coreProperties>
</file>