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lang w:val="es-MX"/>
        </w:rPr>
        <w:t>Serie #5 de ejercicios para enviar a más tardar el martes 6 de marzo de 2012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lang w:val="es-MX"/>
        </w:rPr>
        <w:t>a morado@unam.mx con copia  a cada uno de los demás estudiantes del curso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s-MX"/>
        </w:rPr>
        <w:t>1. Transcriba un pasaje de un nuevo artículo, no mencionado en clase o en las tareas previas, publicado por primera vez durante este siglo, sobre cómo justificar las reglas de la lógica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2. Escriba la cita bibliográfica completa del pasaje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3. Parafrasee/traduzca el pasaje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4. Diga si está de acuerdo con el punto principal del pasaje, en desacuerdo, o en duda, y dé una buena razón de estarlo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s-MX"/>
        </w:rPr>
        <w:t>5. Transcriba un pasaje de un nuevo artículo, no mencionado en clase o en las tareas previas, publicado por primera vez durante este siglo, sobre si puede haber sistemas lógicos auténticamente rivales de la lógica clásica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6. Escriba la cita bibliográfica completa del pasaje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7. Parafrasee/traduzca el pasaje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8. Diga si está de acuerdo con el punto principal del pasaje, en desacuerdo, o en duda, y dé una buena razón de estarlo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9. Traiga por escrito, para ser leído por Raymundo en clase, al menos una cosa que le pareció valiosa, instructiva, o aprovechable, de cada uno de los trabajos de sus compañeros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10. Traiga por escrito, para ser leído por Raymundo en clase, al menos una sugerencia sobre cada uno de los trabajos de sus compañeros, para mejorar ese trabajo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Recuerde poner la fecha, su nombre y números de página, y enviar el archivo en formato MSWord 98-2003 (.doc). Si contiene caracteres especiales, mande además una versión PDF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0:00Z</dcterms:created>
  <dc:creator>Raymundo Morado</dc:creator>
  <dc:description/>
  <cp:keywords/>
  <dc:language>en-US</dc:language>
  <cp:lastModifiedBy>Raymundo Morado</cp:lastModifiedBy>
  <dcterms:modified xsi:type="dcterms:W3CDTF">2012-03-02T04:05:00Z</dcterms:modified>
  <cp:revision>3</cp:revision>
  <dc:subject/>
  <dc:title>Ejercicios para enviar por correo electónico a más tardar el martes 28 de febrero de 2012</dc:title>
</cp:coreProperties>
</file>