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jercicios para enviar por correo electrónico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ás tardar el martes 21 de febrero de 2012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orado@unam.mx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1. Lea de Raymundo Morado “La justificación retórica de los principios lógicos”. Diga si usted cree que la retórica es más general que la lógica. ¿Por qué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2. ¿Es el MPP una premisa implícita en las inferencias que lo usan? ¿Por qué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¿Es aceptable justificar algo (como la lógica) mediante la apelación a otra cosa menos segura (como la retórica)? ¿Por qué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-5. Encuentre dos artículos, publicados por primera vez durante este siglo, sobre la posibilidad de justificar la lógica, y, para cada artículo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) Transcriba al menos un pasaje relevante de cada artículo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b) Escriba la cita bibliográfica completa de cada pasaje: Autora(s), "Título", _Revista_, Año, Volumen, Número, Páginas, Página(s) en que se encuentra el pasaje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c) Parafrasee en su idiolecto personal cada uno de los pasajes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) Diga si está de acuerdo con el punto principal de cada uno de los pasajes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e) Dé al menos una buena razón de por qué está de acuerdo, en desacuerdo, o en dud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22:00Z</dcterms:created>
  <dc:creator>Raymundo Morado</dc:creator>
  <dc:description/>
  <cp:keywords/>
  <dc:language>en-US</dc:language>
  <cp:lastModifiedBy>Raymundo Morado</cp:lastModifiedBy>
  <dcterms:modified xsi:type="dcterms:W3CDTF">2012-02-17T05:45:00Z</dcterms:modified>
  <cp:revision>2</cp:revision>
  <dc:subject/>
  <dc:title>Ejercicios para enviar por correo electrónico</dc:title>
</cp:coreProperties>
</file>