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Coordinación de Humanidad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 Anual de Intercambio Académico 2008</w:t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</w:rPr>
        <w:t>Incluir el nombre de la Entidad del Subsistema: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Viajes nacionales y/o al extranjero del personal académico de la UNAM</w:t>
      </w:r>
    </w:p>
    <w:tbl>
      <w:tblPr>
        <w:tblW w:w="13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949"/>
        <w:gridCol w:w="2172"/>
        <w:gridCol w:w="1852"/>
        <w:gridCol w:w="1440"/>
        <w:gridCol w:w="2242"/>
        <w:gridCol w:w="1677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Nombre del Académico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Nivel y categoría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FF0000"/>
                <w:sz w:val="18"/>
                <w:szCs w:val="18"/>
              </w:rPr>
              <w:t>en la UNA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Institución receptora y estado o país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 Título del proyec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. Actividad a realizar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esponsable de la invit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echa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e inicio y términ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ocumentos anexo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carta de invitación y aceptación, programa de trabajo, justificación académica y c.v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servacion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6"/>
                <w:szCs w:val="16"/>
              </w:rPr>
              <w:t>(Para uso de la Coordinación</w:t>
            </w:r>
            <w:r>
              <w:rPr>
                <w:b/>
                <w:i/>
                <w:sz w:val="18"/>
                <w:szCs w:val="18"/>
              </w:rPr>
              <w:t>)</w:t>
            </w:r>
          </w:p>
        </w:tc>
      </w:tr>
      <w:tr>
        <w:trPr>
          <w:trHeight w:val="39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II. Estancias de académicos nacionales y/o extranjeros </w:t>
      </w:r>
      <w:r>
        <w:rPr/>
        <w:t>en la UNAM</w:t>
      </w:r>
    </w:p>
    <w:tbl>
      <w:tblPr>
        <w:tblW w:w="13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989"/>
        <w:gridCol w:w="2069"/>
        <w:gridCol w:w="1874"/>
        <w:gridCol w:w="1630"/>
        <w:gridCol w:w="2038"/>
        <w:gridCol w:w="1755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ombre del Académic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Nombre de la institución de procedencia y estado o país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 Título del proyec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. Actividad a realizar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esponsable de la invitació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echa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e inicio y términ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ocumentos anexo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carta de invitación y aceptación, programa de trabajo, justificación académica y c.v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servacion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6"/>
                <w:szCs w:val="16"/>
              </w:rPr>
              <w:t>(Para uso de la Coordinación</w:t>
            </w:r>
            <w:r>
              <w:rPr>
                <w:b/>
                <w:i/>
                <w:sz w:val="18"/>
                <w:szCs w:val="1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Programa Anual de Intercambio Académico con Universidades Españolas </w:t>
      </w:r>
      <w:r>
        <w:rPr>
          <w:b/>
        </w:rPr>
        <w:t>2008</w:t>
      </w:r>
    </w:p>
    <w:p>
      <w:pPr>
        <w:pStyle w:val="Normal"/>
        <w:jc w:val="center"/>
        <w:rPr/>
      </w:pPr>
      <w:r>
        <w:rPr>
          <w:b/>
          <w:color w:val="FF0000"/>
        </w:rPr>
        <w:t>Universidad Autónoma de Madrid, de Barcelona, Complutense de Madrid y CSIC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Viajes de académicos de la UNAM</w:t>
      </w:r>
    </w:p>
    <w:tbl>
      <w:tblPr>
        <w:tblW w:w="13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04"/>
        <w:gridCol w:w="2064"/>
        <w:gridCol w:w="1872"/>
        <w:gridCol w:w="1628"/>
        <w:gridCol w:w="2077"/>
        <w:gridCol w:w="175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Nombre del Académico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Nivel y categoría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FF0000"/>
                <w:sz w:val="18"/>
                <w:szCs w:val="18"/>
              </w:rPr>
              <w:t>en la UNA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Institución receptor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 Título del proyec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. Actividad a realiza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esponsable de la invitació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echa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e inicio y términ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FF0000"/>
                <w:sz w:val="18"/>
                <w:szCs w:val="18"/>
                <w:u w:val="single"/>
              </w:rPr>
              <w:t>indispensabl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ocumentos anexo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FF0000"/>
                <w:sz w:val="18"/>
                <w:szCs w:val="18"/>
                <w:u w:val="single"/>
              </w:rPr>
              <w:t>indispensabl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carta de invitación y aceptación, programa de trabajo, justificación académica y c.v.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servacion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6"/>
                <w:szCs w:val="16"/>
              </w:rPr>
              <w:t>(Para uso de la Coordinación</w:t>
            </w:r>
            <w:r>
              <w:rPr>
                <w:b/>
                <w:i/>
                <w:sz w:val="18"/>
                <w:szCs w:val="1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Estancias de académicos españoles</w:t>
      </w:r>
    </w:p>
    <w:tbl>
      <w:tblPr>
        <w:tblW w:w="13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82"/>
        <w:gridCol w:w="2058"/>
        <w:gridCol w:w="1869"/>
        <w:gridCol w:w="1627"/>
        <w:gridCol w:w="2074"/>
        <w:gridCol w:w="1752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ombre del Académic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Institución de procedencia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 Título del proyec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. Actividad a realiza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esponsable de la invitació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echa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e inicio y términ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FF0000"/>
                <w:sz w:val="18"/>
                <w:szCs w:val="18"/>
                <w:u w:val="single"/>
              </w:rPr>
              <w:t>indispensabl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ocumentos anexo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FF0000"/>
                <w:sz w:val="18"/>
                <w:szCs w:val="18"/>
                <w:u w:val="single"/>
              </w:rPr>
              <w:t>indispensabl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carta de invitación y aceptación, programa de trabajo, justificación académica y c.v.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servacion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6"/>
                <w:szCs w:val="16"/>
              </w:rPr>
              <w:t>(Para uso de la Coordinación</w:t>
            </w:r>
            <w:r>
              <w:rPr>
                <w:b/>
                <w:i/>
                <w:sz w:val="18"/>
                <w:szCs w:val="1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00"/>
      <w:pgMar w:left="1418" w:right="1361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Light" w:hAnsi="Copperplate Gothic Light" w:cs="Times New Roman"/>
      <w:bCs/>
      <w:sz w:val="28"/>
      <w:szCs w:val="28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20:45:00Z</dcterms:created>
  <dc:creator/>
  <dc:description/>
  <cp:keywords/>
  <dc:language>en-US</dc:language>
  <cp:lastModifiedBy>HUMANIDADES</cp:lastModifiedBy>
  <cp:lastPrinted>2006-09-13T13:02:00Z</cp:lastPrinted>
  <dcterms:modified xsi:type="dcterms:W3CDTF">2007-09-18T18:23:00Z</dcterms:modified>
  <cp:revision>28</cp:revision>
  <dc:subject/>
  <dc:title>COORDINACIÓN DE HUMANIDADES</dc:title>
</cp:coreProperties>
</file>