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iudad Universitaria , a    de             de  200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LIC. AMADO LUNA GUTIERREZ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Secretario Administrativo IIFs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 r e s e n t 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Por este conducto solicito a usted gire sus instrucciones a quien corresponda, a fin de que se trámite ante la Dirección General de Personal, mi </w:t>
      </w:r>
      <w:r>
        <w:rPr>
          <w:rFonts w:cs="Tahoma" w:ascii="Tahoma" w:hAnsi="Tahoma"/>
          <w:b/>
          <w:bCs/>
          <w:lang w:val="es-ES_tradnl"/>
        </w:rPr>
        <w:t>Certificación de Antigüedad para Año Sabático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"/>
        <w:rPr/>
      </w:pPr>
      <w:r>
        <w:rPr/>
        <w:t>Agradezco de antemano sus atenciones y aprovecho para enviarle un cordial saludo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tentamente,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___________________________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ombr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tegorí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1:00Z</dcterms:created>
  <dc:creator>Norma Aldana</dc:creator>
  <dc:description/>
  <dc:language>en-US</dc:language>
  <cp:lastModifiedBy>Norma Aldana</cp:lastModifiedBy>
  <dcterms:modified xsi:type="dcterms:W3CDTF">2007-11-30T18:48:00Z</dcterms:modified>
  <cp:revision>1</cp:revision>
  <dc:subject/>
  <dc:title>Ciudad Universitaria , a    de             de  200   </dc:title>
</cp:coreProperties>
</file>