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321891981"/>
                  <w:enabled/>
                  <w:ddList>
                    <w:result w:val="6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321891981"/>
            <w:bookmarkStart w:id="1" w:name="__Fieldmark__0_321891981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21891981"/>
                  <w:enabled/>
                  <w:ddList>
                    <w:result w:val="0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321891981"/>
            <w:bookmarkStart w:id="3" w:name="__Fieldmark__1_321891981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321891981"/>
            <w:bookmarkStart w:id="5" w:name="__Fieldmark__2_321891981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3_321891981"/>
                  <w:enabled/>
                  <w:ddList>
                    <w:result w:val="0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321891981"/>
            <w:bookmarkStart w:id="7" w:name="__Fieldmark__3_321891981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2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ra mayores informes, dirigirse a los </w:t>
      </w:r>
    </w:p>
    <w:p>
      <w:pPr>
        <w:pStyle w:val="Normal"/>
        <w:jc w:val="right"/>
        <w:rPr/>
      </w:pPr>
      <w:r>
        <w:rPr/>
        <w:t>siguientes correos electrónicos: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oliveralu@humanidades.unam.mx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ape@servidor.unam.mx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OS GENERALES DEL SOLICITA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.F.C. 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C.U.R.P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</w:rPr>
              <w:t>SÓLO PARA MEXICANOS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DAD  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1_321891981"/>
            <w:bookmarkStart w:id="9" w:name="__Fieldmark__11_321891981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            FEMEN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2_321891981"/>
            <w:bookmarkStart w:id="11" w:name="__Fieldmark__12_321891981"/>
            <w:bookmarkEnd w:id="1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321891981"/>
            <w:bookmarkStart w:id="13" w:name="__Fieldmark__13_32189198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4_321891981"/>
            <w:bookmarkStart w:id="15" w:name="__Fieldmark__14_321891981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IRECCIÓN (INCLUIR CÓDIGO POSTAL)</w:t>
            </w:r>
          </w:p>
        </w:tc>
      </w:tr>
      <w:tr>
        <w:trPr>
          <w:trHeight w:val="7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RREO ELECTRÓNIC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CUENTA UNAM 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ANTECEDENTES ACADÉMICOS DEL SOLICITA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25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25_321891981"/>
            <w:bookmarkStart w:id="17" w:name="__Fieldmark__25_32189198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6_32189198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26_321891981"/>
            <w:bookmarkStart w:id="19" w:name="__Fieldmark__26_32189198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SPECIALIZACIÓN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DIPLOMA      </w:t>
            </w:r>
            <w:r>
              <w:fldChar w:fldCharType="begin">
                <w:ffData>
                  <w:name w:val="__Fieldmark__30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30_321891981"/>
            <w:bookmarkStart w:id="21" w:name="__Fieldmark__30_321891981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31_32189198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31_321891981"/>
            <w:bookmarkStart w:id="23" w:name="__Fieldmark__31_321891981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/         AÑO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35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35_321891981"/>
            <w:bookmarkStart w:id="25" w:name="__Fieldmark__35_321891981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36_32189198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36_321891981"/>
            <w:bookmarkStart w:id="27" w:name="__Fieldmark__36_321891981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40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" w:name="__Fieldmark__40_321891981"/>
            <w:bookmarkStart w:id="29" w:name="__Fieldmark__40_321891981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41_321891981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41_321891981"/>
            <w:bookmarkStart w:id="31" w:name="__Fieldmark__41_321891981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2_321891981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42_321891981"/>
            <w:bookmarkStart w:id="33" w:name="__Fieldmark__42_321891981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7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47_321891981"/>
            <w:bookmarkStart w:id="35" w:name="__Fieldmark__47_321891981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8_32189198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48_321891981"/>
            <w:bookmarkStart w:id="37" w:name="__Fieldmark__48_321891981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MES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9_321891981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49_321891981"/>
            <w:bookmarkStart w:id="39" w:name="__Fieldmark__49_321891981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54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54_321891981"/>
            <w:bookmarkStart w:id="41" w:name="__Fieldmark__54_321891981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55_32189198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2" w:name="__Fieldmark__55_321891981"/>
            <w:bookmarkStart w:id="43" w:name="__Fieldmark__55_321891981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 MES             /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56_321891981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4" w:name="__Fieldmark__56_321891981"/>
            <w:bookmarkStart w:id="45" w:name="__Fieldmark__56_321891981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1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6" w:name="__Fieldmark__61_321891981"/>
            <w:bookmarkStart w:id="47" w:name="__Fieldmark__61_321891981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2_32189198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8" w:name="__Fieldmark__62_321891981"/>
            <w:bookmarkStart w:id="49" w:name="__Fieldmark__62_321891981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/  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63_321891981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0" w:name="__Fieldmark__63_321891981"/>
            <w:bookmarkStart w:id="51" w:name="__Fieldmark__63_321891981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68_321891981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2" w:name="__Fieldmark__68_321891981"/>
            <w:bookmarkStart w:id="53" w:name="__Fieldmark__68_321891981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69_32189198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4" w:name="__Fieldmark__69_321891981"/>
            <w:bookmarkStart w:id="55" w:name="__Fieldmark__69_321891981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ELDO TABULAR ACTUAL: $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INFORMACIÓN SOBRE EL APOYO SOLICITA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  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73_321891981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6" w:name="__Fieldmark__73_321891981"/>
            <w:bookmarkStart w:id="57" w:name="__Fieldmark__73_321891981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SUMEN DEL PROYECTO DE INVESTIGACIÓN O DE INNOVACIÓN DOCENTE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NACIMIEN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58" w:name="Texto54"/>
            <w:bookmarkEnd w:id="58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FORMACIÓN SOBRE OTRO APOYO  Y/O BEC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ENTA CON OTRO APOYO  ECONÓMICO PARA REALIZAR LA ESTANCIA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9" w:name="__Fieldmark__93_321891981"/>
            <w:bookmarkStart w:id="60" w:name="__Fieldmark__93_321891981"/>
            <w:bookmarkEnd w:id="60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1" w:name="__Fieldmark__94_321891981"/>
            <w:bookmarkStart w:id="62" w:name="__Fieldmark__94_321891981"/>
            <w:bookmarkEnd w:id="62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 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97_321891981"/>
            <w:bookmarkStart w:id="64" w:name="__Fieldmark__97_321891981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98_321891981"/>
            <w:bookmarkStart w:id="66" w:name="__Fieldmark__98_321891981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ERIODO :      DE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DATOS DEL ASESOR EN LA UNAM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07_321891981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107_321891981"/>
            <w:bookmarkStart w:id="68" w:name="__Fieldmark__107_321891981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DISCIPLINA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109_321891981"/>
            <w:bookmarkStart w:id="70" w:name="__Fieldmark__109_321891981"/>
            <w:bookmarkEnd w:id="7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110_321891981"/>
            <w:bookmarkStart w:id="72" w:name="__Fieldmark__110_321891981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111_321891981"/>
            <w:bookmarkStart w:id="74" w:name="__Fieldmark__111_321891981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112_321891981"/>
            <w:bookmarkStart w:id="76" w:name="__Fieldmark__112_321891981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 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               </w:t>
      </w:r>
    </w:p>
    <w:p>
      <w:pPr>
        <w:pStyle w:val="Textodecuerpo2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center"/>
    </w:pPr>
    <w:rPr>
      <w:b/>
      <w:sz w:val="28"/>
      <w:lang w:val="es-ES_tradnl"/>
    </w:rPr>
  </w:style>
  <w:style w:type="paragraph" w:styleId="Textodecuerpo3">
    <w:name w:val="Texto de cuerpo 3"/>
    <w:basedOn w:val="Normal"/>
    <w:qFormat/>
    <w:pPr>
      <w:jc w:val="both"/>
    </w:pPr>
    <w:rPr>
      <w:sz w:val="24"/>
      <w:lang w:val="es-ES_tradnl"/>
    </w:rPr>
  </w:style>
  <w:style w:type="paragraph" w:styleId="Sangra2detdecuerpo">
    <w:name w:val="Sangría 2 de t. de cuerpo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alu@humanidades.unam.mx" TargetMode="External"/><Relationship Id="rId3" Type="http://schemas.openxmlformats.org/officeDocument/2006/relationships/hyperlink" Target="mailto:oliveralu@humanidades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11:00Z</dcterms:created>
  <dc:creator>DGAPA</dc:creator>
  <dc:description/>
  <cp:keywords/>
  <dc:language>en-US</dc:language>
  <cp:lastModifiedBy>Instituto Filosoficas</cp:lastModifiedBy>
  <cp:lastPrinted>2004-05-11T14:17:00Z</cp:lastPrinted>
  <dcterms:modified xsi:type="dcterms:W3CDTF">2010-04-06T23:11:00Z</dcterms:modified>
  <cp:revision>2</cp:revision>
  <dc:subject/>
  <dc:title>UNIVERSIDAD NACIONAL AUTONOMA DE MEXICO</dc:title>
</cp:coreProperties>
</file>