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3"/>
        <w:rPr/>
      </w:pPr>
      <w:r>
        <w:rPr/>
        <w:t>POSTDOCTORAL FELLOWSHIPS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PPLICATION FOR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88"/>
        <w:gridCol w:w="2226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 OF STA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3953992913"/>
                  <w:enabled/>
                  <w:ddList>
                    <w:result w:val="5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3953992913"/>
            <w:bookmarkStart w:id="1" w:name="__Fieldmark__0_3953992913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953992913"/>
                  <w:enabled/>
                  <w:ddList>
                    <w:result w:val="0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3953992913"/>
            <w:bookmarkStart w:id="3" w:name="__Fieldmark__1_3953992913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3953992913"/>
            <w:bookmarkStart w:id="5" w:name="__Fieldmark__2_3953992913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3_3953992913"/>
                  <w:enabled/>
                  <w:ddList>
                    <w:result w:val="0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3953992913"/>
            <w:bookmarkStart w:id="7" w:name="__Fieldmark__3_3953992913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240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PROPOSING</w:t>
            </w:r>
          </w:p>
          <w:p>
            <w:pPr>
              <w:pStyle w:val="Heading7"/>
              <w:jc w:val="center"/>
              <w:rPr/>
            </w:pPr>
            <w:r>
              <w:rPr/>
              <w:t>SCHOOL/FACULTY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THIS APPLICATION CAN BE DOWNLOADED IN WORD FORMAT AND MUST BE SENT TO THE PROPOSING SCHOOL/FACULTY, INCLUDING ALL REQUIRED DOC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or more information send e_mail to: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oliveralu@humanidades.unam.mx</w:t>
        </w:r>
      </w:hyperlink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ape@servidor.unam.mx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PERSONAL DETAIL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                                </w:t>
            </w:r>
            <w:r>
              <w:rPr>
                <w:sz w:val="14"/>
                <w:lang w:val="en-US"/>
              </w:rPr>
              <w:t>LAST  NAME                                                                           FIRST NAME                                                  MIDDLE  NAME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R.F.C. 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EXICAN CITIZENS ONLY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.U.R.P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4"/>
                <w:lang w:val="en-US"/>
              </w:rPr>
              <w:t>MEXICAN CITIZENS ONLY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AGE  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ALE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1_3953992913"/>
            <w:bookmarkStart w:id="9" w:name="__Fieldmark__11_3953992913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  <w:lang w:val="en-US"/>
              </w:rPr>
              <w:t xml:space="preserve">                                FEMAL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2_3953992913"/>
            <w:bookmarkStart w:id="11" w:name="__Fieldmark__12_3953992913"/>
            <w:bookmarkEnd w:id="1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>SINGL</w:t>
            </w:r>
            <w:r>
              <w:rPr>
                <w:sz w:val="24"/>
              </w:rPr>
              <w:t xml:space="preserve">E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3953992913"/>
            <w:bookmarkStart w:id="13" w:name="__Fieldmark__13_395399291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MARRIED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4_3953992913"/>
            <w:bookmarkStart w:id="15" w:name="__Fieldmark__14_3953992913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UMBER OF  DEPENDENT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>COMPLETE ADDRESS  ( INCLUDE ZIP CODE)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EPHON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PREVIOUS HIGHER EDUC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BACHELO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J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AWARDED:                               </w:t>
            </w:r>
            <w:r>
              <w:fldChar w:fldCharType="begin">
                <w:ffData>
                  <w:name w:val="__Fieldmark__24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24_3953992913"/>
            <w:bookmarkStart w:id="17" w:name="__Fieldmark__24_3953992913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5_3953992913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25_3953992913"/>
            <w:bookmarkStart w:id="19" w:name="__Fieldmark__25_395399291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   /          YEAR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ALIZATION DIPLOM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:                                       </w:t>
            </w:r>
            <w:r>
              <w:fldChar w:fldCharType="begin">
                <w:ffData>
                  <w:name w:val="__Fieldmark__29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29_3953992913"/>
            <w:bookmarkStart w:id="21" w:name="__Fieldmark__29_3953992913"/>
            <w:bookmarkEnd w:id="2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30_3953992913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30_3953992913"/>
            <w:bookmarkStart w:id="23" w:name="__Fieldmark__30_3953992913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STE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 :                                      </w:t>
            </w:r>
            <w:r>
              <w:fldChar w:fldCharType="begin">
                <w:ffData>
                  <w:name w:val="__Fieldmark__34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34_3953992913"/>
            <w:bookmarkStart w:id="25" w:name="__Fieldmark__34_3953992913"/>
            <w:bookmarkEnd w:id="2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35_3953992913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35_3953992913"/>
            <w:bookmarkStart w:id="27" w:name="__Fieldmark__35_3953992913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 :                                      </w:t>
            </w:r>
            <w:r>
              <w:fldChar w:fldCharType="begin">
                <w:ffData>
                  <w:name w:val="__Fieldmark__39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39_3953992913"/>
            <w:bookmarkStart w:id="29" w:name="__Fieldmark__39_3953992913"/>
            <w:bookmarkEnd w:id="2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0_3953992913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40_3953992913"/>
            <w:bookmarkStart w:id="31" w:name="__Fieldmark__40_3953992913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41_3953992913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41_3953992913"/>
            <w:bookmarkStart w:id="33" w:name="__Fieldmark__41_3953992913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FIELD OR SPECIALTY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46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34" w:name="__Fieldmark__46_3953992913"/>
            <w:bookmarkStart w:id="35" w:name="__Fieldmark__46_3953992913"/>
            <w:bookmarkEnd w:id="3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7_3953992913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47_3953992913"/>
            <w:bookmarkStart w:id="37" w:name="__Fieldmark__47_3953992913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48_3953992913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48_3953992913"/>
            <w:bookmarkStart w:id="39" w:name="__Fieldmark__48_3953992913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FIELD OR SPECIALTY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53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0" w:name="__Fieldmark__53_3953992913"/>
            <w:bookmarkStart w:id="41" w:name="__Fieldmark__53_3953992913"/>
            <w:bookmarkEnd w:id="4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54_3953992913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2" w:name="__Fieldmark__54_3953992913"/>
            <w:bookmarkStart w:id="43" w:name="__Fieldmark__54_3953992913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55_3953992913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4" w:name="__Fieldmark__55_3953992913"/>
            <w:bookmarkStart w:id="45" w:name="__Fieldmark__55_395399291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FIELD OR SPECIALTY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__Fieldmark__60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6" w:name="__Fieldmark__60_3953992913"/>
            <w:bookmarkStart w:id="47" w:name="__Fieldmark__60_3953992913"/>
            <w:bookmarkEnd w:id="4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1_3953992913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8" w:name="__Fieldmark__61_3953992913"/>
            <w:bookmarkStart w:id="49" w:name="__Fieldmark__61_3953992913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62_3953992913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0" w:name="__Fieldmark__62_3953992913"/>
            <w:bookmarkStart w:id="51" w:name="__Fieldmark__62_395399291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FIELD OR SPECIALTY: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__Fieldmark__67_3953992913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52" w:name="__Fieldmark__67_3953992913"/>
            <w:bookmarkStart w:id="53" w:name="__Fieldmark__67_3953992913"/>
            <w:bookmarkEnd w:id="5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68_3953992913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4" w:name="__Fieldmark__68_3953992913"/>
            <w:bookmarkStart w:id="55" w:name="__Fieldmark__68_3953992913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CURRENT EMPLOYMENT STATUS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UP TO DATE  INFORMATION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PPOINTMENT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RRENT SALARY: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SUPPORT REQUEST INFORM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ELD OR SPECIALTY OF THE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72_3953992913"/>
                  <w:enabled/>
                  <w:ddList>
                    <w:result w:val="0"/>
                    <w:listEntry w:val="BIOLOGICAL AND HEALTH SCIENCES   "/>
                    <w:listEntry w:val="SOCIAL SCIENCES  "/>
                    <w:listEntry w:val="PHYSICS, MATHEMATICS AND ENGINEERING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6" w:name="__Fieldmark__72_3953992913"/>
            <w:bookmarkStart w:id="57" w:name="__Fieldmark__72_3953992913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</w:t>
            </w:r>
            <w:r>
              <w:rPr>
                <w:sz w:val="14"/>
              </w:rPr>
              <w:t xml:space="preserve">FIELD                                                                                               ACADEMIC DISCIPLINE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ITLE OF PROPOSED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 xml:space="preserve">ABSTRACT OF PROPOSED RESEARCH PROJECT (10,000 CHARACTERS MAXIMUM) 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POUSE AND/OR CHILDREN DATA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 xml:space="preserve">NAME                                                                                                                           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ATE  OR BIR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58" w:name="Texto54"/>
            <w:bookmarkEnd w:id="58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THER FELLOWSHIP, GRANT OR SCHOLARSHIP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HAVE YOU APPLIED FOR OTHER FUNDING?                                 </w:t>
            </w:r>
            <w:r>
              <w:rPr>
                <w:sz w:val="24"/>
              </w:rPr>
              <w:t xml:space="preserve">YES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9" w:name="__Fieldmark__92_3953992913"/>
            <w:bookmarkStart w:id="60" w:name="__Fieldmark__92_3953992913"/>
            <w:bookmarkEnd w:id="60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1" w:name="__Fieldmark__93_3953992913"/>
            <w:bookmarkStart w:id="62" w:name="__Fieldmark__93_3953992913"/>
            <w:bookmarkEnd w:id="62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OF SPONSOR :  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MOUNT  (USD)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MONTHLY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96_3953992913"/>
            <w:bookmarkStart w:id="64" w:name="__Fieldmark__96_3953992913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THER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97_3953992913"/>
            <w:bookmarkStart w:id="66" w:name="__Fieldmark__97_3953992913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:      FROM    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TO               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lang w:val="en-US"/>
              </w:rPr>
            </w:pPr>
            <w:r>
              <w:rPr>
                <w:sz w:val="14"/>
                <w:lang w:val="en-US"/>
              </w:rPr>
              <w:t xml:space="preserve">                                                                            </w:t>
            </w:r>
            <w:r>
              <w:rPr>
                <w:sz w:val="14"/>
                <w:lang w:val="en-US"/>
              </w:rPr>
              <w:t>DAY/MONTH/YEAR                                                                                DAY/MONTH/YEAR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PPORT REQUEST ITEMS 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MITMENTS 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RESEARCH SUPERVISOR  AT UNAM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lang w:val="en-US"/>
              </w:rPr>
              <w:t xml:space="preserve">                                     </w:t>
            </w:r>
            <w:r>
              <w:rPr>
                <w:sz w:val="14"/>
                <w:lang w:val="en-US"/>
              </w:rPr>
              <w:t>LAST NAME                                                                        FISRT NAME                                                           MIDDLE  NAME</w:t>
            </w:r>
          </w:p>
        </w:tc>
      </w:tr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IELD OR SPECIALTY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06_3953992913"/>
                  <w:enabled/>
                  <w:ddList>
                    <w:result w:val="0"/>
                    <w:listEntry w:val="BIOLOGICAL AND HEALTH SCIENCES   "/>
                    <w:listEntry w:val="SOCIAL SCIENCES  "/>
                    <w:listEntry w:val="PHYSICS, MATHEMATICS AND ENGINEERING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106_3953992913"/>
            <w:bookmarkStart w:id="68" w:name="__Fieldmark__106_3953992913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FIELD                                                                                                     ACADEMICAL DISCIPLINA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IGHEST DEGREE ATTAINED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BACHELOR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108_3953992913"/>
            <w:bookmarkStart w:id="70" w:name="__Fieldmark__108_3953992913"/>
            <w:bookmarkEnd w:id="7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SPECIALTY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109_3953992913"/>
            <w:bookmarkStart w:id="72" w:name="__Fieldmark__109_3953992913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MASTER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110_3953992913"/>
            <w:bookmarkStart w:id="74" w:name="__Fieldmark__110_3953992913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DOCTOR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111_3953992913"/>
            <w:bookmarkStart w:id="76" w:name="__Fieldmark__111_3953992913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SSIGNED DEPARTMENT 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EPHONE 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E-MAI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SIGNATURE OF APPLICANT                                                                DATE                          </w:t>
      </w:r>
    </w:p>
    <w:p>
      <w:pPr>
        <w:pStyle w:val="Textodecuerpo2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center"/>
    </w:pPr>
    <w:rPr>
      <w:b/>
      <w:sz w:val="28"/>
      <w:lang w:val="es-ES_tradnl"/>
    </w:rPr>
  </w:style>
  <w:style w:type="paragraph" w:styleId="Textodecuerpo3">
    <w:name w:val="Texto de cuerpo 3"/>
    <w:basedOn w:val="Normal"/>
    <w:qFormat/>
    <w:pPr>
      <w:jc w:val="both"/>
    </w:pPr>
    <w:rPr>
      <w:sz w:val="24"/>
      <w:lang w:val="es-ES_tradnl"/>
    </w:rPr>
  </w:style>
  <w:style w:type="paragraph" w:styleId="Sangra2detdecuerpo">
    <w:name w:val="Sangría 2 de t. de cuerpo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alu@humanidades.unam.mx" TargetMode="External"/><Relationship Id="rId3" Type="http://schemas.openxmlformats.org/officeDocument/2006/relationships/hyperlink" Target="mailto:ape@servidor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10:00Z</dcterms:created>
  <dc:creator>DGAPA</dc:creator>
  <dc:description/>
  <cp:keywords/>
  <dc:language>en-US</dc:language>
  <cp:lastModifiedBy>Instituto Filosoficas</cp:lastModifiedBy>
  <cp:lastPrinted>2004-06-08T18:32:00Z</cp:lastPrinted>
  <dcterms:modified xsi:type="dcterms:W3CDTF">2010-04-06T23:10:00Z</dcterms:modified>
  <cp:revision>2</cp:revision>
  <dc:subject/>
  <dc:title>UNIVERSIDAD NACIONAL AUTONOMA DE MEXICO</dc:title>
</cp:coreProperties>
</file>